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Н.И.Анашки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«ЖГГ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bCs/>
          <w:kern w:val="2"/>
          <w:lang w:eastAsia="ru-RU"/>
        </w:rPr>
        <w:t>Порядок организации работы телефона "горячей линии" («Телефон доверия»)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lang w:eastAsia="ru-RU"/>
        </w:rPr>
        <w:t>для приема сообщений граждан и юридических лиц по фактам коррупции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в МАОУ «ЖГГ» </w:t>
        <w:br/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lang w:eastAsia="ru-RU"/>
        </w:rPr>
        <w:t>1.Общие положения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. Настоящий Порядок разработан в соответствии с Федеральным законом от 25 декабря 2008 года № 273-ФЗ «О противодействии коррупции»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Порядок определяет организацию работы телефона «горячей линии» в МАОУ «ЖГГ» (далее – Гимназия) для приема сообщений граждан и юридических лиц по фактам коррупции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2. Телефон «горячей линии», номер: 8 (8202) 57-02-95, для приема сообщений граждан и юридических лиц по фактам коррупции в Гимназии (далее – телефон «горячей линии») предназначен для обеспечения гражданам и юридическим лицам возможности сообщать о фактах коррупции в Гимназии, а именно: злоупотребление служебным положением, дача взятки, получение взятки,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.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lang w:eastAsia="ru-RU"/>
        </w:rPr>
        <w:t>2. Порядок работы телефона «горячей линии»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. Прием, учет, регистрацию, предварительную обработку и контроль за поступающими по телефону «горячей линии» сообщениями осуществляет лицо, ответственное за прием, учет, регистрацию, предварительную обработку и контроль за поступающими по телефону «горячей линии» сообщениям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ием сообщений граждан и юридических лиц на телефон «горячей линии» осуществляется в рабочее время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2. Перед сообщением информации о фактах коррупционных проявлений в Гимназии гражданами и представителями юридических лиц сообщаются свои персональные данные (фамилия, имя, отчество (при наличии), адрес места жительства, телефон (для физических лиц); наименование и организационно-правовая форма, адрес (местонахождение) юридического лица (фамилия, имя, отчество его представителя), контактный телефон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3. Принятые сообщения на телефон «горячей линии» Гимназии регистрируются в журнале регистрации сообщений, поступивших на телефон «горячей линии» от граждан и юридических лиц по фактам коррупции (далее – журнал), оформленном по образцу согласно приложению к настоящему Порядку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4. В журнале указываютс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орядковый номер поступившего сообщен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дата и время поступления сообщен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фамилия, имя, отчество (при наличии), адрес места жительства, телефон (для физических лиц); наименование и организационно-правовая форма, адрес (местонахождение) юридического лица (фамилия, имя, отчество его представителя), контактный телефон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раткое содержание сообщен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инятые меры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фамилия, имя, отчество лица, ответственного за профилактику коррупционных и иных правонарушений, принявшего сообщение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5. Информация о фактах коррупционных проявлений в Гимназии, поступившая на телефон «горячей линии», в течение одного рабочего дня докладывается директору Гимназии для принятия решения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6. Сообщения, поступившие на телефон «горячей линии» Гимназии, рассматриваются в срок, установленный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7. Если в поступившем сообщении содержатся сведения о подготавливаемом, совершаемом или совершенном противоправном деянии, сообщение подлежит незамедлительному направлению в правоохранительные органы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8. Лицо, ответственное за прием, учет, регистрацию, предварительную обработку и контроль за поступающими по телефону «горячей линии» сообщениями, обязано соблюдать конфиденциальность полученной по телефону «горячей линии» информации.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3. Правила служебного поведения лица, ответственного за прием, учет, регистрацию, предварительную обработку и контроль за поступающими по телефону «горячей линии» сообщениями, при ведении телефонного разговора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. Лицом ответственным за принятие звонков, учет, регистрацию, предварительную обработку и контроль за поступающими по телефону «горячей линии» сообщениями является специалист по кадрам (далее – Специалист). При ответе на телефонный звонок специалист обязан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ообщить фамилию, имя, отчество, занимаемую должность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ообщить позвонившему о том, что конфиденциальность переданных им сведений гарантируется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2. Информация излагается в сжатой форме, кратко, четко, в доброжелательном тоне. Речь должна носить официально-деловой характер. В случае, когда позвонивший настроен агрессивно, допускает употребление в речи ненормативной лексики, рекомендуется, не вступая в пререкания с заявителем, официальным тоном дать понять, что разговор в подобной форме не допустим, при этом инициатива стереотипа поведения принадлежит Специалисту. Рекомендуется категорически избегать конфликтных ситуаций, способных нанести ущерб репутации, как Гимназии, так и Специалиста, принявшего сообщение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3. В конце беседы делается обобщение по представленной информации. В случае необходимости уточняется, правильно ли воспринята информация, верно ли записаны данные заявител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1"/>
        <w:gridCol w:w="3963"/>
      </w:tblGrid>
      <w:tr>
        <w:trPr>
          <w:trHeight w:val="2550" w:hRule="atLeast"/>
        </w:trPr>
        <w:tc>
          <w:tcPr>
            <w:tcW w:w="679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иложение</w:t>
              <w:br/>
              <w:t>к Порядку организации работы телефона «горячей линии» МАОУ «ЖГГ» для приема сообщений граждан и юридических лиц по фактам коррупции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                                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Журнал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регистрации сообщений, поступивших на телефон «горячей линии» МАОУ «ЖГГ», от граждан и юридических лиц по фактам коррупци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both"/>
        <w:rPr/>
      </w:pPr>
      <w:r>
        <w:rPr/>
        <w:t> </w:t>
      </w:r>
    </w:p>
    <w:tbl>
      <w:tblPr>
        <w:tblW w:w="106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479"/>
        <w:gridCol w:w="3291"/>
        <w:gridCol w:w="1559"/>
        <w:gridCol w:w="1701"/>
        <w:gridCol w:w="2127"/>
      </w:tblGrid>
      <w:tr>
        <w:trPr>
          <w:tblHeader w:val="true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/п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и время поступления сообщения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Ф.И.О., адрес места жительства, телефон (для физических лиц); наименование и организационно - правовая форма, адрес (местонахождение) юридического лица, Ф.И.О. его представителя, контактный телефо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раткое содержание сообщ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нятые мер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О лица, принявшего сообщение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lang w:eastAsia="ru-RU"/>
        </w:rPr>
        <w:br/>
        <w:br/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тиль1"/>
    <w:basedOn w:val="Normal"/>
    <w:qFormat/>
    <w:pPr>
      <w:spacing w:lineRule="auto" w:line="360" w:before="0" w:after="200"/>
      <w:ind w:left="0" w:right="0" w:firstLine="660"/>
      <w:jc w:val="both"/>
    </w:pPr>
    <w:rPr>
      <w:color w:val="000000"/>
      <w:sz w:val="28"/>
      <w:szCs w:val="28"/>
      <w:shd w:fill="FFFFFF" w:val="clear"/>
    </w:rPr>
  </w:style>
  <w:style w:type="paragraph" w:styleId="3">
    <w:name w:val="Стиль3"/>
    <w:basedOn w:val="Normal"/>
    <w:qFormat/>
    <w:pPr>
      <w:spacing w:before="0" w:after="80"/>
    </w:pPr>
    <w:rPr>
      <w:sz w:val="20"/>
      <w:szCs w:val="22"/>
    </w:rPr>
  </w:style>
  <w:style w:type="paragraph" w:styleId="Style16">
    <w:name w:val="Стиль Стандартный для документов"/>
    <w:basedOn w:val="TextBody"/>
    <w:qFormat/>
    <w:pPr>
      <w:suppressAutoHyphens w:val="true"/>
      <w:spacing w:lineRule="auto" w:line="360" w:before="100" w:after="0"/>
      <w:ind w:left="0" w:right="0"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01:00Z</dcterms:created>
  <dc:creator>Jarwis</dc:creator>
  <dc:description/>
  <cp:keywords/>
  <dc:language>en-US</dc:language>
  <cp:lastModifiedBy>User</cp:lastModifiedBy>
  <cp:lastPrinted>2021-03-16T11:26:00Z</cp:lastPrinted>
  <dcterms:modified xsi:type="dcterms:W3CDTF">2021-03-16T08:28:00Z</dcterms:modified>
  <cp:revision>5</cp:revision>
  <dc:subject/>
  <dc:title>Порядок организации работы телефона "горячей линии"</dc:title>
</cp:coreProperties>
</file>