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624"/>
          <w:tab w:val="left" w:pos="1530" w:leader="none"/>
        </w:tabs>
        <w:rPr/>
      </w:pPr>
      <w:r>
        <w:rPr/>
        <w:tab/>
      </w:r>
      <w:r>
        <w:rPr/>
        <w:drawing>
          <wp:inline distT="0" distB="0" distL="0" distR="0">
            <wp:extent cx="610362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АВТОРСКАЯ РАБОЧАЯ ПРОГРАММА</w:t>
        <w:br/>
        <w:t>«МАТЕМАТИКА. УГЛУБЛЕННЫЙ УРОВЕНЬ. 1 - 4 КЛАССЫ»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Пояснительная записка</w:t>
      </w:r>
    </w:p>
    <w:p>
      <w:pPr>
        <w:pStyle w:val="12"/>
        <w:tabs>
          <w:tab w:val="clear" w:pos="624"/>
          <w:tab w:val="left" w:pos="7234" w:leader="none"/>
        </w:tabs>
        <w:ind w:firstLine="284"/>
        <w:rPr>
          <w:color w:val="000000"/>
        </w:rPr>
      </w:pPr>
      <w:r>
        <w:rPr>
          <w:color w:val="000000"/>
        </w:rPr>
        <w:t>Программа разработана на основе федерального государственного образовательного стандарта начального общего образования (ФГОС НОО), утвержденного приказом Минпросвещения России от 31 мая 2021 г. №286 (зарегистрирован Министерством юстиции РФ 05 июля 2021 г., регистрационный №64100) и федеральной образовательной программы начального общего образования, утвержденной приказом Минпросвещения России от 18 мая 2023 г. №372 (зарегистрирована Министерством юстиции РФ 12 июля 2023 г., регистрационный №74229) с учётом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программе учтены идеи и положения Концепции развития математического образования в Российской Федерации.</w:t>
      </w:r>
    </w:p>
    <w:p>
      <w:pPr>
        <w:pStyle w:val="12"/>
        <w:ind w:firstLine="284"/>
        <w:rPr>
          <w:color w:val="000000"/>
        </w:rPr>
      </w:pPr>
      <w:r>
        <w:rPr>
          <w:color w:val="000000"/>
        </w:rPr>
        <w:t>Во ФГОС НОО зафиксирована вариативность содержания образовательных программ начального общего образования, возможность формирования программ различного уровня сложности и направленности с учетом образовательных потребностей и способностей обучающихся. Одним из способов обеспечения вариативности содержания программ указана возможность разработки и реализации образовательной организацией программ начального общего образования, предусматривающих углубленное изучение отдельных учебных предметов.</w:t>
      </w:r>
    </w:p>
    <w:p>
      <w:pPr>
        <w:pStyle w:val="12"/>
        <w:ind w:firstLine="284"/>
        <w:rPr>
          <w:color w:val="000000"/>
        </w:rPr>
      </w:pPr>
      <w:r>
        <w:rPr>
          <w:color w:val="000000"/>
        </w:rPr>
        <w:t>Углубленный курс математики для 1—4 классов начальной школы, реализующий данную программу, является частью непрерывного курса математики для дошкольников, начальной школы и 5—9 классов основной школы образовательной системы «Учусь учиться» Л. Г. Петерсон и, таким образом, обеспечивает преемственность математической подготовки между ступенями дошкольного и начального образования.</w:t>
      </w:r>
    </w:p>
    <w:p>
      <w:pPr>
        <w:pStyle w:val="14"/>
        <w:numPr>
          <w:ilvl w:val="0"/>
          <w:numId w:val="16"/>
        </w:numPr>
        <w:rPr>
          <w:rFonts w:eastAsia="Arial"/>
        </w:rPr>
      </w:pPr>
      <w:r>
        <w:rPr>
          <w:rFonts w:eastAsia="Arial"/>
        </w:rPr>
        <w:t>Общая характеристика математики в начальной школе</w:t>
      </w:r>
    </w:p>
    <w:p>
      <w:pPr>
        <w:pStyle w:val="12"/>
        <w:ind w:firstLine="284"/>
        <w:rPr/>
      </w:pPr>
      <w:r>
        <w:rPr/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12"/>
        <w:ind w:hanging="0"/>
        <w:rPr>
          <w:color w:val="000000"/>
        </w:rPr>
      </w:pPr>
      <w:r>
        <w:rPr>
          <w:color w:val="000000"/>
        </w:rPr>
        <w:t>1)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 2) формирование функциональной математической грамотности младшего школьника, которая характеризуется наличием у него опыта решения учебно-</w:t>
        <w:softHyphen/>
        <w:t>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</w:t>
        <w:tab/>
        <w:t>«порядок»), смысла арифметических действий, зависимостей (работа, движение, продолжительность события); 3) 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; 4) становление учебно-познавательных мотивов и интереса к изучению математики и умственному труду; важнейших качеств интеллекту</w:t>
        <w:softHyphen/>
        <w:t>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</w:t>
        <w:softHyphen/>
        <w:t>ских знаний в повседневной жизни.</w:t>
      </w:r>
    </w:p>
    <w:p>
      <w:pPr>
        <w:pStyle w:val="12"/>
        <w:keepNext w:val="true"/>
        <w:ind w:firstLine="284"/>
        <w:rPr/>
      </w:pPr>
      <w:r>
        <w:rPr>
          <w:color w:val="000000"/>
        </w:rPr>
        <w:t xml:space="preserve">Соответственно </w:t>
      </w:r>
      <w:r>
        <w:rPr>
          <w:b/>
          <w:bCs/>
          <w:color w:val="000000"/>
        </w:rPr>
        <w:t xml:space="preserve">задачами изучения предмета </w:t>
      </w:r>
      <w:r>
        <w:rPr>
          <w:color w:val="000000"/>
        </w:rPr>
        <w:t>являются:</w:t>
      </w:r>
    </w:p>
    <w:p>
      <w:pPr>
        <w:pStyle w:val="12"/>
        <w:ind w:hanging="0"/>
        <w:rPr>
          <w:color w:val="000000"/>
        </w:rPr>
      </w:pPr>
      <w:r>
        <w:rPr>
          <w:color w:val="000000"/>
        </w:rPr>
        <w:t>1) формирование у учащихся познавательной мотивации,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2) приобретение опыта самостоятельной математической деятельности по получению нового знания, его преобразованию и применению; 3) 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 логического, алгоритмического и эвристического мышления; 4) духовно-нравственное развитие личности, предусматривающее с уче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5) 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6) 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 7) овладение системой математических знаний, умений и навыков, необ</w:t>
        <w:softHyphen/>
        <w:t>ходимых для повседневной жизни и для продолжения образования в основной школе; 8) создание условий для свободного развития каждого обучающегося с учетом его потребностей, возможностей и стремления к самореализации путем усиления акцента на применение математических знаний и умений в нестандартных ситуациях; 9) создание здоровьесберегающей информационно</w:t>
        <w:softHyphen/>
        <w:t>образовательной среды.</w:t>
      </w:r>
    </w:p>
    <w:p>
      <w:pPr>
        <w:pStyle w:val="12"/>
        <w:ind w:firstLine="284"/>
        <w:rPr/>
      </w:pPr>
      <w:r>
        <w:rPr>
          <w:color w:val="000000"/>
        </w:rPr>
        <w:t xml:space="preserve">Содержание предмета строится на основе </w:t>
      </w:r>
      <w:r>
        <w:rPr>
          <w:i/>
          <w:iCs/>
          <w:color w:val="000000"/>
        </w:rPr>
        <w:t>системно-деятельностного подхода</w:t>
      </w:r>
      <w:r>
        <w:rPr>
          <w:color w:val="000000"/>
        </w:rPr>
        <w:t xml:space="preserve">, методологическим основанием которого является общая теория деятельности (Л. С. Выготский, А. Н. Леонтьев, Г. П. Щедровицкий, О. С. Анисимов и др.); </w:t>
      </w:r>
      <w:r>
        <w:rPr>
          <w:i/>
          <w:iCs/>
          <w:color w:val="000000"/>
        </w:rPr>
        <w:t>системного подхода к отбору содержания и последовательности изучения математических понятий</w:t>
      </w:r>
      <w:r>
        <w:rPr>
          <w:color w:val="000000"/>
        </w:rPr>
        <w:t xml:space="preserve">, где в качестве теоретического основания выбрана система начальных математических понятий (Н. Я. Виленкин); </w:t>
      </w:r>
      <w:r>
        <w:rPr>
          <w:i/>
          <w:iCs/>
          <w:color w:val="000000"/>
        </w:rPr>
        <w:t>дидактической системы деятельностного метода обучения</w:t>
      </w:r>
      <w:r>
        <w:rPr>
          <w:color w:val="000000"/>
        </w:rPr>
        <w:t xml:space="preserve"> Л. Г. Петерсон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12"/>
        <w:ind w:firstLine="284"/>
        <w:rPr>
          <w:color w:val="000000"/>
        </w:rPr>
      </w:pPr>
      <w:r>
        <w:rPr>
          <w:color w:val="000000"/>
        </w:rPr>
        <w:t>Педагогическим инструментом реализации поставленных целей в курсе математики является дидактическая система деятельностного метода обучения Л. Г. Петерсон.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, главное, они осваивают весь комплекс универсальных учебных действий (УУД), определенных ФГОС НОО, и умение учиться в целом.</w:t>
      </w:r>
    </w:p>
    <w:p>
      <w:pPr>
        <w:pStyle w:val="12"/>
        <w:ind w:firstLine="284"/>
        <w:rPr/>
      </w:pPr>
      <w:r>
        <w:rPr>
          <w:color w:val="000000"/>
        </w:rPr>
        <w:t>Основой организации образовательного процесса в дидактической системе обучения Л. Г. Петерсон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является ТДМ, которая помогает учителю включить учащихся в самостоятельную учебно-познавательную дея</w:t>
        <w:softHyphen/>
        <w:t>тельность.</w:t>
      </w:r>
    </w:p>
    <w:p>
      <w:pPr>
        <w:pStyle w:val="12"/>
        <w:ind w:firstLine="284"/>
        <w:rPr>
          <w:color w:val="000000"/>
        </w:rPr>
      </w:pPr>
      <w:r>
        <w:rPr>
          <w:color w:val="000000"/>
        </w:rPr>
        <w:t xml:space="preserve">Структура ТДМ, с одной стороны, отражает обоснованную в методологии общую структуру учебной деятельности (Г. П. Щедровицкий, О. С. Анисимов и др.), а с другой стороны, обеспечивает преемственность с традиционной школой в формировании у учащихся глубоких и прочных знаний, умений и навыков по математике. Например, структура уроков по ТДМ, на которых учащиеся открывают новое знание, имеет следующий вид: </w:t>
      </w:r>
    </w:p>
    <w:p>
      <w:pPr>
        <w:pStyle w:val="12"/>
        <w:numPr>
          <w:ilvl w:val="0"/>
          <w:numId w:val="10"/>
        </w:numPr>
        <w:ind w:left="284" w:hanging="284"/>
        <w:rPr/>
      </w:pPr>
      <w:r>
        <w:rPr>
          <w:i/>
          <w:iCs/>
        </w:rPr>
        <w:t>Мотивация к учебной деятельности</w:t>
      </w:r>
      <w:r>
        <w:rPr/>
        <w:t>. Данный этап процесса обуче</w:t>
        <w:softHyphen/>
        <w:t>ния предполагает осознанное вхождение учащихся в пространство учебной деятельности на уроке. С этой целью организуется их мотиви</w:t>
        <w:softHyphen/>
        <w:t>рование на основе механизма «надо — хочу — могу».</w:t>
      </w:r>
    </w:p>
    <w:p>
      <w:pPr>
        <w:pStyle w:val="12"/>
        <w:numPr>
          <w:ilvl w:val="0"/>
          <w:numId w:val="10"/>
        </w:numPr>
        <w:ind w:left="284" w:hanging="284"/>
        <w:rPr/>
      </w:pPr>
      <w:r>
        <w:rPr>
          <w:i/>
          <w:iCs/>
        </w:rPr>
        <w:t>Актуализация и фиксирование индивидуального затруднения в пробном учебном действии</w:t>
      </w:r>
      <w:r>
        <w:rPr/>
        <w:t>. На данном этапе организуется подготовка учащихся к открытию нового знания, выполнение ими пробного учеб</w:t>
        <w:softHyphen/>
        <w:t>ного действия, фиксация индивидуального затруднения. Завершение этапа связано с организацией обдумывания учащимися возникшей проблемной ситуации.</w:t>
      </w:r>
    </w:p>
    <w:p>
      <w:pPr>
        <w:pStyle w:val="12"/>
        <w:numPr>
          <w:ilvl w:val="0"/>
          <w:numId w:val="10"/>
        </w:numPr>
        <w:ind w:left="284" w:hanging="280"/>
        <w:rPr/>
      </w:pPr>
      <w:r>
        <w:rPr>
          <w:i/>
          <w:iCs/>
        </w:rPr>
        <w:t>Выявление места и причины затруднения</w:t>
      </w:r>
      <w:r>
        <w:rPr/>
        <w:t>. На данном этапе учитель организует выявление учащимися места и причины возникшего за</w:t>
        <w:softHyphen/>
        <w:t>труднения на основе анализа проблемной ситуации.</w:t>
      </w:r>
    </w:p>
    <w:p>
      <w:pPr>
        <w:pStyle w:val="12"/>
        <w:numPr>
          <w:ilvl w:val="0"/>
          <w:numId w:val="10"/>
        </w:numPr>
        <w:ind w:left="284" w:hanging="280"/>
        <w:rPr/>
      </w:pPr>
      <w:r>
        <w:rPr>
          <w:i/>
          <w:iCs/>
        </w:rPr>
        <w:t>Построение проекта выхода из затруднения</w:t>
      </w:r>
      <w:r>
        <w:rPr/>
        <w:t>. Учащиеся в коммуни</w:t>
        <w:softHyphen/>
        <w:t>кативной форме обдумывают проект будущих учебных действий: ста</w:t>
        <w:softHyphen/>
        <w:t>вят цель, формулируют тему, выбирают способ, строят план достиже</w:t>
        <w:softHyphen/>
        <w:t>ния цели и определяют средства. Этим процессом руководит учитель.</w:t>
      </w:r>
    </w:p>
    <w:p>
      <w:pPr>
        <w:pStyle w:val="12"/>
        <w:numPr>
          <w:ilvl w:val="0"/>
          <w:numId w:val="10"/>
        </w:numPr>
        <w:ind w:left="284" w:hanging="280"/>
        <w:rPr/>
      </w:pPr>
      <w:r>
        <w:rPr>
          <w:i/>
          <w:iCs/>
        </w:rPr>
        <w:t>Реализация построенного проекта</w:t>
      </w:r>
      <w:r>
        <w:rPr/>
        <w:t>. На данном этапе осуществляется реализация построенного проекта: обсуждаются различные вариан</w:t>
        <w:softHyphen/>
        <w:t>ты, предложенные учащимися, и выбирается оптимальный вариант, который фиксируется вербально и знаково (в форме эталона). Постро</w:t>
        <w:softHyphen/>
        <w:t>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затруднения.</w:t>
      </w:r>
    </w:p>
    <w:p>
      <w:pPr>
        <w:pStyle w:val="12"/>
        <w:numPr>
          <w:ilvl w:val="0"/>
          <w:numId w:val="10"/>
        </w:numPr>
        <w:ind w:left="284" w:hanging="280"/>
        <w:rPr/>
      </w:pPr>
      <w:r>
        <w:rPr>
          <w:i/>
          <w:iCs/>
        </w:rPr>
        <w:t>Первичное закрепление с проговариванием во внешней речи</w:t>
      </w:r>
      <w:r>
        <w:rPr/>
        <w:t>. На данном этапе учащиеся в форме коммуникативного взаимодействия (фронтально, в парах, в группах) решают типовые задания на новый способ действий с проговариванием алгоритма решения вслух.</w:t>
      </w:r>
    </w:p>
    <w:p>
      <w:pPr>
        <w:pStyle w:val="12"/>
        <w:numPr>
          <w:ilvl w:val="0"/>
          <w:numId w:val="10"/>
        </w:numPr>
        <w:ind w:left="284" w:hanging="280"/>
        <w:rPr/>
      </w:pPr>
      <w:r>
        <w:rPr>
          <w:i/>
          <w:iCs/>
        </w:rPr>
        <w:t>Самостоятельная работа с самопроверкой по эталону</w:t>
      </w:r>
      <w:r>
        <w:rPr/>
        <w:t>. При про</w:t>
        <w:softHyphen/>
        <w:t>ведении данного этапа используется индивидуальная форма работы: учащиеся самостоятельно выполняют задания нового типа и осущест</w:t>
        <w:softHyphen/>
        <w:t>вляют их самопроверку, пошагово сравнивая с эталоном. В заверше</w:t>
        <w:softHyphen/>
        <w:t>ние организуется рефлексия хода реализации построенного проекта и контрольных процедур. 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12"/>
        <w:numPr>
          <w:ilvl w:val="0"/>
          <w:numId w:val="10"/>
        </w:numPr>
        <w:ind w:left="284" w:hanging="280"/>
        <w:rPr/>
      </w:pPr>
      <w:r>
        <w:rPr>
          <w:i/>
          <w:iCs/>
        </w:rPr>
        <w:t>Включение в систему знаний и повторение</w:t>
      </w:r>
      <w:r>
        <w:rPr/>
        <w:t>. На данном этапе выявля</w:t>
        <w:softHyphen/>
        <w:t>ются границы применимости нового знания и выполняются задания, в которых новый способ действий предусматривается как промежу</w:t>
        <w:softHyphen/>
        <w:t>точный шаг. Таким образом, происходит, с одной стороны, формирование навыка применения изученных способов действий, а с другой</w:t>
      </w:r>
      <w:r>
        <w:rPr>
          <w:lang w:eastAsia="en-US" w:bidi="en-US"/>
        </w:rPr>
        <w:t> </w:t>
      </w:r>
      <w:r>
        <w:rPr/>
        <w:t>— подготовка к введению в будущем следующих тем.</w:t>
      </w:r>
    </w:p>
    <w:p>
      <w:pPr>
        <w:pStyle w:val="12"/>
        <w:numPr>
          <w:ilvl w:val="0"/>
          <w:numId w:val="10"/>
        </w:numPr>
        <w:tabs>
          <w:tab w:val="clear" w:pos="624"/>
          <w:tab w:val="left" w:pos="298" w:leader="none"/>
        </w:tabs>
        <w:ind w:left="320" w:hanging="320"/>
        <w:rPr/>
      </w:pPr>
      <w:r>
        <w:rPr>
          <w:i/>
          <w:iCs/>
        </w:rPr>
        <w:t>Рефлексия учебной деятельности на уроке (итог урока)</w:t>
      </w:r>
      <w:r>
        <w:rPr/>
        <w:t>. На данном этапе фиксируется новое содержание, изученное на уроке, и органи</w:t>
        <w:softHyphen/>
        <w:t>зуется рефлексия и самооценка учениками собственной учебной дея</w:t>
        <w:softHyphen/>
        <w:t>тельности. В завершение соотносятся поставленная цель и результа</w:t>
        <w:softHyphen/>
        <w:t>ты, фиксируется степень их соответствия и намечаются дальнейшие цели деятельности.</w:t>
      </w:r>
    </w:p>
    <w:p>
      <w:pPr>
        <w:pStyle w:val="12"/>
        <w:jc w:val="right"/>
        <w:rPr/>
      </w:pPr>
      <w:r>
        <w:rPr/>
        <w:t>Данная структура урока может быть представлена следующей схемой, позволяющей в наглядном виде соотнести этапы урока по ТДМ с методом рефлексивной самоорганизации.</w:t>
      </w:r>
      <w:r>
        <w:br w:type="page"/>
      </w:r>
    </w:p>
    <w:p>
      <w:pPr>
        <w:pStyle w:val="12"/>
        <w:jc w:val="right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  <w:t>Описание места предмета в учебном плане</w:t>
      </w:r>
    </w:p>
    <w:p>
      <w:pPr>
        <w:pStyle w:val="12"/>
        <w:rPr/>
      </w:pPr>
      <w:r>
        <w:rPr/>
        <w:t>П</w:t>
      </w:r>
      <w:r>
        <w:rPr>
          <w:color w:val="000000"/>
        </w:rPr>
        <w:t>ри 5-дневной учебной неделе 1 класса и 6-дневной учебной неделе 2-4 классы, из расчета 1 кл. 4 ч/нед; 2-4 классы 5 ч/нед. за счет часов как обязательной части учебного плана, так и части учебного плана, формируемой участниками образовательных отношений (всего 642 ч.: в 1 кл. — 132 ч, во 2, 3, 4 кл. — 170 ч)</w:t>
      </w:r>
    </w:p>
    <w:p>
      <w:pPr>
        <w:pStyle w:val="Heading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>СОДЕРЖАНИЕ ПРОГРАММЫ</w:t>
      </w:r>
    </w:p>
    <w:p>
      <w:pPr>
        <w:pStyle w:val="12"/>
        <w:rPr/>
      </w:pPr>
      <w:r>
        <w:rPr/>
        <w:t>Содержание программы обеспечивает достижение планируемых результатов освоения федеральной образовательной программы начального общего образования и представлено разделами: «Числа и арифметические действия с ними», «Величины и зависимости между ними» («Числа и величины», «Арифметические действия»), «Текстовые задачи», «Геометрические вели</w:t>
        <w:softHyphen/>
        <w:t>чины» («Пространственные отношения и геометрические фигуры»), «Алгебраические представления», «Математический язык и элементы логики», «Работа с информацией и анализ данных» («Математическая информация»).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(132ч)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арифметические действия с ними (70ч)</w:t>
      </w:r>
    </w:p>
    <w:p>
      <w:pPr>
        <w:pStyle w:val="12"/>
        <w:rPr/>
      </w:pPr>
      <w:r>
        <w:rPr>
          <w:i/>
          <w:iCs/>
        </w:rPr>
        <w:t xml:space="preserve">Группы предметов </w:t>
      </w:r>
      <w:r>
        <w:rPr>
          <w:i/>
          <w:iCs/>
          <w:sz w:val="19"/>
          <w:szCs w:val="19"/>
        </w:rPr>
        <w:t xml:space="preserve">или </w:t>
      </w:r>
      <w:r>
        <w:rPr>
          <w:i/>
          <w:iCs/>
        </w:rPr>
        <w:t>фигур, обладающие общим свойством. Составление группы предметов по заданному свойству (признаку). Выделение части группы.</w:t>
      </w:r>
    </w:p>
    <w:p>
      <w:pPr>
        <w:pStyle w:val="12"/>
        <w:rPr/>
      </w:pPr>
      <w:r>
        <w:rPr/>
        <w:t>Сравнение групп предметов с помощью составления пар: больше, меньше, столько же, больше (меньше) на ... Порядок.</w:t>
      </w:r>
    </w:p>
    <w:p>
      <w:pPr>
        <w:pStyle w:val="12"/>
        <w:rPr/>
      </w:pPr>
      <w:r>
        <w:rPr/>
        <w:t xml:space="preserve">Число как результат счета предметов и </w:t>
      </w:r>
      <w:r>
        <w:rPr>
          <w:i/>
          <w:iCs/>
        </w:rPr>
        <w:t>как результат измерения величин.</w:t>
      </w:r>
    </w:p>
    <w:p>
      <w:pPr>
        <w:pStyle w:val="12"/>
        <w:rPr/>
      </w:pPr>
      <w:r>
        <w:rPr/>
        <w:t xml:space="preserve">Числа от 1 до 9: различение, чтение, запись. Единица счета. Названия, последовательность и обозначение чисел от 1 до 9. Наглядное изображение чисел </w:t>
      </w:r>
      <w:r>
        <w:rPr>
          <w:i/>
          <w:iCs/>
        </w:rPr>
        <w:t>совокупностями точек, костями домино, точками на числовом отрезке и т. д</w:t>
      </w:r>
      <w:r>
        <w:rPr/>
        <w:t xml:space="preserve">. Предыдущее и последующее число. Количественный и порядковый счет. Чтение, запись и сравнение чисел с помощью знаков =, </w:t>
      </w:r>
    </w:p>
    <w:p>
      <w:pPr>
        <w:pStyle w:val="12"/>
        <w:ind w:hanging="0"/>
        <w:rPr/>
      </w:pPr>
      <w:r>
        <w:rPr/>
        <w:t>&gt;, &lt;.</w:t>
      </w:r>
    </w:p>
    <w:p>
      <w:pPr>
        <w:pStyle w:val="12"/>
        <w:rPr/>
      </w:pPr>
      <w:r>
        <w:rPr/>
        <w:t>Состав чисел от 1 до 9. Сложение и вычитание в пределах 9. Таблица сложения в пределах 9 («треугольная»)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Римские цифры. Алфавитная нумерация. «Волшебные» цифры.</w:t>
      </w:r>
    </w:p>
    <w:p>
      <w:pPr>
        <w:pStyle w:val="12"/>
        <w:rPr/>
      </w:pPr>
      <w:r>
        <w:rPr/>
        <w:t>Счёт предметов, запись результата цифрами. Число и цифра 0 при измерении, вычислении. Сравнение, сложение и вычитание с числом 0.</w:t>
      </w:r>
    </w:p>
    <w:p>
      <w:pPr>
        <w:pStyle w:val="12"/>
        <w:rPr/>
      </w:pPr>
      <w:r>
        <w:rPr/>
        <w:t>Десяток. Число 10, его обозначение, место в числовом ряду, состав.</w:t>
      </w:r>
    </w:p>
    <w:p>
      <w:pPr>
        <w:pStyle w:val="12"/>
        <w:rPr/>
      </w:pPr>
      <w:r>
        <w:rPr/>
        <w:t>Сложение и вычитание в пределах 10.</w:t>
      </w:r>
    </w:p>
    <w:p>
      <w:pPr>
        <w:pStyle w:val="12"/>
        <w:rPr/>
      </w:pPr>
      <w:r>
        <w:rPr/>
        <w:t>Монеты 1 к., 5 к., 10 к., 1 р., 2 р., 5 р., 10 р.</w:t>
      </w:r>
    </w:p>
    <w:p>
      <w:pPr>
        <w:pStyle w:val="12"/>
        <w:rPr/>
      </w:pPr>
      <w:r>
        <w:rPr>
          <w:i/>
          <w:iCs/>
        </w:rPr>
        <w:t>Укрупнение единиц счета и измерения. Счет десятками. Наглядное изображение десятков с помощью треугольников.</w:t>
      </w:r>
      <w:r>
        <w:rPr/>
        <w:t xml:space="preserve"> Чтение, запись, срав</w:t>
        <w:softHyphen/>
        <w:t>нение, сложение и вычитание «круглых десятков» (чисел с нулями на конце, выражающих целое число десятков).</w:t>
      </w:r>
    </w:p>
    <w:p>
      <w:pPr>
        <w:pStyle w:val="12"/>
        <w:rPr/>
      </w:pPr>
      <w:r>
        <w:rPr/>
        <w:t>Числа в пределах 20: чтение, запись, сравнение. Однозначные и дву</w:t>
        <w:softHyphen/>
        <w:t>значные числа. Увеличение (уменьшение) числа на несколько единиц.</w:t>
      </w:r>
    </w:p>
    <w:p>
      <w:pPr>
        <w:pStyle w:val="12"/>
        <w:rPr/>
      </w:pPr>
      <w:r>
        <w:rPr>
          <w:i/>
          <w:iCs/>
        </w:rPr>
        <w:t>Счет десятками и единицами. Наглядное изображение двузначных чисел с помощью треугольников и точек</w:t>
      </w:r>
      <w:r>
        <w:rPr/>
        <w:t>. Запись и чтение двузначных чисел, представление их в виде суммы десятков и единиц. Сравнение двузначных чисел. Сложение и вычитание двузначных чисел без перехо</w:t>
        <w:softHyphen/>
        <w:t>да через разряд. Длина и её измерение. Единицы длины: сантиметр, де</w:t>
        <w:softHyphen/>
        <w:t>циметр; установление соотношения между ним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Аналогия между десятичной системой записи чисел и десятичной системой мер.</w:t>
      </w:r>
    </w:p>
    <w:p>
      <w:pPr>
        <w:pStyle w:val="12"/>
        <w:rPr/>
      </w:pPr>
      <w:r>
        <w:rPr/>
        <w:t>Таблица сложения однозначных чисел в пределах 20 («квадратная»). Сложение и вычитание в пределах 20 с переходом через десяток.</w:t>
      </w:r>
    </w:p>
    <w:p>
      <w:pPr>
        <w:pStyle w:val="12"/>
        <w:rPr/>
      </w:pPr>
      <w:r>
        <w:rPr/>
        <w:t>Сложение и вычитание чисел в пределах 20. Знаки сложения и вы</w:t>
        <w:softHyphen/>
        <w:t>читания. Названия компонентов действий, результатов действий сложе</w:t>
        <w:softHyphen/>
        <w:t>ния, вычитания. Вычитание как действие, обратное сложению. Нагляд</w:t>
        <w:softHyphen/>
        <w:t>ное изображение сложения и вычитания с помощью групп предметов и на числовом отрезке. Связь между сложением и вычитанием. Зависи</w:t>
        <w:softHyphen/>
        <w:t>мость результатов сложения и вычитания от изменения компонен</w:t>
        <w:softHyphen/>
        <w:t>тов. Разностное сравнение чисел (больше на ..., меньше на ...). Нахожде</w:t>
        <w:softHyphen/>
        <w:t>ние неизвестного слагаемого, уменьшаемого, вычитаемого.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(20ч)</w:t>
      </w:r>
    </w:p>
    <w:p>
      <w:pPr>
        <w:pStyle w:val="12"/>
        <w:rPr/>
      </w:pPr>
      <w:r>
        <w:rPr/>
        <w:t>Устное решение простых задач на смысл сложения и вычитания при изучении чисел от 1 до 9.</w:t>
      </w:r>
    </w:p>
    <w:p>
      <w:pPr>
        <w:pStyle w:val="12"/>
        <w:rPr/>
      </w:pPr>
      <w:r>
        <w:rPr/>
        <w:t>Текстовая задача: структурные элементы (условие и вопрос задачи), составление текстовой задачи по образцу. Построение наглядных мо</w:t>
        <w:softHyphen/>
        <w:t>делей текстовых задач (схемы, схематические рисунки и др.). Зависи</w:t>
        <w:softHyphen/>
        <w:t>мость между данными и искомой величиной в текстовой задаче. Простые (в одно действие) задачи на смысл сложения и вычитания. Решение за</w:t>
        <w:softHyphen/>
        <w:t>дач в одно действие.</w:t>
      </w:r>
    </w:p>
    <w:p>
      <w:pPr>
        <w:pStyle w:val="12"/>
        <w:rPr/>
      </w:pPr>
      <w:r>
        <w:rPr/>
        <w:t>Задачи на разностное сравнение (содержащие отношения «больше (меньше) на...»). Задачи, обратные данным. Составление выражений к текстовым задачам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Задачи с некорректными формулировками (лишними и неполными данными, нереальными условиями).</w:t>
      </w:r>
    </w:p>
    <w:p>
      <w:pPr>
        <w:pStyle w:val="12"/>
        <w:rPr/>
      </w:pPr>
      <w:r>
        <w:rPr/>
        <w:t xml:space="preserve">Составные задачи на сложение, вычитание и разностное сравнение в 2—4 действия. Анализ задачи и планирование хода ее решения. </w:t>
      </w:r>
      <w:r>
        <w:rPr>
          <w:i/>
          <w:iCs/>
        </w:rPr>
        <w:t>Соотнесение полученного результата с условием задачи, оценка его правдопо</w:t>
        <w:softHyphen/>
        <w:t>добия</w:t>
      </w:r>
      <w:r>
        <w:rPr/>
        <w:t>. Запись решения и ответа на вопрос задачи. Арифметические дей</w:t>
        <w:softHyphen/>
        <w:t>ствия с величинами при решении задач.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 и геометрические фигуры (14ч)</w:t>
      </w:r>
    </w:p>
    <w:p>
      <w:pPr>
        <w:pStyle w:val="12"/>
        <w:rPr/>
      </w:pPr>
      <w:r>
        <w:rPr/>
        <w:t>Основные пространственные отношения: выше — ниже, шире — уже, толще — тоньше, спереди — сзади, сверху — снизу, слева — справа, между и др. Сравнение фигур по форме и размеру (визуально).</w:t>
      </w:r>
    </w:p>
    <w:p>
      <w:pPr>
        <w:pStyle w:val="12"/>
        <w:rPr/>
      </w:pPr>
      <w:r>
        <w:rPr/>
        <w:t>Расположение предметов и объектов на плоскости, в пространстве: слева/справа, сверху/снизу, между; установление пространственных от</w:t>
        <w:softHyphen/>
        <w:t>ношений.</w:t>
      </w:r>
    </w:p>
    <w:p>
      <w:pPr>
        <w:pStyle w:val="12"/>
        <w:rPr/>
      </w:pPr>
      <w:r>
        <w:rPr/>
        <w:t>Геометрические фигуры: распознавание и называние геометрических форм в окружающем мире — круга, квадрата, треугольника, прямоу</w:t>
        <w:softHyphen/>
        <w:t>гольника, отрезка, куба, шара, параллелепипеда, пирамиды, цилиндра, конуса. Представления о плоских и пространственных геометрических фигурах.</w:t>
      </w:r>
    </w:p>
    <w:p>
      <w:pPr>
        <w:pStyle w:val="12"/>
        <w:rPr/>
      </w:pPr>
      <w:r>
        <w:rPr/>
        <w:t xml:space="preserve">Составление фигур из частей и разбиение фигур на части. </w:t>
      </w:r>
      <w:r>
        <w:rPr>
          <w:i/>
          <w:iCs/>
        </w:rPr>
        <w:t>Конструи</w:t>
        <w:softHyphen/>
        <w:t>рование фигур из палочек.</w:t>
      </w:r>
    </w:p>
    <w:p>
      <w:pPr>
        <w:pStyle w:val="12"/>
        <w:rPr/>
      </w:pPr>
      <w:r>
        <w:rPr/>
        <w:t xml:space="preserve">Точки и линии (кривые, прямые, замкнутые и незамкнутые). </w:t>
      </w:r>
      <w:r>
        <w:rPr>
          <w:i/>
          <w:iCs/>
        </w:rPr>
        <w:t>Обла</w:t>
        <w:softHyphen/>
        <w:t>сти и границы</w:t>
      </w:r>
      <w:r>
        <w:rPr/>
        <w:t>. Ломаная. Треугольник, четырехугольник, многоуголь</w:t>
        <w:softHyphen/>
        <w:t>ник, его вершины и стороны.</w:t>
      </w:r>
    </w:p>
    <w:p>
      <w:pPr>
        <w:pStyle w:val="12"/>
        <w:rPr/>
      </w:pPr>
      <w:r>
        <w:rPr/>
        <w:t>Отрезок и его обозначение. Измерение длины отрезка. Единицы дли</w:t>
        <w:softHyphen/>
        <w:t>ны: сантиметр, дециметр; соотношение между ними. Построение отрез</w:t>
        <w:softHyphen/>
        <w:t>ка, квадрата, треугольника с помощью линейки на листе в клетку; изме</w:t>
        <w:softHyphen/>
        <w:t>рение длины отрезка в сантиметрах.</w:t>
      </w:r>
    </w:p>
    <w:p>
      <w:pPr>
        <w:pStyle w:val="12"/>
        <w:rPr/>
      </w:pPr>
      <w:r>
        <w:rPr/>
        <w:t>Построение отрезка заданной длины с помощью линейки.</w:t>
      </w:r>
    </w:p>
    <w:p>
      <w:pPr>
        <w:pStyle w:val="12"/>
        <w:rPr/>
      </w:pPr>
      <w:r>
        <w:rPr/>
        <w:t>Составление фигур из частей и разбиение фигур на части. Объедине</w:t>
        <w:softHyphen/>
        <w:t>ние и пересечение геометрических фигур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Величины и зависимости между ними (10 ч)</w:t>
      </w:r>
    </w:p>
    <w:p>
      <w:pPr>
        <w:pStyle w:val="12"/>
        <w:rPr/>
      </w:pPr>
      <w:r>
        <w:rPr/>
        <w:t xml:space="preserve">Сравнение и упорядочение величин. </w:t>
      </w:r>
      <w:r>
        <w:rPr>
          <w:i/>
          <w:iCs/>
        </w:rPr>
        <w:t>Общий принцип измерения вели</w:t>
        <w:softHyphen/>
        <w:t>чин. Единица измерения (мерка). Зависимость результата измерения от выбора мерки. Необходимость выбора единой мерки при сравнении, сложении и вычитании величин. Свойства величин.</w:t>
      </w:r>
    </w:p>
    <w:p>
      <w:pPr>
        <w:pStyle w:val="12"/>
        <w:rPr/>
      </w:pPr>
      <w:r>
        <w:rPr/>
        <w:t>Измерение массы. Единица массы: килограмм. Измерение вместимо</w:t>
        <w:softHyphen/>
        <w:t>сти. Единица вместимости: литр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оиск закономерностей. Наблюдение зависимостей между компо</w:t>
        <w:softHyphen/>
        <w:t>нентами и результатами арифметических действий, их фиксирова</w:t>
        <w:softHyphen/>
        <w:t>ние в реч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Числовой отрезок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представления (14 ч)</w:t>
      </w:r>
    </w:p>
    <w:p>
      <w:pPr>
        <w:pStyle w:val="12"/>
        <w:rPr/>
      </w:pPr>
      <w:r>
        <w:rPr/>
        <w:t xml:space="preserve">Чтение и запись числовых и буквенных выражений в 1—2 действия без скобок. </w:t>
      </w:r>
      <w:r>
        <w:rPr>
          <w:i/>
          <w:iCs/>
        </w:rPr>
        <w:t>Равенство и неравенство, их запись с помощью знаков &gt;, &lt;, = 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Уравнения вида а + х = b, а – х = b, x – a = b, решаемые на основе вза</w:t>
        <w:softHyphen/>
        <w:t>имосвязи между частью и целым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Запись переместительного свойства сложения с помощью буквен</w:t>
        <w:softHyphen/>
        <w:t>ной формулы: а + b = b + а.</w:t>
      </w:r>
    </w:p>
    <w:p>
      <w:pPr>
        <w:pStyle w:val="12"/>
        <w:rPr/>
      </w:pPr>
      <w:r>
        <w:rPr/>
        <w:t>Запись взаимосвязи между сложением и вычитанием с помощью бук</w:t>
        <w:softHyphen/>
        <w:t xml:space="preserve">венных равенств вида </w:t>
      </w:r>
      <w:r>
        <w:rPr>
          <w:i/>
          <w:iCs/>
        </w:rPr>
        <w:t>а + b = с</w:t>
      </w:r>
      <w:r>
        <w:rPr/>
        <w:t xml:space="preserve">, </w:t>
      </w:r>
      <w:r>
        <w:rPr>
          <w:i/>
          <w:iCs/>
        </w:rPr>
        <w:t>b + а</w:t>
      </w:r>
      <w:r>
        <w:rPr/>
        <w:t xml:space="preserve"> =</w:t>
      </w:r>
      <w:r>
        <w:rPr>
          <w:i/>
          <w:iCs/>
        </w:rPr>
        <w:t xml:space="preserve"> с, с – а = </w:t>
      </w:r>
      <w:r>
        <w:rPr>
          <w:i/>
          <w:iCs/>
          <w:lang w:val="en-US" w:eastAsia="en-US" w:bidi="en-US"/>
        </w:rPr>
        <w:t>b</w:t>
      </w:r>
      <w:r>
        <w:rPr>
          <w:i/>
          <w:iCs/>
        </w:rPr>
        <w:t>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язык и элементы логики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(2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12"/>
        <w:rPr/>
      </w:pPr>
      <w:r>
        <w:rPr/>
        <w:t>Знакомство с символами математического языка: цифрами, буквами, знаками сравнения, сложения и вычитания; их использование для по</w:t>
        <w:softHyphen/>
        <w:t>строения высказываний. Определение истинности и ложности высказы</w:t>
        <w:softHyphen/>
        <w:t>ваний.</w:t>
      </w:r>
    </w:p>
    <w:p>
      <w:pPr>
        <w:pStyle w:val="12"/>
        <w:rPr/>
      </w:pPr>
      <w:r>
        <w:rPr/>
        <w:t>Построение моделей текстовых задач.</w:t>
      </w:r>
    </w:p>
    <w:p>
      <w:pPr>
        <w:pStyle w:val="12"/>
        <w:rPr/>
      </w:pPr>
      <w:r>
        <w:rPr/>
        <w:t>Знакомство с задачами логического характера и способами их реше</w:t>
        <w:softHyphen/>
        <w:t>ния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математической информацией и анализ данных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(2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12"/>
        <w:rPr/>
      </w:pPr>
      <w:r>
        <w:rPr/>
        <w:t>Основные свойства предметов: цвет, форма, размер, материал, назна</w:t>
        <w:softHyphen/>
        <w:t>чение, расположение, количество. Сравнение предметов и групп предме</w:t>
        <w:softHyphen/>
        <w:t>тов по свойствам.</w:t>
      </w:r>
    </w:p>
    <w:p>
      <w:pPr>
        <w:pStyle w:val="12"/>
        <w:rPr/>
      </w:pPr>
      <w:r>
        <w:rPr/>
        <w:t>Сбор данных об объекте по образцу. Характеристики объекта, группы объектов (количество, форма, размер). Группировка объектов по задан</w:t>
        <w:softHyphen/>
        <w:t>ному признаку.</w:t>
      </w:r>
    </w:p>
    <w:p>
      <w:pPr>
        <w:pStyle w:val="12"/>
        <w:rPr/>
      </w:pPr>
      <w:r>
        <w:rPr/>
        <w:t>Закономерность в ряду заданных объектов: её обнаружение, продол</w:t>
        <w:softHyphen/>
        <w:t>жение ряда.</w:t>
      </w:r>
    </w:p>
    <w:p>
      <w:pPr>
        <w:pStyle w:val="12"/>
        <w:rPr/>
      </w:pPr>
      <w:r>
        <w:rPr/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12"/>
        <w:rPr/>
      </w:pPr>
      <w:r>
        <w:rPr/>
        <w:t>Таблица, строка и столбец таблицы. Чтение и заполнение таблицы (со</w:t>
        <w:softHyphen/>
        <w:t>держащей не более 4 данных); извлечение данного из строки, столбца; внесение одного-двух данных в таблицу. Поиск закономерности разме</w:t>
        <w:softHyphen/>
        <w:t>щения объектов (чисел, фигур, символов) в таблице.</w:t>
      </w:r>
    </w:p>
    <w:p>
      <w:pPr>
        <w:pStyle w:val="12"/>
        <w:rPr/>
      </w:pPr>
      <w:r>
        <w:rPr/>
        <w:t>Чтение рисунка, схемы с одним-двумя числовыми данными (значени</w:t>
        <w:softHyphen/>
        <w:t>ями данных величин).</w:t>
      </w:r>
    </w:p>
    <w:p>
      <w:pPr>
        <w:pStyle w:val="12"/>
        <w:rPr/>
      </w:pPr>
      <w:r>
        <w:rPr/>
        <w:t>Двух-трехшаговые инструкции, связанные с вычислением, измерени</w:t>
        <w:softHyphen/>
        <w:t>ем длины, изображением геометрической фигуры.</w:t>
      </w:r>
    </w:p>
    <w:p>
      <w:pPr>
        <w:pStyle w:val="12"/>
        <w:rPr/>
      </w:pPr>
      <w:r>
        <w:rPr/>
        <w:t>Сбор и представление информации о единицах измерения величин, которые использовались в древности на Руси и в других странах.</w:t>
      </w:r>
    </w:p>
    <w:p>
      <w:pPr>
        <w:pStyle w:val="12"/>
        <w:rPr/>
      </w:pPr>
      <w:r>
        <w:rPr/>
        <w:t>Обобщение и систематизация знаний, изученных в 1 классе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ортфолио ученика 1 класса.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12"/>
        <w:rPr/>
      </w:pPr>
      <w:r>
        <w:rPr/>
        <w:t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12"/>
        <w:keepNext w:val="true"/>
        <w:spacing w:before="120" w:after="0"/>
        <w:ind w:firstLine="284"/>
        <w:rPr>
          <w:u w:val="single"/>
        </w:rPr>
      </w:pPr>
      <w:r>
        <w:rPr>
          <w:u w:val="single"/>
        </w:rPr>
        <w:t>Логические и исследовательские действия как часть познавательных УУД: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наблюдать математические объекты (числа, величины) в окружаю</w:t>
        <w:softHyphen/>
        <w:t>щем мире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бнаруживать общее и различное в записи арифметических дей</w:t>
        <w:softHyphen/>
        <w:t>ствий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онимать назначение и необходимость использования величин в жизни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наблюдать действие измерительных приборов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сравнивать два объекта, два числа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распределять объекты на группы по заданному основанию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опировать изученные фигуры, рисовать от руки по собственному замыслу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приводить примеры чисел, геометрических фигур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before="0" w:after="100"/>
        <w:ind w:left="480" w:hanging="180"/>
        <w:rPr/>
      </w:pPr>
      <w:r>
        <w:rPr/>
        <w:t>вести порядковый и количественный счет (соблюдать последователь</w:t>
        <w:softHyphen/>
        <w:t>ность).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Информационные действия как часть познавательных УУД: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онимать, что математические явления могут быть представлены с помощью разных средств: текст, числовая запись, таблица, рисунок, схема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before="0" w:after="100"/>
        <w:ind w:left="480" w:hanging="180"/>
        <w:rPr/>
      </w:pPr>
      <w:r>
        <w:rPr/>
        <w:t>читать таблицу, извлекать информацию, представленную в таблич</w:t>
        <w:softHyphen/>
        <w:t>ной форме.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Действия общения как часть коммуникативных УУД: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характеризовать (описывать) число, геометрическую фигуру, после</w:t>
        <w:softHyphen/>
        <w:t>довательность из нескольких чисел, записанных по порядку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комментировать ход сравнения двух объектов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писывать своими словами сюжетную ситуацию и математическое отношение, представленное в задаче; описывать положение предмета в пространстве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различать и использовать математические знаки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 xml:space="preserve">строить предложения относительно заданного набора объектов. </w:t>
      </w:r>
    </w:p>
    <w:p>
      <w:pPr>
        <w:pStyle w:val="12"/>
        <w:keepNext w:val="true"/>
        <w:ind w:firstLine="284"/>
        <w:rPr/>
      </w:pPr>
      <w:r>
        <w:rPr>
          <w:u w:val="single"/>
        </w:rPr>
        <w:t>Самоорганизация и самоконтроль как часть регулятивных УУД</w:t>
      </w:r>
      <w:r>
        <w:rPr/>
        <w:t>: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16"/>
        <w:rPr/>
      </w:pPr>
      <w:r>
        <w:rPr/>
        <w:t>принимать учебную задачу, удерживать её в процессе деятельности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ind w:left="480" w:hanging="180"/>
        <w:rPr/>
      </w:pPr>
      <w:r>
        <w:rPr/>
        <w:t>действовать в соответствии с предложенным образцом, инструк</w:t>
        <w:softHyphen/>
        <w:t xml:space="preserve">цией; 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ind w:left="480" w:hanging="180"/>
        <w:rPr/>
      </w:pPr>
      <w:r>
        <w:rPr/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ind w:left="480" w:hanging="180"/>
        <w:rPr/>
      </w:pPr>
      <w:r>
        <w:rPr/>
        <w:t>проверять правильность вычисления с помощью другого приёма вы</w:t>
        <w:softHyphen/>
        <w:t>полнения действия.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Совместная деятельность: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ind w:left="480" w:hanging="180"/>
        <w:rPr/>
      </w:pPr>
      <w:r>
        <w:rPr/>
        <w:t>участвовать в парной работе с математическим материалом;</w:t>
      </w:r>
    </w:p>
    <w:p>
      <w:pPr>
        <w:pStyle w:val="12"/>
        <w:numPr>
          <w:ilvl w:val="0"/>
          <w:numId w:val="12"/>
        </w:numPr>
        <w:tabs>
          <w:tab w:val="clear" w:pos="624"/>
          <w:tab w:val="left" w:pos="558" w:leader="none"/>
        </w:tabs>
        <w:spacing w:lineRule="auto" w:line="228"/>
        <w:ind w:left="480" w:hanging="180"/>
        <w:rPr/>
      </w:pPr>
      <w:r>
        <w:rPr/>
        <w:t>выполнять правила совместной деятельности: договариваться, счи</w:t>
        <w:softHyphen/>
        <w:t>таться с мнением партнёра, спокойно и мирно разрешать конф</w:t>
        <w:softHyphen/>
        <w:t>ликты.</w:t>
      </w:r>
    </w:p>
    <w:p>
      <w:pPr>
        <w:pStyle w:val="Style30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(170 ч)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арифметические действия с ними (75 ч)</w:t>
      </w:r>
    </w:p>
    <w:p>
      <w:pPr>
        <w:pStyle w:val="12"/>
        <w:rPr/>
      </w:pPr>
      <w:r>
        <w:rPr/>
        <w:t xml:space="preserve">Числа в пределах 100. Сотня. Счет сотнями. </w:t>
      </w:r>
      <w:r>
        <w:rPr>
          <w:i/>
          <w:iCs/>
        </w:rPr>
        <w:t>Наглядное изображение сотен</w:t>
      </w:r>
      <w:r>
        <w:rPr/>
        <w:t>. Чтение, запись, сравнение, сложение и вычитание «круглых сотен» (чисел с нулями на конце, выражающих целое число сотен).</w:t>
      </w:r>
    </w:p>
    <w:p>
      <w:pPr>
        <w:pStyle w:val="12"/>
        <w:rPr/>
      </w:pPr>
      <w:r>
        <w:rPr>
          <w:i/>
          <w:iCs/>
        </w:rPr>
        <w:t>Счет сотнями, десятками и единицами. Наглядное изображение трехзначных чисел</w:t>
      </w:r>
      <w:r>
        <w:rPr/>
        <w:t>. Чтение, запись, упорядочивание и сравнение трех</w:t>
        <w:softHyphen/>
        <w:t>значных чисел, их представление в виде суммы сотен, десятков и единиц (десятичный состав). Сравнение, сложение и вычитание трехзначных чи</w:t>
        <w:softHyphen/>
        <w:t xml:space="preserve">сел. </w:t>
      </w:r>
      <w:r>
        <w:rPr>
          <w:i/>
          <w:iCs/>
        </w:rPr>
        <w:t>Аналогия между десятичной системой записи трехзначных чисел и десятичной системой мер.</w:t>
      </w:r>
    </w:p>
    <w:p>
      <w:pPr>
        <w:pStyle w:val="12"/>
        <w:rPr/>
      </w:pPr>
      <w:r>
        <w:rPr/>
        <w:t>Запись равенства, неравенства. Увеличение/уменьшение числа на не</w:t>
        <w:softHyphen/>
        <w:t>сколько единиц/десятков; разностное сравнение чисел.</w:t>
      </w:r>
    </w:p>
    <w:p>
      <w:pPr>
        <w:pStyle w:val="12"/>
        <w:rPr/>
      </w:pPr>
      <w:r>
        <w:rPr/>
        <w:t>Неизвестный компонент действия сложения, действия вычитания; его нахождение. Приемы устного сложения и вычитания чисел в преде</w:t>
        <w:softHyphen/>
        <w:t>лах 100 без перехода и с переходом через разряд. Письменное сложение и вычитание чисел в пределах 100. Запись сложения и вычитания дву</w:t>
        <w:softHyphen/>
        <w:t>значных чисел «в столбик»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</w:t>
        <w:softHyphen/>
        <w:t>та вычисления (реальность ответа, обратное действие). Вычитание сум</w:t>
        <w:softHyphen/>
        <w:t>мы из числа. Вычитание числа из суммы.</w:t>
      </w:r>
    </w:p>
    <w:p>
      <w:pPr>
        <w:pStyle w:val="12"/>
        <w:rPr/>
      </w:pPr>
      <w:r>
        <w:rPr/>
        <w:t>Умножение и деление натуральных чисел. Знаки умножения и деле</w:t>
        <w:softHyphen/>
        <w:t>ния (• , :). Действия умножения и деления чисел в практических и учеб</w:t>
        <w:softHyphen/>
        <w:t xml:space="preserve">ных ситуациях. Названия компонентов действий умножения, деления. </w:t>
      </w:r>
      <w:r>
        <w:rPr>
          <w:i/>
          <w:iCs/>
        </w:rPr>
        <w:t>Графическая интерпретация умножения и деления. Связь между умно</w:t>
        <w:softHyphen/>
        <w:t>жением и делением.</w:t>
      </w:r>
      <w:r>
        <w:rPr/>
        <w:t xml:space="preserve"> Проверка умножения и деления. Нахождение неиз</w:t>
        <w:softHyphen/>
        <w:t xml:space="preserve">вестного множителя, делимого, делителя. </w:t>
      </w:r>
      <w:r>
        <w:rPr>
          <w:i/>
          <w:iCs/>
        </w:rPr>
        <w:t>Связь между компонентами и результатами умножения и деления.</w:t>
      </w:r>
    </w:p>
    <w:p>
      <w:pPr>
        <w:pStyle w:val="12"/>
        <w:rPr/>
      </w:pPr>
      <w:r>
        <w:rPr/>
        <w:t>Кратное сравнение чисел (больше в ..., меньше в ...). Делители и кратные.</w:t>
      </w:r>
    </w:p>
    <w:p>
      <w:pPr>
        <w:pStyle w:val="12"/>
        <w:rPr/>
      </w:pPr>
      <w:r>
        <w:rPr/>
        <w:t>Частные случаи умножения и деления с 0 и 1. Невозможность деле</w:t>
        <w:softHyphen/>
        <w:t>ния на 0.</w:t>
      </w:r>
    </w:p>
    <w:p>
      <w:pPr>
        <w:pStyle w:val="12"/>
        <w:rPr/>
      </w:pPr>
      <w:r>
        <w:rPr/>
        <w:t>Порядок выполнения действий в выражениях, содержащих умноже</w:t>
        <w:softHyphen/>
        <w:t>ние и деление (со скобками и без них).</w:t>
      </w:r>
    </w:p>
    <w:p>
      <w:pPr>
        <w:pStyle w:val="12"/>
        <w:rPr/>
      </w:pPr>
      <w:r>
        <w:rPr/>
        <w:t>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12"/>
        <w:rPr/>
      </w:pPr>
      <w:r>
        <w:rPr/>
        <w:t>Табличные случаи умножения, деления при вычислениях и решении задач. Таблица умножения. Табличное умножение и деление чисел в пре</w:t>
        <w:softHyphen/>
        <w:t>делах 50.</w:t>
      </w:r>
    </w:p>
    <w:p>
      <w:pPr>
        <w:pStyle w:val="12"/>
        <w:rPr/>
      </w:pPr>
      <w:r>
        <w:rPr/>
        <w:t>Числовое выражение: чтение, запись, вычисление значения. Поря</w:t>
        <w:softHyphen/>
        <w:t>док выполнения действий в числовом выражении, содержащем действия сложения и вычитания (со скобками/без скобок) в пределах 100 (до трех и более действий); нахождение его значения. Рациональные приемы вы</w:t>
        <w:softHyphen/>
        <w:t>числений: использование переместительного и сочетательного свойства. Распределительное свойство умножения. Правило деления суммы на число. Внетабличное умножение и деление. Устные приемы внетабличного умножения и деления. Использование свойств умножения и деле</w:t>
        <w:softHyphen/>
        <w:t>ния для рационализации вычислений.</w:t>
      </w:r>
    </w:p>
    <w:p>
      <w:pPr>
        <w:pStyle w:val="12"/>
        <w:rPr/>
      </w:pPr>
      <w:r>
        <w:rPr/>
        <w:t>Деление с остатком с помощью моделей. Компоненты деления с остат</w:t>
        <w:softHyphen/>
        <w:t>ком, взаимосвязь между ними. Алгоритм деления с остатком. Проверка деления с остатком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Тысяча, ее графическое изображение. Сложение и вычитание в преде</w:t>
        <w:softHyphen/>
        <w:t>лах 1000. Устное сложение, вычитание, умножение и деление чисел в пределах 1000 в случаях, сводимых к действиям в пределах 100.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(35 ч)</w:t>
      </w:r>
    </w:p>
    <w:p>
      <w:pPr>
        <w:pStyle w:val="12"/>
        <w:rPr/>
      </w:pPr>
      <w:r>
        <w:rPr/>
        <w:t>Чтение, анализ задачи, представление текста задачи в виде рисунка, схемы или другой модели, планирование и реализация решения. План решения задачи в два действия, выбор соответствующих плану арифме</w:t>
        <w:softHyphen/>
        <w:t>тических действий. Запись решения и ответа задачи. Решение текстовых задач на применение смысла арифметического действия (сложение, вы</w:t>
        <w:softHyphen/>
        <w:t>читание, умножение, деление). Расчетные задачи на увеличение/уменьшение величины на несколько единиц/в несколько раз. Фиксация отве</w:t>
        <w:softHyphen/>
        <w:t>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12"/>
        <w:rPr/>
      </w:pPr>
      <w:r>
        <w:rPr/>
        <w:t>Простые задачи на смысл умножения и деления (на равные части и по содержанию), их краткая запись с помощью таблиц. Задачи на крат</w:t>
        <w:softHyphen/>
        <w:t>ное сравнение (содержащие отношения «больше (меньше) в...»). Взаимно обратные задач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Задачи на нахождение «задуманного числа».</w:t>
      </w:r>
    </w:p>
    <w:p>
      <w:pPr>
        <w:pStyle w:val="12"/>
        <w:rPr/>
      </w:pPr>
      <w:r>
        <w:rPr/>
        <w:t>Составные задачи в 2—4 действия на все арифметические действия в пределах 1000.</w:t>
      </w:r>
    </w:p>
    <w:p>
      <w:pPr>
        <w:pStyle w:val="12"/>
        <w:rPr/>
      </w:pPr>
      <w:r>
        <w:rPr>
          <w:i/>
          <w:iCs/>
        </w:rPr>
        <w:t>Задачи с буквенными данными.</w:t>
      </w:r>
      <w:r>
        <w:rPr/>
        <w:t xml:space="preserve"> Задачи на вычисление длины лома</w:t>
        <w:softHyphen/>
        <w:t>ной; периметра треугольника и четырехугольника; площади и периме</w:t>
        <w:softHyphen/>
        <w:t>тра прямоугольника и квадрата.</w:t>
      </w:r>
    </w:p>
    <w:p>
      <w:pPr>
        <w:pStyle w:val="12"/>
        <w:rPr/>
      </w:pPr>
      <w:r>
        <w:rPr/>
        <w:t>Сложение и вычитание изученных величин при решении задач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 и геометрические фигуры (25 ч)</w:t>
      </w:r>
    </w:p>
    <w:p>
      <w:pPr>
        <w:pStyle w:val="12"/>
        <w:rPr/>
      </w:pPr>
      <w:r>
        <w:rPr/>
        <w:t>Распознавание и изображение геометрических фигур: точка, прямая, луч, отрезок, прямой угол, ломаная, многоугольник. Параллельные и пересекающиеся прямые.</w:t>
      </w:r>
    </w:p>
    <w:p>
      <w:pPr>
        <w:pStyle w:val="12"/>
        <w:rPr/>
      </w:pPr>
      <w:r>
        <w:rPr/>
        <w:t xml:space="preserve">Построение отрезка заданной длины с помощью линейки. </w:t>
      </w:r>
      <w:r>
        <w:rPr>
          <w:i/>
          <w:iCs/>
        </w:rPr>
        <w:t>Плоскость. Угол. Прямой, острый и тупой углы. Перпендикулярные прямые.</w:t>
      </w:r>
    </w:p>
    <w:p>
      <w:pPr>
        <w:pStyle w:val="12"/>
        <w:rPr/>
      </w:pPr>
      <w:r>
        <w:rPr/>
        <w:t>Прямоугольник. Квадрат. Свойства сторон и углов прямоугольника и квадрата.</w:t>
      </w:r>
    </w:p>
    <w:p>
      <w:pPr>
        <w:pStyle w:val="12"/>
        <w:rPr/>
      </w:pPr>
      <w:r>
        <w:rPr/>
        <w:t>Построение на клетчатой бумаге прямоугольника с заданными дли</w:t>
        <w:softHyphen/>
        <w:t>нами сторон, квадрата с заданной длиной стороны. Длина ломаной. Из</w:t>
        <w:softHyphen/>
        <w:t>мерение периметра данного/изображенного прямоугольника (квадрата), запись результата измерения в сантиметрах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рямоугольный параллелепипед, куб. Круг и окружность, их центр, радиус, диаметр. Циркуль. Вычерчивание узоров из окружностей с по</w:t>
        <w:softHyphen/>
        <w:t>мощью циркуля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Составление фигур из частей и разбиение фигур на част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ересечение геометрических фигур.</w:t>
      </w:r>
    </w:p>
    <w:p>
      <w:pPr>
        <w:pStyle w:val="12"/>
        <w:rPr/>
      </w:pPr>
      <w:r>
        <w:rPr/>
        <w:t>Единицы длины: миллиметр, километр. Периметр прямоугольника и квадрата.</w:t>
      </w:r>
    </w:p>
    <w:p>
      <w:pPr>
        <w:pStyle w:val="12"/>
        <w:rPr/>
      </w:pPr>
      <w:r>
        <w:rPr/>
        <w:t>Площадь геометрической фигуры. Непосредственное сравнение фигур по площади. Измерение площади. Единицы площади (квадратный сан</w:t>
        <w:softHyphen/>
        <w:t>тиметр, квадратный дециметр, квадратный метр) и соотношения между ними. Площадь прямоугольника. Площадь квадрата. Площади фигур, составленных из прямоугольников и квадратов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Объем геометрической фигуры. Единицы объема (кубический санти</w:t>
        <w:softHyphen/>
        <w:t>метр, кубический дециметр, кубический метр) и соотношения между ними. Объем прямоугольного параллелепипеда, объем куба.</w:t>
      </w:r>
    </w:p>
    <w:p>
      <w:pPr>
        <w:pStyle w:val="12"/>
        <w:rPr/>
      </w:pPr>
      <w:r>
        <w:rPr/>
        <w:t>Преобразование, сравнение, сложение и вычитание однородных гео</w:t>
        <w:softHyphen/>
        <w:t>метрических величин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Величины и зависимости между ними (8 ч)</w:t>
      </w:r>
    </w:p>
    <w:p>
      <w:pPr>
        <w:pStyle w:val="12"/>
        <w:rPr/>
      </w:pPr>
      <w:r>
        <w:rPr/>
        <w:t>Величины: сравнение по массе (единица массы — килограмм); измере</w:t>
        <w:softHyphen/>
        <w:t>ние длины (единицы длины — метр, дециметр, сантиметр, миллиметр)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Соотношение между единицами величины (в пределах 100), его примене</w:t>
        <w:softHyphen/>
        <w:t>ние для решения практических задач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Зависимость результата измерения от выбора мерки. Сложение и вычитание величин. Необходимость выбора единой мерки при сравне</w:t>
        <w:softHyphen/>
        <w:t>нии, сложении и вычитании величин. Единицы времени (минута, час, сутки) и соотношения между ними. Определение времени по часам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оиск закономерностей. Наблюдение зависимостей между компо</w:t>
        <w:softHyphen/>
        <w:t>нентами и результатами умножения и деления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 xml:space="preserve">Формула площади прямоугольника: </w:t>
      </w:r>
      <w:r>
        <w:rPr>
          <w:i/>
          <w:iCs/>
          <w:lang w:val="en-US" w:eastAsia="en-US" w:bidi="en-US"/>
        </w:rPr>
        <w:t>S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. </w:t>
      </w:r>
      <w:r>
        <w:rPr>
          <w:i/>
          <w:iCs/>
        </w:rPr>
        <w:t>Формула объема прямо</w:t>
        <w:softHyphen/>
        <w:t xml:space="preserve">угольного параллелепипеда: V = (а 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)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c</w:t>
      </w:r>
      <w:r>
        <w:rPr>
          <w:i/>
          <w:iCs/>
          <w:lang w:eastAsia="en-US" w:bidi="en-US"/>
        </w:rPr>
        <w:t>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представления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(12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12"/>
        <w:ind w:firstLine="284"/>
        <w:rPr/>
      </w:pPr>
      <w:r>
        <w:rPr/>
        <w:t xml:space="preserve">Чтение и запись числовых и </w:t>
      </w:r>
      <w:r>
        <w:rPr>
          <w:i/>
          <w:iCs/>
        </w:rPr>
        <w:t>буквенных</w:t>
      </w:r>
      <w:r>
        <w:rPr/>
        <w:t xml:space="preserve"> выражений, содержащих дей</w:t>
        <w:softHyphen/>
        <w:t xml:space="preserve">ствия сложения, вычитания, умножения и деления (со скобками и без скобок). </w:t>
      </w:r>
      <w:r>
        <w:rPr>
          <w:i/>
          <w:iCs/>
        </w:rPr>
        <w:t>Вычисление значений простейших буквенных выражений при заданных значениях букв.</w:t>
      </w:r>
    </w:p>
    <w:p>
      <w:pPr>
        <w:pStyle w:val="12"/>
        <w:ind w:firstLine="284"/>
        <w:rPr/>
      </w:pPr>
      <w:r>
        <w:rPr/>
        <w:t>Запись взаимосвязи между умножением и делением с помощью бук</w:t>
        <w:softHyphen/>
        <w:t xml:space="preserve">венных равенств вида </w:t>
      </w:r>
      <w:r>
        <w:rPr>
          <w:i/>
          <w:iCs/>
        </w:rPr>
        <w:t>а • 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> </w:t>
      </w:r>
      <w:r>
        <w:rPr>
          <w:i/>
          <w:iCs/>
        </w:rPr>
        <w:t xml:space="preserve">= с,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а = с, с : а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с :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= а.</w:t>
      </w:r>
    </w:p>
    <w:p>
      <w:pPr>
        <w:pStyle w:val="12"/>
        <w:ind w:firstLine="284"/>
        <w:rPr/>
      </w:pPr>
      <w:r>
        <w:rPr>
          <w:i/>
          <w:iCs/>
        </w:rPr>
        <w:t>Обобщенная запись свойств 0 и 1 с помощью буквенных формул: а •</w:t>
      </w:r>
      <w:r>
        <w:rPr/>
        <w:t xml:space="preserve"> 1 </w:t>
      </w:r>
      <w:r>
        <w:rPr>
          <w:i/>
          <w:iCs/>
        </w:rPr>
        <w:t>=</w:t>
      </w:r>
      <w:r>
        <w:rPr/>
        <w:t xml:space="preserve"> 1 </w:t>
      </w:r>
      <w:r>
        <w:rPr>
          <w:i/>
          <w:iCs/>
        </w:rPr>
        <w:t>• а = а; а  •</w:t>
      </w:r>
      <w:r>
        <w:rPr/>
        <w:t> 0 = 0 </w:t>
      </w:r>
      <w:r>
        <w:rPr>
          <w:i/>
          <w:iCs/>
        </w:rPr>
        <w:t>• а =</w:t>
      </w:r>
      <w:r>
        <w:rPr/>
        <w:t xml:space="preserve"> 0; </w:t>
      </w:r>
      <w:r>
        <w:rPr>
          <w:i/>
          <w:iCs/>
        </w:rPr>
        <w:t>а</w:t>
      </w:r>
      <w:r>
        <w:rPr/>
        <w:t xml:space="preserve"> : 1 = </w:t>
      </w:r>
      <w:r>
        <w:rPr>
          <w:i/>
          <w:iCs/>
        </w:rPr>
        <w:t>а</w:t>
      </w:r>
      <w:r>
        <w:rPr/>
        <w:t xml:space="preserve">; 0 : </w:t>
      </w:r>
      <w:r>
        <w:rPr>
          <w:i/>
          <w:iCs/>
        </w:rPr>
        <w:t>а</w:t>
      </w:r>
      <w:r>
        <w:rPr/>
        <w:t xml:space="preserve"> = 0 </w:t>
      </w:r>
      <w:r>
        <w:rPr>
          <w:i/>
          <w:iCs/>
        </w:rPr>
        <w:t>и др.</w:t>
      </w:r>
    </w:p>
    <w:p>
      <w:pPr>
        <w:pStyle w:val="12"/>
        <w:keepNext w:val="true"/>
        <w:ind w:firstLine="284"/>
        <w:rPr/>
      </w:pPr>
      <w:r>
        <w:rPr/>
        <w:t>Обобщенная запись свойств арифметических действий с помощью буквенных формул:</w:t>
      </w:r>
    </w:p>
    <w:p>
      <w:pPr>
        <w:pStyle w:val="12"/>
        <w:ind w:firstLine="284"/>
        <w:rPr/>
      </w:pP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+ а — переместительное свойство сложения,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>
          <w:lang w:eastAsia="en-US" w:bidi="en-US"/>
        </w:rPr>
        <w:t xml:space="preserve">) </w:t>
      </w:r>
      <w:r>
        <w:rPr>
          <w:i/>
          <w:iCs/>
        </w:rPr>
        <w:t>+ с = а +</w:t>
      </w:r>
      <w:r>
        <w:rPr/>
        <w:t xml:space="preserve"> </w:t>
      </w:r>
      <w:r>
        <w:rPr>
          <w:lang w:eastAsia="en-US" w:bidi="en-US"/>
        </w:rPr>
        <w:t>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+ с</w:t>
      </w:r>
      <w:r>
        <w:rPr/>
        <w:t xml:space="preserve">) </w:t>
      </w:r>
      <w:r>
        <w:rPr>
          <w:i/>
          <w:iCs/>
        </w:rPr>
        <w:t>— сочетательное свойство сложения,</w:t>
      </w:r>
    </w:p>
    <w:p>
      <w:pPr>
        <w:pStyle w:val="12"/>
        <w:ind w:firstLine="284"/>
        <w:rPr/>
      </w:pPr>
      <w:r>
        <w:rPr>
          <w:i/>
          <w:iCs/>
        </w:rPr>
        <w:t xml:space="preserve">а 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• а — переместительное свойство умножения,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• </w:t>
      </w:r>
      <w:r>
        <w:rPr>
          <w:i/>
          <w:iCs/>
          <w:lang w:val="en-US" w:eastAsia="en-US" w:bidi="en-US"/>
        </w:rPr>
        <w:t>b</w:t>
      </w:r>
      <w:r>
        <w:rPr>
          <w:lang w:eastAsia="en-US" w:bidi="en-US"/>
        </w:rPr>
        <w:t xml:space="preserve">) </w:t>
      </w:r>
      <w:r>
        <w:rPr>
          <w:i/>
          <w:iCs/>
        </w:rPr>
        <w:t>• с = а •</w:t>
      </w:r>
      <w:r>
        <w:rPr/>
        <w:t xml:space="preserve"> </w:t>
      </w:r>
      <w:r>
        <w:rPr>
          <w:lang w:eastAsia="en-US" w:bidi="en-US"/>
        </w:rPr>
        <w:t>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• с</w:t>
      </w:r>
      <w:r>
        <w:rPr/>
        <w:t xml:space="preserve">) </w:t>
      </w:r>
      <w:r>
        <w:rPr>
          <w:i/>
          <w:iCs/>
        </w:rPr>
        <w:t>— сочетательное свойство умножения,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>
          <w:lang w:eastAsia="en-US" w:bidi="en-US"/>
        </w:rPr>
        <w:t xml:space="preserve">) </w:t>
      </w:r>
      <w:r>
        <w:rPr>
          <w:i/>
          <w:iCs/>
        </w:rPr>
        <w:t xml:space="preserve">• с = а • с 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с — распределительное свойство умножения </w:t>
      </w:r>
      <w:r>
        <w:rPr/>
        <w:t>(</w:t>
      </w:r>
      <w:r>
        <w:rPr>
          <w:i/>
          <w:iCs/>
        </w:rPr>
        <w:t>умножение суммы на число</w:t>
      </w:r>
      <w:r>
        <w:rPr/>
        <w:t>)</w:t>
      </w:r>
      <w:r>
        <w:rPr>
          <w:i/>
          <w:iCs/>
        </w:rPr>
        <w:t>,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/>
        <w:t xml:space="preserve">) </w:t>
      </w:r>
      <w:r>
        <w:rPr>
          <w:i/>
          <w:iCs/>
        </w:rPr>
        <w:t>– с = (а – с</w:t>
      </w:r>
      <w:r>
        <w:rPr/>
        <w:t xml:space="preserve">) </w:t>
      </w:r>
      <w:r>
        <w:rPr>
          <w:i/>
          <w:iCs/>
        </w:rPr>
        <w:t xml:space="preserve">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= а + 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– с</w:t>
      </w:r>
      <w:r>
        <w:rPr/>
        <w:t xml:space="preserve">) — </w:t>
      </w:r>
      <w:r>
        <w:rPr>
          <w:i/>
          <w:iCs/>
        </w:rPr>
        <w:t>вычитание числа из суммы, а – 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+ с</w:t>
      </w:r>
      <w:r>
        <w:rPr/>
        <w:t xml:space="preserve">) </w:t>
      </w:r>
      <w:r>
        <w:rPr>
          <w:i/>
          <w:iCs/>
        </w:rPr>
        <w:t xml:space="preserve">= а –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– с — вычитание суммы из числа,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>
          <w:lang w:eastAsia="en-US" w:bidi="en-US"/>
        </w:rPr>
        <w:t xml:space="preserve">) </w:t>
      </w:r>
      <w:r>
        <w:rPr>
          <w:i/>
          <w:iCs/>
        </w:rPr>
        <w:t xml:space="preserve">: с = а </w:t>
      </w:r>
      <w:r>
        <w:rPr/>
        <w:t xml:space="preserve">: </w:t>
      </w:r>
      <w:r>
        <w:rPr>
          <w:i/>
          <w:iCs/>
        </w:rPr>
        <w:t xml:space="preserve">с 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: с — деление суммы на число и др.</w:t>
      </w:r>
    </w:p>
    <w:p>
      <w:pPr>
        <w:pStyle w:val="12"/>
        <w:spacing w:before="0" w:after="160"/>
        <w:ind w:firstLine="284"/>
        <w:rPr/>
      </w:pPr>
      <w:r>
        <w:rPr>
          <w:i/>
          <w:iCs/>
        </w:rPr>
        <w:t xml:space="preserve">Уравнения вида а •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</w:t>
      </w:r>
      <w:r>
        <w:rPr/>
        <w:t>:</w:t>
      </w:r>
      <w:r>
        <w:rPr>
          <w:i/>
          <w:iCs/>
        </w:rPr>
        <w:t xml:space="preserve">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: а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>решаемые на основе графи</w:t>
        <w:softHyphen/>
        <w:t>ческой модели (прямоугольник). Комментирование решения уравнений.</w:t>
      </w:r>
    </w:p>
    <w:p>
      <w:pPr>
        <w:pStyle w:val="Style30"/>
        <w:keepNext w:val="true"/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язык и элементы логики (3 ч)</w:t>
      </w:r>
    </w:p>
    <w:p>
      <w:pPr>
        <w:pStyle w:val="12"/>
        <w:rPr/>
      </w:pPr>
      <w:r>
        <w:rPr/>
        <w:t>Знакомство со знаками умножения и деления, скобками, способами изображения и обозначения прямой, луча, угла, квадрата, прямоуголь</w:t>
        <w:softHyphen/>
        <w:t>ника, окружности и круга, их радиуса, диаметра, центра.</w:t>
      </w:r>
    </w:p>
    <w:p>
      <w:pPr>
        <w:pStyle w:val="12"/>
        <w:rPr/>
      </w:pPr>
      <w:r>
        <w:rPr/>
        <w:t>Определение истинности и ложности высказываний. Построение про</w:t>
        <w:softHyphen/>
        <w:t>стейших высказываний вида «верно/неверно, что...», «не», «если..., то...».</w:t>
      </w:r>
    </w:p>
    <w:p>
      <w:pPr>
        <w:pStyle w:val="12"/>
        <w:rPr/>
      </w:pPr>
      <w:r>
        <w:rPr/>
        <w:t>Построение способов решения текстовых задач. Знакомство с задача</w:t>
        <w:softHyphen/>
        <w:t>ми логического характера и способами их решения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Работа с информацией и анализ данных (12 ч)</w:t>
      </w:r>
    </w:p>
    <w:p>
      <w:pPr>
        <w:pStyle w:val="12"/>
        <w:rPr/>
      </w:pPr>
      <w:r>
        <w:rPr/>
        <w:t>Нахождение, формулирование одного-двух общих признаков набора математических объектов: чисел, величин, геометрических фигур. Клас</w:t>
        <w:softHyphen/>
        <w:t>сификация объектов по заданному или самостоятельно установленному признаку. Закономерность в ряду чисел, геометрических фигур, объек</w:t>
        <w:softHyphen/>
        <w:t>тов повседневной жизни.</w:t>
      </w:r>
    </w:p>
    <w:p>
      <w:pPr>
        <w:pStyle w:val="12"/>
        <w:rPr/>
      </w:pPr>
      <w:r>
        <w:rPr/>
        <w:t>Верные (истинные) и неверные (ложные) утверждения, содержащие количественные, пространственные отношения, зависимости между числами/величинами. Конструирование утверждений с использованием слов «каждый», «все».</w:t>
      </w:r>
    </w:p>
    <w:p>
      <w:pPr>
        <w:pStyle w:val="12"/>
        <w:rPr/>
      </w:pPr>
      <w:r>
        <w:rPr/>
        <w:t>Чтение и заполнение таблицы. Анализ данных таблицы. Работа с та</w:t>
        <w:softHyphen/>
        <w:t>блицами: извлечение и использование для ответа на вопрос информации, представленной в таблице (таблицы сложения, умножения; график де</w:t>
        <w:softHyphen/>
        <w:t>журств, наблюдения в природе и пр.). Внесение данных в таблицу, до</w:t>
        <w:softHyphen/>
        <w:t>полнение моделей (схем, изображений) готовыми числовыми данными.</w:t>
      </w:r>
    </w:p>
    <w:p>
      <w:pPr>
        <w:pStyle w:val="12"/>
        <w:rPr/>
      </w:pPr>
      <w:r>
        <w:rPr/>
        <w:t>Составление последовательности (цепочки) предметов, чисел, фигур и др. по заданному правилу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Упорядоченный перебор вариантов. Сети линий. Пут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Дерево возможностей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Операция. Объект и результат операци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Операции над предметами, фигурами, числами. Прямые и обратные операции. Отыскание неизвестных: объекта операции, выполняемой операции, результата операци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рограмма действий. Алгоритм. Линейные, разветвленные и ци</w:t>
        <w:softHyphen/>
        <w:t>клические алгоритмы. Составление, запись и выполнение алгоритмов различных видов.</w:t>
      </w:r>
    </w:p>
    <w:p>
      <w:pPr>
        <w:pStyle w:val="12"/>
        <w:rPr/>
      </w:pPr>
      <w:r>
        <w:rPr/>
        <w:t>Алгоритмы (приемы, правила) устных и письменных вычислений, из</w:t>
        <w:softHyphen/>
        <w:t>мерений и построения геометрических фигур.</w:t>
      </w:r>
    </w:p>
    <w:p>
      <w:pPr>
        <w:pStyle w:val="12"/>
        <w:rPr/>
      </w:pPr>
      <w:r>
        <w:rPr/>
        <w:t>Правила работы с электронными средствами обучения (электронной формой учебника, компьютерными тренажерами).</w:t>
      </w:r>
    </w:p>
    <w:p>
      <w:pPr>
        <w:pStyle w:val="12"/>
        <w:rPr/>
      </w:pPr>
      <w:r>
        <w:rPr/>
        <w:t>Сбор и представление информации в справочниках, энциклопедиях, интернет-источниках о продолжительности жизни различных животных и растений, их размерах, составление по полученным данным задач на все четыре арифметических действия, выбор лучших задач и составление «Задачника класса».</w:t>
      </w:r>
    </w:p>
    <w:p>
      <w:pPr>
        <w:pStyle w:val="12"/>
        <w:rPr/>
      </w:pPr>
      <w:r>
        <w:rPr/>
        <w:t>Обобщение и систематизация знаний, изученных во 2 классе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ортфолио ученика 2 класса.</w:t>
      </w:r>
    </w:p>
    <w:p>
      <w:pPr>
        <w:pStyle w:val="12"/>
        <w:rPr/>
      </w:pPr>
      <w:r>
        <w:rPr/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Логические и исследовательские действия как часть познавательных УУД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наблюдать математические отношения (часть-целое, больше-мень</w:t>
        <w:softHyphen/>
        <w:t>ше) в окружающем мир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характеризовать назначение и использовать простейшие измери</w:t>
        <w:softHyphen/>
        <w:t>тельные приборы (сантиметровая лента, весы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распределять (классифицировать) объекты (числа, величины, геоме</w:t>
        <w:softHyphen/>
        <w:t>трические фигуры, текстовые задачи в одно действие) на групп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обнаруживать модели геометрических фигур в окружающем мир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ести поиск различных решений задачи (расчетной, с геометриче</w:t>
        <w:softHyphen/>
        <w:t>ским содержанием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оспроизводить порядок выполнения действий в числовом выраже</w:t>
        <w:softHyphen/>
        <w:t>нии, содержащем действия сложения и вычитания (со скобками/без скобок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станавливать соответствие между математическим выражением и его текстовым описание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rPr/>
      </w:pPr>
      <w:r>
        <w:rPr/>
        <w:t>подбирать примеры, подтверждающие суждение, вывод, ответ.</w:t>
      </w:r>
    </w:p>
    <w:p>
      <w:pPr>
        <w:pStyle w:val="12"/>
        <w:keepNext w:val="true"/>
        <w:spacing w:before="120" w:after="0"/>
        <w:ind w:firstLine="284"/>
        <w:rPr>
          <w:u w:val="single"/>
        </w:rPr>
      </w:pPr>
      <w:r>
        <w:rPr>
          <w:u w:val="single"/>
        </w:rPr>
        <w:t>Информационные действия как часть познавательных УУД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звлекать и использовать информацию, представленную в тек</w:t>
        <w:softHyphen/>
        <w:t>стовой, графической (рисунок, схема, таблица) форме, заполнять таблиц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станавливать логику перебора вариантов для решения простейших комбинаторных задач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spacing w:before="0" w:after="100"/>
        <w:ind w:left="480" w:hanging="180"/>
        <w:rPr/>
      </w:pPr>
      <w:r>
        <w:rPr/>
        <w:t>дополнять модели (схемы, изображения) готовыми числовыми дан</w:t>
        <w:softHyphen/>
        <w:t>ными.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Действия общения как часть коммуникативных УУД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комментировать ход вычислен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spacing w:lineRule="auto" w:line="228"/>
        <w:rPr/>
      </w:pPr>
      <w:r>
        <w:rPr/>
        <w:t>объяснять выбор величины, соответствующей ситуации измер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ставлять текстовую задачу с заданным отношением (готовым ре</w:t>
        <w:softHyphen/>
        <w:t xml:space="preserve">шением) по образцу;  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24" w:leader="none"/>
        </w:tabs>
        <w:ind w:left="480" w:hanging="180"/>
        <w:rPr/>
      </w:pPr>
      <w:r>
        <w:rPr/>
        <w:t>использовать математические знаки и терминологию для описания сюжетной ситуации; конструирования утверждений, выводов отно</w:t>
        <w:softHyphen/>
        <w:t>сительно данных объектов, отнош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 xml:space="preserve">называть числа, величины, геометрические фигуры, обладающие заданным свойством; 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записывать, читать число, числовое выражение; приводить приме</w:t>
        <w:softHyphen/>
        <w:t>ры, иллюстрирующие арифметическое действие, взаимное расположение геометрических фигур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онструировать утверждения с использованием слов «каждый», «все».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Самоорганизация и самоконтроль как часть регулятивных УУД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ледовать установленному правилу, по которому составлен ряд чи</w:t>
        <w:softHyphen/>
        <w:t>сел, величин, геометрических фигур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рганизовывать, участвовать, контролировать ход и результат пар</w:t>
        <w:softHyphen/>
        <w:t>ной работы с математическим материало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оверять правильность вычисления с помощью другого приема вы</w:t>
        <w:softHyphen/>
        <w:t>полнения действия, обратного действ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находить с помощью учителя причину возникшей ошибки и затруднения.</w:t>
      </w:r>
    </w:p>
    <w:p>
      <w:pPr>
        <w:pStyle w:val="12"/>
        <w:keepNext w:val="true"/>
        <w:spacing w:before="120" w:after="0"/>
        <w:ind w:firstLine="284"/>
        <w:rPr>
          <w:u w:val="single"/>
        </w:rPr>
      </w:pPr>
      <w:r>
        <w:rPr>
          <w:u w:val="single"/>
        </w:rPr>
        <w:t>Совместная деятельность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частвовать в парной и групповой работе с математическим матери</w:t>
        <w:softHyphen/>
        <w:t>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решать совместно математические задачи поискового и творческо</w:t>
        <w:softHyphen/>
        <w:t>го характера (определять с помощью измерительных инструментов длину, определять время и продолжительность с помощью часов; выполнять прикидку и оценку результата действий, измерений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вместно с учителем оценивать результаты выполнения общей ра</w:t>
        <w:softHyphen/>
        <w:t>боты.</w:t>
      </w:r>
    </w:p>
    <w:p>
      <w:pPr>
        <w:pStyle w:val="Style30"/>
        <w:keepNext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ласс (170 ч)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Числа и арифметические действия с ними (46 ч)</w:t>
      </w:r>
    </w:p>
    <w:p>
      <w:pPr>
        <w:pStyle w:val="12"/>
        <w:rPr/>
      </w:pPr>
      <w:r>
        <w:rPr/>
        <w:t>Числа в пределах 1000: чтение, запись, сравнение, представление в виде суммы разрядных слагаемых.</w:t>
      </w:r>
    </w:p>
    <w:p>
      <w:pPr>
        <w:pStyle w:val="12"/>
        <w:rPr/>
      </w:pPr>
      <w:r>
        <w:rPr/>
        <w:t>Счет тысячами. Разряды и классы: класс единиц, класс тысяч, класс миллионов и т. д. Нумерация, сравнение, сложение и вычитание много</w:t>
        <w:softHyphen/>
        <w:t>значных чисел (</w:t>
      </w:r>
      <w:r>
        <w:rPr>
          <w:i/>
          <w:iCs/>
        </w:rPr>
        <w:t>в пределах 1 000 000 000 000</w:t>
      </w:r>
      <w:r>
        <w:rPr/>
        <w:t>). Представление натураль</w:t>
        <w:softHyphen/>
        <w:t>ного числа в виде суммы разрядных слагаемых.</w:t>
      </w:r>
    </w:p>
    <w:p>
      <w:pPr>
        <w:pStyle w:val="12"/>
        <w:rPr/>
      </w:pPr>
      <w:r>
        <w:rPr/>
        <w:t>Умножение и деление чисел на 10, 100, 1000 и т. д. Письменное умно</w:t>
        <w:softHyphen/>
        <w:t>жение и деление (без остатка) круглых чисел.</w:t>
      </w:r>
    </w:p>
    <w:p>
      <w:pPr>
        <w:pStyle w:val="12"/>
        <w:rPr/>
      </w:pPr>
      <w:r>
        <w:rPr/>
        <w:t>Письменное сложение, вычитание чисел в пределах 1000. Действия с числами 0 и 1.</w:t>
      </w:r>
    </w:p>
    <w:p>
      <w:pPr>
        <w:pStyle w:val="12"/>
        <w:rPr/>
      </w:pPr>
      <w:r>
        <w:rPr/>
        <w:t>Письменное умножение, деление на однозначное число в пределах 100.</w:t>
      </w:r>
    </w:p>
    <w:p>
      <w:pPr>
        <w:pStyle w:val="12"/>
        <w:rPr/>
      </w:pPr>
      <w:r>
        <w:rPr/>
        <w:t>Умножение многозначного числа на однозначное. Запись умножения «в столбик».</w:t>
      </w:r>
    </w:p>
    <w:p>
      <w:pPr>
        <w:pStyle w:val="12"/>
        <w:rPr/>
      </w:pPr>
      <w:r>
        <w:rPr/>
        <w:t>Деление многозначного числа на однозначное. Запись деления «углом».</w:t>
      </w:r>
    </w:p>
    <w:p>
      <w:pPr>
        <w:pStyle w:val="12"/>
        <w:rPr/>
      </w:pPr>
      <w:r>
        <w:rPr/>
        <w:t xml:space="preserve">Умножение на двузначное и трехзначное число. </w:t>
      </w:r>
      <w:r>
        <w:rPr>
          <w:i/>
          <w:iCs/>
        </w:rPr>
        <w:t>Общий случай умно</w:t>
        <w:softHyphen/>
        <w:t>жения многозначных чисел.</w:t>
      </w:r>
    </w:p>
    <w:p>
      <w:pPr>
        <w:pStyle w:val="12"/>
        <w:rPr/>
      </w:pPr>
      <w:r>
        <w:rPr/>
        <w:t>Устные вычисления, сводимые к действиям в пределах 100 (таблич</w:t>
        <w:softHyphen/>
        <w:t>ное и внетабличное умножение, деление, действия с круглыми числами). Переместительное, сочетательное свойства сложения, умножения при вычислениях. Упрощение вычислений с многозначными числами на ос</w:t>
        <w:softHyphen/>
        <w:t>нове свойств арифметических действий. Нахождение неизвестного ком</w:t>
        <w:softHyphen/>
        <w:t>понента арифметического действия.</w:t>
      </w:r>
    </w:p>
    <w:p>
      <w:pPr>
        <w:pStyle w:val="12"/>
        <w:rPr/>
      </w:pPr>
      <w:r>
        <w:rPr/>
        <w:t>Построение и использование алгоритмов изученных случаев устных и письменных действий с многозначными числами.</w:t>
      </w:r>
    </w:p>
    <w:p>
      <w:pPr>
        <w:pStyle w:val="12"/>
        <w:rPr/>
      </w:pPr>
      <w:r>
        <w:rPr/>
        <w:t>Порядок действий в числовом выражении, значение числового выра</w:t>
        <w:softHyphen/>
        <w:t>жения, содержащего несколько действий (со скобками/без скобок), с вы</w:t>
        <w:softHyphen/>
        <w:t xml:space="preserve">числениями в </w:t>
      </w:r>
      <w:r>
        <w:rPr>
          <w:i/>
          <w:iCs/>
        </w:rPr>
        <w:t>пределах 1 000 000 000 000</w:t>
      </w:r>
      <w:r>
        <w:rPr/>
        <w:t>. Однородные величины: сло</w:t>
        <w:softHyphen/>
        <w:t>жение и вычитание.</w:t>
      </w:r>
    </w:p>
    <w:p>
      <w:pPr>
        <w:pStyle w:val="12"/>
        <w:rPr/>
      </w:pPr>
      <w:r>
        <w:rPr/>
        <w:t>Проверка правильности выполнения действий с многозначными чис</w:t>
        <w:softHyphen/>
        <w:t>лами, результата вычисления (прикидка или оценка результата, обрат</w:t>
        <w:softHyphen/>
        <w:t>ное действие, применение алгоритма, использование калькулятора).</w:t>
      </w:r>
    </w:p>
    <w:p>
      <w:pPr>
        <w:pStyle w:val="12"/>
        <w:rPr/>
      </w:pPr>
      <w:r>
        <w:rPr/>
        <w:t>Равенства и неравенства: чтение, составление. Увеличение/уменьшение числа в несколько раз. Кратное сравнение чисел.</w:t>
      </w:r>
    </w:p>
    <w:p>
      <w:pPr>
        <w:pStyle w:val="Style30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е задачи (50 ч)</w:t>
      </w:r>
    </w:p>
    <w:p>
      <w:pPr>
        <w:pStyle w:val="12"/>
        <w:ind w:firstLine="284"/>
        <w:rPr/>
      </w:pPr>
      <w:r>
        <w:rPr/>
        <w:t>Анализ задачи, построение графических моделей и таблиц, планиро</w:t>
        <w:softHyphen/>
        <w:t>вание и реализация решения. Поиск разных способов решения.</w:t>
      </w:r>
    </w:p>
    <w:p>
      <w:pPr>
        <w:pStyle w:val="12"/>
        <w:ind w:firstLine="284"/>
        <w:rPr/>
      </w:pPr>
      <w:r>
        <w:rPr/>
        <w:t>Работа с текстовой задачей: анализ данных и отношений, представ</w:t>
        <w:softHyphen/>
        <w:t>ление на модели, планирование хода решения задачи, решение арифме</w:t>
        <w:softHyphen/>
        <w:t>тическим способом. Составные задачи в 2—4 действия с натуральными числами на понимание смысла арифметических действий сложения, вы</w:t>
        <w:softHyphen/>
        <w:t>читания, умножения и деления (в том числе деления с остатком), отно</w:t>
        <w:softHyphen/>
        <w:t>шений (больше/меньше на/в), зависимостей (купля-продажа, расчет вре</w:t>
        <w:softHyphen/>
        <w:t>мени, количества), на сравнение чисел (разностное, кратное).</w:t>
      </w:r>
    </w:p>
    <w:p>
      <w:pPr>
        <w:pStyle w:val="12"/>
        <w:ind w:firstLine="284"/>
        <w:rPr/>
      </w:pPr>
      <w:r>
        <w:rPr/>
        <w:t xml:space="preserve">Задачи, содержащие зависимость между величинами вида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c</w:t>
      </w:r>
      <w:r>
        <w:rPr/>
        <w:t xml:space="preserve">: путь </w:t>
      </w:r>
      <w:r>
        <w:rPr>
          <w:lang w:eastAsia="en-US" w:bidi="en-US"/>
        </w:rPr>
        <w:t xml:space="preserve">— </w:t>
      </w:r>
      <w:r>
        <w:rPr/>
        <w:t xml:space="preserve">скорость </w:t>
      </w:r>
      <w:r>
        <w:rPr>
          <w:lang w:eastAsia="en-US" w:bidi="en-US"/>
        </w:rPr>
        <w:t xml:space="preserve">— </w:t>
      </w:r>
      <w:r>
        <w:rPr/>
        <w:t xml:space="preserve">время (задачи на движение); объем выполненной работы </w:t>
      </w:r>
      <w:r>
        <w:rPr>
          <w:lang w:eastAsia="en-US" w:bidi="en-US"/>
        </w:rPr>
        <w:t xml:space="preserve">— </w:t>
      </w:r>
      <w:r>
        <w:rPr/>
        <w:t xml:space="preserve">производительность труда </w:t>
      </w:r>
      <w:r>
        <w:rPr>
          <w:lang w:eastAsia="en-US" w:bidi="en-US"/>
        </w:rPr>
        <w:t xml:space="preserve">— </w:t>
      </w:r>
      <w:r>
        <w:rPr/>
        <w:t>время (задачи на работу); стои</w:t>
        <w:softHyphen/>
        <w:t xml:space="preserve">мость </w:t>
      </w:r>
      <w:r>
        <w:rPr>
          <w:lang w:eastAsia="en-US" w:bidi="en-US"/>
        </w:rPr>
        <w:t xml:space="preserve">— </w:t>
      </w:r>
      <w:r>
        <w:rPr/>
        <w:t xml:space="preserve">цена товара </w:t>
      </w:r>
      <w:r>
        <w:rPr>
          <w:lang w:eastAsia="en-US" w:bidi="en-US"/>
        </w:rPr>
        <w:t xml:space="preserve">— </w:t>
      </w:r>
      <w:r>
        <w:rPr/>
        <w:t>количество товара (задачи на стоимость) и др.</w:t>
      </w:r>
    </w:p>
    <w:p>
      <w:pPr>
        <w:pStyle w:val="12"/>
        <w:ind w:firstLine="284"/>
        <w:rPr/>
      </w:pPr>
      <w:r>
        <w:rPr/>
        <w:t>Запись решения задачи по действиям и с помощью числового выраже</w:t>
        <w:softHyphen/>
        <w:t>ния. Проверка решения и оценка полученного результата.</w:t>
      </w:r>
    </w:p>
    <w:p>
      <w:pPr>
        <w:pStyle w:val="12"/>
        <w:ind w:firstLine="284"/>
        <w:rPr/>
      </w:pPr>
      <w:r>
        <w:rPr/>
        <w:t>Задачи на определение начала, конца и продолжительности события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Задачи на нахождение чисел по их сумме и разности.</w:t>
      </w:r>
    </w:p>
    <w:p>
      <w:pPr>
        <w:pStyle w:val="12"/>
        <w:ind w:firstLine="284"/>
        <w:rPr/>
      </w:pPr>
      <w:r>
        <w:rPr/>
        <w:t>Задачи на вычисление площадей фигур, составленных из прямоуголь</w:t>
        <w:softHyphen/>
        <w:t>ников и квадратов.</w:t>
      </w:r>
    </w:p>
    <w:p>
      <w:pPr>
        <w:pStyle w:val="12"/>
        <w:ind w:firstLine="284"/>
        <w:rPr/>
      </w:pPr>
      <w:r>
        <w:rPr/>
        <w:t>Сложение и вычитание изученных величин при решении задач.</w:t>
      </w:r>
    </w:p>
    <w:p>
      <w:pPr>
        <w:pStyle w:val="12"/>
        <w:spacing w:before="0" w:after="160"/>
        <w:ind w:firstLine="284"/>
        <w:rPr/>
      </w:pPr>
      <w:r>
        <w:rPr/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Style30"/>
        <w:keepNext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 и геометрические фигуры (14ч)</w:t>
      </w:r>
    </w:p>
    <w:p>
      <w:pPr>
        <w:pStyle w:val="12"/>
        <w:ind w:firstLine="284"/>
        <w:rPr/>
      </w:pPr>
      <w:r>
        <w:rPr/>
        <w:t>Конструирование геометрических фигур (разбиение фигуры на части, составление фигуры из частей).</w:t>
      </w:r>
    </w:p>
    <w:p>
      <w:pPr>
        <w:pStyle w:val="12"/>
        <w:ind w:firstLine="284"/>
        <w:rPr/>
      </w:pPr>
      <w:r>
        <w:rPr/>
        <w:t>Периметр многоугольника: измерение, вычисление, запись равенства.</w:t>
      </w:r>
    </w:p>
    <w:p>
      <w:pPr>
        <w:pStyle w:val="12"/>
        <w:ind w:firstLine="284"/>
        <w:rPr/>
      </w:pPr>
      <w:r>
        <w:rPr/>
        <w:t>Измерение площади, запись результата измерения в квадратных сан</w:t>
        <w:softHyphen/>
        <w:t>тиметрах. Вычисление площади прямоугольника (квадрата) с заданными сторонами, запись равенства. Изображение на клетчатой бумаге прямо</w:t>
        <w:softHyphen/>
        <w:t>угольника с заданным значением площади. Сравнение площадей фигур с помощью наложения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Преобразование фигур на плоскости. Симметрия фигур относитель</w:t>
        <w:softHyphen/>
        <w:t>но прямой. Фигуры, имеющие ось симметрии. Построение симметрич</w:t>
        <w:softHyphen/>
        <w:t>ных фигур на клетчатой бумаге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Прямоугольный параллелепипед, куб, их вершины, ребра и грани. По</w:t>
        <w:softHyphen/>
        <w:t>строение развертки и модели куба и прямоугольного параллелепипеда.</w:t>
      </w:r>
    </w:p>
    <w:p>
      <w:pPr>
        <w:pStyle w:val="12"/>
        <w:spacing w:before="0" w:after="160"/>
        <w:ind w:firstLine="284"/>
        <w:rPr/>
      </w:pPr>
      <w:r>
        <w:rPr/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Style30"/>
        <w:keepNext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ы и зависимости между ними (18ч)</w:t>
      </w:r>
    </w:p>
    <w:p>
      <w:pPr>
        <w:pStyle w:val="12"/>
        <w:ind w:firstLine="284"/>
        <w:rPr/>
      </w:pPr>
      <w:r>
        <w:rPr/>
        <w:t>Наблюдение зависимостей между величинами и их фиксирование с помощью таблиц.</w:t>
      </w:r>
    </w:p>
    <w:p>
      <w:pPr>
        <w:pStyle w:val="12"/>
        <w:ind w:firstLine="284"/>
        <w:rPr/>
      </w:pPr>
      <w:r>
        <w:rPr/>
        <w:t>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ние между единицами из</w:t>
        <w:softHyphen/>
        <w:t>мерения времени, установление отношения «быстрее/медленнее на/в». Соотношение «начало, окончание, продолжительность события» в прак</w:t>
        <w:softHyphen/>
        <w:t>тической ситуации.</w:t>
      </w:r>
    </w:p>
    <w:p>
      <w:pPr>
        <w:pStyle w:val="12"/>
        <w:rPr/>
      </w:pPr>
      <w:r>
        <w:rPr/>
        <w:t>Единицы массы: грамм, килограмм, центнер, тонна; соотношения между ними. Отношение «тяжелее/легче на/в».</w:t>
      </w:r>
    </w:p>
    <w:p>
      <w:pPr>
        <w:pStyle w:val="12"/>
        <w:ind w:firstLine="284"/>
        <w:rPr/>
      </w:pPr>
      <w:r>
        <w:rPr/>
        <w:t>Длина (единица длины — миллиметр, сантиметр, дециметр, метр, ки</w:t>
        <w:softHyphen/>
        <w:t>лометр); соотношение между ними.</w:t>
      </w:r>
    </w:p>
    <w:p>
      <w:pPr>
        <w:pStyle w:val="12"/>
        <w:ind w:firstLine="284"/>
        <w:rPr/>
      </w:pPr>
      <w:r>
        <w:rPr/>
        <w:t>Площадь (единицы площади — квадратный метр, квадратный санти</w:t>
        <w:softHyphen/>
        <w:t>метр, квадратный дециметр).</w:t>
      </w:r>
    </w:p>
    <w:p>
      <w:pPr>
        <w:pStyle w:val="12"/>
        <w:ind w:firstLine="284"/>
        <w:rPr/>
      </w:pPr>
      <w:r>
        <w:rPr/>
        <w:t>Стоимость (единицы 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12"/>
        <w:ind w:firstLine="284"/>
        <w:rPr/>
      </w:pPr>
      <w:r>
        <w:rPr/>
        <w:t>Преобразование, сравнение, сложение и вычитание однородных вели</w:t>
        <w:softHyphen/>
        <w:t>чин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Переменная. Выражение с переменной. Значение выражения с пере</w:t>
        <w:softHyphen/>
        <w:t>менной.</w:t>
      </w:r>
    </w:p>
    <w:p>
      <w:pPr>
        <w:pStyle w:val="12"/>
        <w:ind w:firstLine="284"/>
        <w:rPr/>
      </w:pPr>
      <w:r>
        <w:rPr>
          <w:i/>
          <w:iCs/>
        </w:rPr>
        <w:t xml:space="preserve">Формула. Формулы площади и периметра прямоугольника: </w:t>
      </w:r>
      <w:r>
        <w:rPr>
          <w:i/>
          <w:iCs/>
          <w:lang w:val="en-US" w:eastAsia="en-US" w:bidi="en-US"/>
        </w:rPr>
        <w:t>S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P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eastAsia="en-US" w:bidi="en-US"/>
        </w:rPr>
        <w:t>(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) </w:t>
      </w:r>
      <w:r>
        <w:rPr>
          <w:i/>
          <w:iCs/>
        </w:rPr>
        <w:t xml:space="preserve">• 2. Формулы площади и периметра квадрата: </w:t>
      </w:r>
      <w:r>
        <w:rPr>
          <w:i/>
          <w:iCs/>
          <w:lang w:val="en-US" w:eastAsia="en-US" w:bidi="en-US"/>
        </w:rPr>
        <w:t>S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а • а, </w:t>
      </w:r>
      <w:r>
        <w:rPr>
          <w:i/>
          <w:iCs/>
          <w:lang w:val="en-US" w:eastAsia="en-US" w:bidi="en-US"/>
        </w:rPr>
        <w:t>P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= 4 • а.</w:t>
      </w:r>
    </w:p>
    <w:p>
      <w:pPr>
        <w:pStyle w:val="12"/>
        <w:ind w:firstLine="284"/>
        <w:rPr/>
      </w:pPr>
      <w:r>
        <w:rPr>
          <w:i/>
          <w:iCs/>
        </w:rPr>
        <w:t xml:space="preserve">Формула объема прямоугольного параллелепипеда V = а 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c</w:t>
      </w:r>
      <w:r>
        <w:rPr>
          <w:i/>
          <w:iCs/>
          <w:lang w:eastAsia="en-US" w:bidi="en-US"/>
        </w:rPr>
        <w:t xml:space="preserve">. </w:t>
      </w:r>
      <w:r>
        <w:rPr>
          <w:i/>
          <w:iCs/>
        </w:rPr>
        <w:t>Форму</w:t>
        <w:softHyphen/>
        <w:t xml:space="preserve">ла объема куба </w:t>
      </w:r>
      <w:r>
        <w:rPr>
          <w:i/>
          <w:iCs/>
          <w:lang w:val="en-US" w:eastAsia="en-US" w:bidi="en-US"/>
        </w:rPr>
        <w:t>V</w:t>
      </w:r>
      <w:r>
        <w:rPr>
          <w:i/>
          <w:iCs/>
          <w:lang w:eastAsia="en-US" w:bidi="en-US"/>
        </w:rPr>
        <w:t> </w:t>
      </w:r>
      <w:r>
        <w:rPr>
          <w:i/>
          <w:iCs/>
        </w:rPr>
        <w:t>= 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> </w:t>
      </w:r>
      <w:r>
        <w:rPr>
          <w:i/>
          <w:iCs/>
        </w:rPr>
        <w:t>• а • а.</w:t>
      </w:r>
    </w:p>
    <w:p>
      <w:pPr>
        <w:pStyle w:val="12"/>
        <w:ind w:firstLine="284"/>
        <w:rPr/>
      </w:pPr>
      <w:r>
        <w:rPr>
          <w:i/>
          <w:iCs/>
        </w:rPr>
        <w:t xml:space="preserve">Формула пути </w:t>
      </w:r>
      <w:r>
        <w:rPr>
          <w:i/>
          <w:iCs/>
          <w:lang w:val="en-US" w:eastAsia="en-US" w:bidi="en-US"/>
        </w:rPr>
        <w:t>s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v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t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и ее аналоги: формула стоимости С = а • х, формула работы А = </w:t>
      </w:r>
      <w:r>
        <w:rPr>
          <w:i/>
          <w:iCs/>
          <w:lang w:val="en-US" w:eastAsia="en-US" w:bidi="en-US"/>
        </w:rPr>
        <w:t>w</w:t>
      </w:r>
      <w:r>
        <w:rPr>
          <w:i/>
          <w:iCs/>
          <w:lang w:eastAsia="en-US" w:bidi="en-US"/>
        </w:rPr>
        <w:t> </w:t>
      </w:r>
      <w:r>
        <w:rPr>
          <w:i/>
          <w:iCs/>
        </w:rPr>
        <w:t>• </w:t>
      </w:r>
      <w:r>
        <w:rPr>
          <w:i/>
          <w:iCs/>
          <w:lang w:val="en-US" w:eastAsia="en-US" w:bidi="en-US"/>
        </w:rPr>
        <w:t>t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и др., их обобщенная запись с помощью форму</w:t>
        <w:softHyphen/>
        <w:t xml:space="preserve">лы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c</w:t>
      </w:r>
      <w:r>
        <w:rPr>
          <w:i/>
          <w:iCs/>
          <w:lang w:eastAsia="en-US" w:bidi="en-US"/>
        </w:rPr>
        <w:t>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Наблюдение зависимостей между величинами, их фиксирование с помощью таблиц и формул.</w:t>
      </w:r>
    </w:p>
    <w:p>
      <w:pPr>
        <w:pStyle w:val="12"/>
        <w:spacing w:before="0" w:after="100"/>
        <w:ind w:firstLine="284"/>
        <w:rPr>
          <w:i/>
          <w:i/>
          <w:iCs/>
        </w:rPr>
      </w:pPr>
      <w:r>
        <w:rPr>
          <w:i/>
          <w:iCs/>
        </w:rPr>
        <w:t>Построение таблиц по формулам зависимостей и формул зависимо</w:t>
        <w:softHyphen/>
        <w:t>стей по таблицам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представления (12 ч)</w:t>
      </w:r>
    </w:p>
    <w:p>
      <w:pPr>
        <w:pStyle w:val="12"/>
        <w:spacing w:before="0" w:after="100"/>
        <w:ind w:firstLine="284"/>
        <w:rPr/>
      </w:pPr>
      <w:r>
        <w:rPr>
          <w:i/>
          <w:iCs/>
        </w:rPr>
        <w:t xml:space="preserve">Формула деления с остатком: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c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+ </w:t>
      </w:r>
      <w:r>
        <w:rPr>
          <w:i/>
          <w:iCs/>
          <w:lang w:val="en-US" w:eastAsia="en-US" w:bidi="en-US"/>
        </w:rPr>
        <w:t>r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r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&lt;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. </w:t>
      </w:r>
      <w:r>
        <w:rPr>
          <w:i/>
          <w:iCs/>
        </w:rPr>
        <w:t>Уравнение. Корень уравнения. Множество корней уравнения. Составные уравнения, сводя</w:t>
        <w:softHyphen/>
        <w:t>щиеся к цепочке простых (вида а + х = 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–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– а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•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</w:t>
      </w:r>
      <w:r>
        <w:rPr>
          <w:i/>
          <w:iCs/>
          <w:lang w:eastAsia="en-US" w:bidi="en-US"/>
        </w:rPr>
        <w:t xml:space="preserve">: </w:t>
      </w:r>
      <w:r>
        <w:rPr>
          <w:i/>
          <w:iCs/>
        </w:rPr>
        <w:t xml:space="preserve">х </w:t>
      </w:r>
      <w:r>
        <w:rPr>
          <w:i/>
          <w:iCs/>
          <w:lang w:eastAsia="en-US" w:bidi="en-US"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lang w:eastAsia="en-US" w:bidi="en-US"/>
        </w:rPr>
        <w:t>: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). </w:t>
      </w:r>
      <w:r>
        <w:rPr>
          <w:i/>
          <w:iCs/>
        </w:rPr>
        <w:t>Комментирование решения уравнений по компонен</w:t>
        <w:softHyphen/>
        <w:t>там действий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язык и элементы логики (16 ч)</w:t>
      </w:r>
    </w:p>
    <w:p>
      <w:pPr>
        <w:pStyle w:val="12"/>
        <w:rPr/>
      </w:pPr>
      <w:r>
        <w:rPr/>
        <w:t>Знакомство с символической записью многозначных чисел, обозначе</w:t>
        <w:softHyphen/>
        <w:t>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12"/>
        <w:rPr/>
      </w:pPr>
      <w:r>
        <w:rPr/>
        <w:t>Высказывание. Верные (истинные) и неверные (ложные) утвержде</w:t>
        <w:softHyphen/>
        <w:t>ния: конструирование, проверка. Определение истинности и ложности высказываний. Логические рассуждения со связками «если... то...», «по</w:t>
        <w:softHyphen/>
        <w:t>этому», «значит». Построение простейших высказываний с помощью логических связок и слов «верно/неверно, что...», «не», «если... то...», «каждый», «все», «найдется», «всегда», «иногда».</w:t>
      </w:r>
    </w:p>
    <w:p>
      <w:pPr>
        <w:pStyle w:val="12"/>
        <w:rPr/>
      </w:pPr>
      <w:r>
        <w:rPr/>
        <w:t>Множество. Элемент множества. Знаки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Yu Gothic;MS Gothic"/>
        </w:rPr>
        <w:t xml:space="preserve"> </w:t>
      </w:r>
      <w:r>
        <w:rPr>
          <w:rFonts w:eastAsia="Symbol" w:cs="Symbol" w:ascii="Symbol" w:hAnsi="Symbol"/>
        </w:rPr>
        <w:t></w:t>
      </w:r>
      <w:r>
        <w:rPr/>
        <w:t>. Задание множества перечислением его элементов и свойством.</w:t>
      </w:r>
    </w:p>
    <w:p>
      <w:pPr>
        <w:pStyle w:val="12"/>
        <w:ind w:firstLine="284"/>
        <w:rPr/>
      </w:pPr>
      <w:r>
        <w:rPr>
          <w:i/>
          <w:iCs/>
        </w:rPr>
        <w:t>Пустое множество и его обозначение: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Symbol" w:cs="Symbol" w:ascii="Symbol" w:hAnsi="Symbol"/>
          <w:lang w:val="en-US" w:eastAsia="en-US" w:bidi="en-US"/>
        </w:rPr>
        <w:t></w:t>
      </w:r>
      <w:r>
        <w:rPr>
          <w:i/>
          <w:iCs/>
        </w:rPr>
        <w:t>. Равные множества. Диа</w:t>
        <w:softHyphen/>
        <w:t>грамма Эйлера — Венна.</w:t>
      </w:r>
    </w:p>
    <w:p>
      <w:pPr>
        <w:pStyle w:val="12"/>
        <w:ind w:firstLine="284"/>
        <w:rPr/>
      </w:pPr>
      <w:r>
        <w:rPr>
          <w:i/>
          <w:iCs/>
        </w:rPr>
        <w:t>Подмножество. Знаки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Symbol" w:cs="Symbol" w:ascii="Symbol" w:hAnsi="Symbol"/>
          <w:sz w:val="17"/>
          <w:szCs w:val="17"/>
          <w:lang w:val="en-US" w:eastAsia="en-US" w:bidi="en-US"/>
        </w:rPr>
        <w:t>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i/>
          <w:iCs/>
        </w:rPr>
        <w:t xml:space="preserve">и </w:t>
      </w:r>
      <w:r>
        <w:rPr>
          <w:rFonts w:eastAsia="Symbol" w:cs="Symbol" w:ascii="Symbol" w:hAnsi="Symbol"/>
          <w:i/>
          <w:iCs/>
          <w:lang w:val="en-US" w:eastAsia="en-US" w:bidi="en-US"/>
        </w:rPr>
        <w:t></w:t>
      </w:r>
      <w:r>
        <w:rPr>
          <w:i/>
          <w:iCs/>
        </w:rPr>
        <w:t>. Пересечение множеств.</w:t>
      </w:r>
    </w:p>
    <w:p>
      <w:pPr>
        <w:pStyle w:val="12"/>
        <w:ind w:firstLine="284"/>
        <w:rPr/>
      </w:pPr>
      <w:r>
        <w:rPr>
          <w:i/>
          <w:iCs/>
        </w:rPr>
        <w:t>Знак</w:t>
      </w:r>
      <w:r>
        <w:rPr/>
        <w:t xml:space="preserve"> </w:t>
      </w:r>
      <w:r>
        <w:rPr>
          <w:rFonts w:eastAsia="Symbol" w:cs="Symbol" w:ascii="Symbol" w:hAnsi="Symbol"/>
          <w:lang w:val="en-US" w:eastAsia="en-US" w:bidi="en-US"/>
        </w:rPr>
        <w:t></w:t>
      </w:r>
      <w:r>
        <w:rPr>
          <w:i/>
          <w:iCs/>
        </w:rPr>
        <w:t>. Свойства пересечения множеств. Объединение множеств. Знак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Symbol" w:cs="Symbol" w:ascii="Symbol" w:hAnsi="Symbol"/>
          <w:sz w:val="17"/>
          <w:szCs w:val="17"/>
          <w:lang w:val="en-US" w:eastAsia="en-US" w:bidi="en-US"/>
        </w:rPr>
        <w:t></w:t>
      </w:r>
      <w:r>
        <w:rPr>
          <w:i/>
          <w:iCs/>
          <w:lang w:eastAsia="en-US" w:bidi="en-US"/>
        </w:rPr>
        <w:t xml:space="preserve">. </w:t>
      </w:r>
      <w:r>
        <w:rPr>
          <w:i/>
          <w:iCs/>
        </w:rPr>
        <w:t>Свойства объединения множеств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Переменная. Формула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Работа с информацией и анализ данных (14 ч)</w:t>
      </w:r>
    </w:p>
    <w:p>
      <w:pPr>
        <w:pStyle w:val="12"/>
        <w:rPr/>
      </w:pPr>
      <w:r>
        <w:rPr/>
        <w:t>Классификация объектов по двум признакам.</w:t>
      </w:r>
    </w:p>
    <w:p>
      <w:pPr>
        <w:pStyle w:val="12"/>
        <w:rPr/>
      </w:pPr>
      <w:r>
        <w:rPr/>
        <w:t>Использование таблиц для представления и систематизации данных. Интерпретация данных таблицы.</w:t>
      </w:r>
    </w:p>
    <w:p>
      <w:pPr>
        <w:pStyle w:val="12"/>
        <w:rPr/>
      </w:pPr>
      <w:r>
        <w:rPr/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12"/>
        <w:rPr/>
      </w:pPr>
      <w:r>
        <w:rPr/>
        <w:t>Формализованное описание последовательности действий (инструк</w:t>
        <w:softHyphen/>
        <w:t>ция, план, схема, алгоритм).</w:t>
      </w:r>
    </w:p>
    <w:p>
      <w:pPr>
        <w:pStyle w:val="12"/>
        <w:rPr/>
      </w:pPr>
      <w:r>
        <w:rPr/>
        <w:t>Столбчатая и линейная диаграммы: чтение, использование данных для решения учебных и практических задач.</w:t>
      </w:r>
    </w:p>
    <w:p>
      <w:pPr>
        <w:pStyle w:val="12"/>
        <w:rPr/>
      </w:pPr>
      <w:r>
        <w:rPr/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Классификация элементов множества по свойству. Упорядочение и систематизация информации в справочной литературе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Решение задач на упорядоченный перебор вариантов с помощью таблиц и дерева возможностей.</w:t>
      </w:r>
    </w:p>
    <w:p>
      <w:pPr>
        <w:pStyle w:val="12"/>
        <w:rPr/>
      </w:pPr>
      <w:r>
        <w:rPr/>
        <w:t>Выполнение проектных работ по темам: «Из истории натуральных чисел», «Из истории календаря». Планирование поиска и организации информации. Поиск информации в справочниках, энциклопедиях, интернет-ресурсах. Оформление и представление результатов выполнения проектных работ.</w:t>
      </w:r>
    </w:p>
    <w:p>
      <w:pPr>
        <w:pStyle w:val="12"/>
        <w:rPr/>
      </w:pPr>
      <w:r>
        <w:rPr/>
        <w:t>Творческие работы учащихся по теме «Красота и симметрия в жизни».</w:t>
      </w:r>
    </w:p>
    <w:p>
      <w:pPr>
        <w:pStyle w:val="12"/>
        <w:rPr/>
      </w:pPr>
      <w:r>
        <w:rPr/>
        <w:t>Обобщение и систематизация знаний, изученных в 3 классе.</w:t>
      </w:r>
    </w:p>
    <w:p>
      <w:pPr>
        <w:pStyle w:val="12"/>
        <w:keepNext w:val="true"/>
        <w:rPr>
          <w:i/>
          <w:i/>
          <w:iCs/>
        </w:rPr>
      </w:pPr>
      <w:r>
        <w:rPr>
          <w:i/>
          <w:iCs/>
        </w:rPr>
        <w:t>Портфолио ученика 3 класса.</w:t>
      </w:r>
    </w:p>
    <w:p>
      <w:pPr>
        <w:pStyle w:val="12"/>
        <w:rPr/>
      </w:pPr>
      <w:r>
        <w:rPr/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Style30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Логические и исследовательские действия как часть познавательных УУД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 xml:space="preserve">сравнивать математические объекты (числа, величины, геометрические фигуры); 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бирать прием вычисления, выполнения действ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онструировать геометрические фигур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лассифицировать объекты (числа, величины, геометрические фи</w:t>
        <w:softHyphen/>
        <w:t>гуры, текстовые задачи в одно действие) по выбранному признаку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кидывать размеры фигуры, ее элементов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онимать смысл зависимостей и математических отношений, опи</w:t>
        <w:softHyphen/>
        <w:t>санных в задач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различать и использовать разные приемы и алгоритмы вычисл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бирать метод решения (моделирование ситуации, перебор вариан</w:t>
        <w:softHyphen/>
        <w:t>тов, использование алгоритма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относить начало, окончание, продолжительность события в прак</w:t>
        <w:softHyphen/>
        <w:t>тической ситуаци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ставлять ряд чисел (величин, геометрических фигур) по самостоя</w:t>
        <w:softHyphen/>
        <w:t>тельно выбранному правилу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моделировать предложенную практическую ситуацию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станавливать последовательность событий, действий сюжета тек</w:t>
        <w:softHyphen/>
        <w:t>стовой задачи.</w:t>
      </w:r>
    </w:p>
    <w:p>
      <w:pPr>
        <w:pStyle w:val="12"/>
        <w:keepNext w:val="true"/>
        <w:ind w:firstLine="284"/>
        <w:rPr/>
      </w:pPr>
      <w:r>
        <w:rPr>
          <w:u w:val="single"/>
        </w:rPr>
        <w:t>Информационные действия как часть познавательных УУД</w:t>
      </w:r>
      <w:r>
        <w:rPr/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читать информацию, представленную в разных формах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звлекать и интерпретировать числовые данные, представленные в таблице, на диаграмм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заполнять таблицы сложения и умножения, дополнять данными чертеж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станавливать соответствие между различными записями решения задач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12"/>
        <w:keepNext w:val="true"/>
        <w:ind w:firstLine="284"/>
        <w:rPr/>
      </w:pPr>
      <w:r>
        <w:rPr>
          <w:u w:val="single"/>
        </w:rPr>
        <w:t>Действия общения как часть коммуникативных УУД</w:t>
      </w:r>
      <w:r>
        <w:rPr/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спользовать математическую терминологию для описания отноше</w:t>
        <w:softHyphen/>
        <w:t>ний и зависимосте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троить речевые высказывания для решения задач; составлять тек</w:t>
        <w:softHyphen/>
        <w:t>стовую задачу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бъяснять на примерах отношения «больше/меньше на ... », «больше/меньше в ... », «равно»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спользовать математическую символику для составления число</w:t>
        <w:softHyphen/>
        <w:t>вых выражен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бирать, осуществлять переход от одних единиц измерения вели</w:t>
        <w:softHyphen/>
        <w:t>чины к другим в соответствии с практической ситуацие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частвовать в обсуждении ошибок в ходе и результате выполнения вычисления.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Самоорганизация и самоконтроль как часть регулятивных УУД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оверять ход и результат выполнения действ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ести поиск ошибок, характеризовать их и исправлять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формулировать ответ (вывод), подтверждать его объяснением, расче</w:t>
        <w:softHyphen/>
        <w:t>там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бирать и использовать различные приемы прикидки и проверки правильности вычисления; проверять полноту и правильность за</w:t>
        <w:softHyphen/>
        <w:t>полнения таблиц сложения, умножения.</w:t>
      </w:r>
    </w:p>
    <w:p>
      <w:pPr>
        <w:pStyle w:val="12"/>
        <w:keepNext w:val="true"/>
        <w:ind w:firstLine="284"/>
        <w:rPr/>
      </w:pPr>
      <w:r>
        <w:rPr>
          <w:u w:val="single"/>
        </w:rPr>
        <w:t>Совместная деятельность</w:t>
      </w:r>
      <w:r>
        <w:rPr/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 работе в группе или в паре выполнять предложенные задания (находить разные решения; определять с помощью цифровых и ана</w:t>
        <w:softHyphen/>
        <w:t>логовых приборов, измерительных инструментов длину, массу, вре</w:t>
        <w:softHyphen/>
        <w:t>мя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договариваться о распределении обязанностей в совместном труде, выполнять роли руководителя, подчиненного, сдержанно прини</w:t>
        <w:softHyphen/>
        <w:t>мать замечания к своей работ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полнять совместно прикидку и оценку результата выполнения об</w:t>
        <w:softHyphen/>
        <w:t>щей работы.</w:t>
      </w:r>
    </w:p>
    <w:p>
      <w:pPr>
        <w:pStyle w:val="Style30"/>
        <w:keepNext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(170 ч)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Числа и арифметические действия с ними (44 ч)</w:t>
      </w:r>
    </w:p>
    <w:p>
      <w:pPr>
        <w:pStyle w:val="12"/>
        <w:rPr/>
      </w:pPr>
      <w:r>
        <w:rPr/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12"/>
        <w:rPr/>
      </w:pPr>
      <w:r>
        <w:rPr/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12"/>
        <w:rPr/>
      </w:pPr>
      <w:r>
        <w:rPr/>
        <w:t>Свойства арифметических действий и их применение для вычисле</w:t>
        <w:softHyphen/>
        <w:t>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12"/>
        <w:rPr/>
      </w:pPr>
      <w:r>
        <w:rPr/>
        <w:t>Равенство, содержащее неизвестный компонент арифметического дей</w:t>
        <w:softHyphen/>
        <w:t>ствия: запись, нахождение неизвестного компонента.</w:t>
      </w:r>
    </w:p>
    <w:p>
      <w:pPr>
        <w:pStyle w:val="12"/>
        <w:rPr/>
      </w:pPr>
      <w:r>
        <w:rPr/>
        <w:t>Умножение и деление величины на однозначное число.</w:t>
      </w:r>
    </w:p>
    <w:p>
      <w:pPr>
        <w:pStyle w:val="12"/>
        <w:rPr/>
      </w:pPr>
      <w:r>
        <w:rPr/>
        <w:t>Оценка и прикидка суммы, разности, произведения, частного. Деле</w:t>
        <w:softHyphen/>
        <w:t xml:space="preserve">ние на двузначное и трехзначное число. </w:t>
      </w:r>
      <w:r>
        <w:rPr>
          <w:i/>
          <w:iCs/>
        </w:rPr>
        <w:t>Деление круглых чисел (с остат</w:t>
        <w:softHyphen/>
        <w:t>ком)</w:t>
      </w:r>
      <w:r>
        <w:rPr/>
        <w:t xml:space="preserve">. </w:t>
      </w:r>
      <w:r>
        <w:rPr>
          <w:i/>
          <w:iCs/>
        </w:rPr>
        <w:t>Общий случай деления многозначных чисел.</w:t>
      </w:r>
    </w:p>
    <w:p>
      <w:pPr>
        <w:pStyle w:val="12"/>
        <w:rPr/>
      </w:pPr>
      <w:r>
        <w:rPr/>
        <w:t>Проверка правильности вычислений (алгоритм, обратное действие, прикидка результата, оценка достоверности, вычисление на калькуля</w:t>
        <w:softHyphen/>
        <w:t>торе)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</w:r>
    </w:p>
    <w:p>
      <w:pPr>
        <w:pStyle w:val="12"/>
        <w:rPr/>
      </w:pPr>
      <w:r>
        <w:rPr/>
        <w:t>Доли. Сравнение долей. Нахождение доли числа и числа по доле. Про</w:t>
        <w:softHyphen/>
        <w:t>цент.</w:t>
      </w:r>
    </w:p>
    <w:p>
      <w:pPr>
        <w:pStyle w:val="12"/>
        <w:rPr/>
      </w:pPr>
      <w:r>
        <w:rPr/>
        <w:t>Дроби. Наглядное изображение дробей с помощью геометрических фигур и на числовом луче. Сравнение дробей с одинаковыми знаменате</w:t>
        <w:softHyphen/>
        <w:t>лями и дробей с одинаковыми числителями. Деление и дроби.</w:t>
      </w:r>
    </w:p>
    <w:p>
      <w:pPr>
        <w:pStyle w:val="12"/>
        <w:rPr/>
      </w:pPr>
      <w:r>
        <w:rPr>
          <w:i/>
          <w:iCs/>
        </w:rPr>
        <w:t>Нахождение части числа, числа по его части и части, которую одно число составляет от другого. Нахождение процента от числа и числа по его проценту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Сложение и вычитание дробей с одинаковыми знаменателями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равильные и неправильные дроби. Смешанные дроби. Выделение целой части из неправильной дроби. Представление смешанной дроби в виде неправильной дроби. Сложение и вычитание смешанных дробей (с одинаковыми знаменателями дробной части).</w:t>
      </w:r>
    </w:p>
    <w:p>
      <w:pPr>
        <w:pStyle w:val="12"/>
        <w:rPr/>
      </w:pPr>
      <w:r>
        <w:rPr/>
        <w:t>Построение и использование алгоритмов изученных случаев действий с простыми дробями и смешанными дробями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Текстовые задачи (55 ч)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Классификация простых задач изученных типов. Общий способ ана</w:t>
        <w:softHyphen/>
        <w:t>лиза и решения составной задачи.</w:t>
      </w:r>
    </w:p>
    <w:p>
      <w:pPr>
        <w:pStyle w:val="12"/>
        <w:rPr/>
      </w:pPr>
      <w:r>
        <w:rPr/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12"/>
        <w:rPr/>
      </w:pPr>
      <w:r>
        <w:rPr/>
        <w:t>Работа с текстовой задачей, решение которой содержит 2—5 действий с натуральными числами на все арифметические действия, разностное и кратное сравнение, задачи на сложение, вычитание и разностное сравне</w:t>
        <w:softHyphen/>
        <w:t>ние простых дробей и смешанных дробей: анализ, представление на моде</w:t>
        <w:softHyphen/>
        <w:t>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(производительность, время, объем работы), купли-продажи (цена, количество, стоимость), и решение соответствую</w:t>
        <w:softHyphen/>
        <w:t xml:space="preserve"> задач. Задачи на установление времени (начало, продолжительность и окончание события), расчета количества, расхода, изменения.</w:t>
      </w:r>
    </w:p>
    <w:p>
      <w:pPr>
        <w:pStyle w:val="12"/>
        <w:rPr/>
      </w:pPr>
      <w:r>
        <w:rPr/>
        <w:t>Задачи на приведение к единице (четвертое пропорциональное).</w:t>
      </w:r>
    </w:p>
    <w:p>
      <w:pPr>
        <w:pStyle w:val="12"/>
        <w:rPr/>
      </w:pPr>
      <w:r>
        <w:rPr/>
        <w:t>Задачи на нахождение доли величины, величины по ее доле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Задачи на одновременное равномерное движение двух объектов (на</w:t>
        <w:softHyphen/>
        <w:t>встречу друг другу, в противоположных направлениях, вдогонку, с от</w:t>
        <w:softHyphen/>
        <w:t>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Задачи на вычисление площади прямоугольного треугольника и пло</w:t>
        <w:softHyphen/>
        <w:t>щадей фигур.</w:t>
      </w:r>
    </w:p>
    <w:p>
      <w:pPr>
        <w:pStyle w:val="12"/>
        <w:rPr/>
      </w:pPr>
      <w:r>
        <w:rPr/>
        <w:t>Разные способы решения некоторых видов изученных задач. Оформ</w:t>
        <w:softHyphen/>
        <w:t>ление решения по действиям с пояснением, по вопросам, с помощью чис</w:t>
        <w:softHyphen/>
        <w:t>лового выражения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 и геометрические фигуры (18 ч)</w:t>
      </w:r>
    </w:p>
    <w:p>
      <w:pPr>
        <w:pStyle w:val="12"/>
        <w:rPr/>
      </w:pPr>
      <w:r>
        <w:rPr/>
        <w:t>Наглядные представления о симметрии.</w:t>
      </w:r>
    </w:p>
    <w:p>
      <w:pPr>
        <w:pStyle w:val="12"/>
        <w:rPr/>
      </w:pPr>
      <w:r>
        <w:rPr/>
        <w:t>Окружность, круг: распознавание и изображение; построение окруж</w:t>
        <w:softHyphen/>
        <w:t>ности заданного радиуса. Построение изученных геометрических фигур с помощью линейки, угольника, циркуля.</w:t>
      </w:r>
    </w:p>
    <w:p>
      <w:pPr>
        <w:pStyle w:val="12"/>
        <w:rPr/>
      </w:pPr>
      <w:r>
        <w:rPr/>
        <w:t>Пространственные геометрические фигуры (тела): шар, куб, цилиндр, конус, пирамида; различение, называние.</w:t>
      </w:r>
    </w:p>
    <w:p>
      <w:pPr>
        <w:pStyle w:val="12"/>
        <w:rPr/>
      </w:pPr>
      <w:r>
        <w:rPr/>
        <w:t>Конструирование: разбиение фигуры на прямоугольники (квадраты), составление фигур из прямоугольников/квадратов. Периметр, площадь фигуры, составленной из двух-трех прямоугольников (квадратов)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рямоугольный треугольник, его углы, стороны (катеты и гипоте</w:t>
        <w:softHyphen/>
        <w:t>нуза), площадь, связь с прямоугольником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Развернутый угол. Смежные и вертикальные углы. Центральный угол и угол, вписанный в окружность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Измерение углов. Транспортир. Построение углов с помощью транс</w:t>
        <w:softHyphen/>
        <w:t>портира.</w:t>
      </w:r>
    </w:p>
    <w:p>
      <w:pPr>
        <w:pStyle w:val="12"/>
        <w:rPr/>
      </w:pPr>
      <w:r>
        <w:rPr/>
        <w:t>Единицы площади: квадратный миллиметр, квадратный сантиметр, квадратный дециметр, квадратный метр, ар, гектар, соотношения между ними.</w:t>
      </w:r>
    </w:p>
    <w:p>
      <w:pPr>
        <w:pStyle w:val="12"/>
        <w:rPr/>
      </w:pPr>
      <w:r>
        <w:rPr/>
        <w:t>Оценка площади. Приближенное вычисление площадей с помощью палетки.</w:t>
      </w:r>
    </w:p>
    <w:p>
      <w:pPr>
        <w:pStyle w:val="12"/>
        <w:rPr/>
      </w:pPr>
      <w:r>
        <w:rPr/>
        <w:t>Исследование свойств геометрических фигур с помощью измерений. Преобразование, сравнение, сложение и вычитание однородных геоме</w:t>
        <w:softHyphen/>
        <w:t>трических величин. Умножение и деление геометрических величин на натуральное число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Величины и зависимости между ними (22 ч)</w:t>
      </w:r>
    </w:p>
    <w:p>
      <w:pPr>
        <w:pStyle w:val="12"/>
        <w:rPr/>
      </w:pPr>
      <w:r>
        <w:rPr/>
        <w:t>Величины: сравнение объектов по массе, длине, площади, вмести</w:t>
        <w:softHyphen/>
        <w:t>мости.</w:t>
      </w:r>
    </w:p>
    <w:p>
      <w:pPr>
        <w:pStyle w:val="12"/>
        <w:rPr/>
      </w:pPr>
      <w:r>
        <w:rPr/>
        <w:t>Единицы массы (центнер, тонна); соотношения между единицами массы.</w:t>
      </w:r>
    </w:p>
    <w:p>
      <w:pPr>
        <w:pStyle w:val="12"/>
        <w:rPr/>
      </w:pPr>
      <w:r>
        <w:rPr/>
        <w:t>Единицы времени (сутки, неделя, месяц, год, век); соотношение меж</w:t>
        <w:softHyphen/>
        <w:t>ду ними.</w:t>
      </w:r>
    </w:p>
    <w:p>
      <w:pPr>
        <w:pStyle w:val="12"/>
        <w:rPr/>
      </w:pPr>
      <w:r>
        <w:rPr/>
        <w:t>Единицы длины (миллиметр, сантиметр, дециметр, метр, километр), площади (квадратный метр, квадратный сантиметр), ар, гектар, вмести</w:t>
        <w:softHyphen/>
        <w:t>мости (литр), скорости (километры в час, метры в минуту, метры в секунду); соотношение между единицами в пределах 1 000 000.</w:t>
      </w:r>
    </w:p>
    <w:p>
      <w:pPr>
        <w:pStyle w:val="12"/>
        <w:rPr/>
      </w:pPr>
      <w:r>
        <w:rPr/>
        <w:t>Доля величины времени, массы, длины.</w:t>
      </w:r>
    </w:p>
    <w:p>
      <w:pPr>
        <w:pStyle w:val="12"/>
        <w:rPr/>
      </w:pPr>
      <w:r>
        <w:rPr/>
        <w:t>Зависимости между компонентами и результатами арифметических действий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Формула площади прямоугольного треугольника:</w:t>
      </w:r>
    </w:p>
    <w:p>
      <w:pPr>
        <w:pStyle w:val="12"/>
        <w:spacing w:before="0" w:after="100"/>
        <w:ind w:firstLine="284"/>
        <w:jc w:val="center"/>
        <w:rPr>
          <w:i/>
          <w:i/>
          <w:iCs/>
        </w:rPr>
      </w:pPr>
      <w:r>
        <w:rPr>
          <w:i/>
          <w:iCs/>
          <w:lang w:val="en-US" w:eastAsia="en-US" w:bidi="en-US"/>
        </w:rPr>
        <w:t>S</w:t>
      </w:r>
      <w:r>
        <w:rPr>
          <w:i/>
          <w:iCs/>
          <w:lang w:eastAsia="en-US" w:bidi="en-US"/>
        </w:rPr>
        <w:t>' = (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>) : 2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Шкалы. Числовой луч. Координатный луч. Расстояние между точками координатного луча. Равномерное движение точек по коор</w:t>
        <w:softHyphen/>
        <w:t>динатному лучу как модель равномерного движения реальных объек</w:t>
        <w:softHyphen/>
        <w:t>тов.</w:t>
      </w:r>
    </w:p>
    <w:p>
      <w:pPr>
        <w:pStyle w:val="12"/>
        <w:ind w:firstLine="284"/>
        <w:rPr>
          <w:i/>
          <w:i/>
          <w:iCs/>
        </w:rPr>
      </w:pPr>
      <w:r>
        <w:rPr>
          <w:i/>
          <w:iCs/>
        </w:rPr>
        <w:t>Скорость сближения и скорость удаления двух объектов при рав</w:t>
        <w:softHyphen/>
        <w:t>номерном одновременном дв</w:t>
      </w:r>
      <w:r>
        <w:rPr>
          <w:i/>
          <w:iCs/>
          <w:szCs w:val="24"/>
        </w:rPr>
        <w:t xml:space="preserve">ижении. Формулы скорости сближения и скорости удаления: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</w:rPr>
        <w:t>сбл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eastAsia="en-US" w:bidi="en-US"/>
        </w:rPr>
        <w:t>= 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> + 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и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</w:rPr>
        <w:t>уд.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eastAsia="en-US" w:bidi="en-US"/>
        </w:rPr>
        <w:t xml:space="preserve">=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. </w:t>
      </w:r>
      <w:r>
        <w:rPr>
          <w:i/>
          <w:iCs/>
        </w:rPr>
        <w:t>Формулы рассто</w:t>
        <w:softHyphen/>
        <w:t xml:space="preserve">яния </w:t>
      </w:r>
      <w:r>
        <w:rPr>
          <w:i/>
          <w:iCs/>
          <w:lang w:val="en-US" w:eastAsia="en-US" w:bidi="en-US"/>
        </w:rPr>
        <w:t>d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между двумя равномерно движущимися объектами в момент времени </w:t>
      </w:r>
      <w:r>
        <w:rPr>
          <w:i/>
          <w:iCs/>
          <w:lang w:val="en-US" w:eastAsia="en-US" w:bidi="en-US"/>
        </w:rPr>
        <w:t>t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для движения навстречу друг другу </w:t>
      </w:r>
      <w:r>
        <w:rPr>
          <w:i/>
          <w:iCs/>
          <w:lang w:eastAsia="en-US" w:bidi="en-US"/>
        </w:rPr>
        <w:t>(</w:t>
      </w:r>
      <w:r>
        <w:rPr>
          <w:i/>
          <w:iCs/>
          <w:szCs w:val="24"/>
          <w:lang w:val="en-US" w:eastAsia="en-US" w:bidi="en-US"/>
        </w:rPr>
        <w:t>d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=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vertAlign w:val="subscript"/>
          <w:lang w:eastAsia="en-US" w:bidi="en-US"/>
        </w:rPr>
        <w:t>0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eastAsia="en-US" w:bidi="en-US"/>
        </w:rPr>
        <w:t>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+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) 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>),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в противоположных направлениях </w:t>
      </w:r>
      <w:r>
        <w:rPr>
          <w:i/>
          <w:iCs/>
          <w:lang w:eastAsia="en-US" w:bidi="en-US"/>
        </w:rPr>
        <w:t>(</w:t>
      </w:r>
      <w:r>
        <w:rPr>
          <w:i/>
          <w:iCs/>
          <w:lang w:val="en-US" w:eastAsia="en-US" w:bidi="en-US"/>
        </w:rPr>
        <w:t>d</w:t>
      </w:r>
      <w:r>
        <w:rPr>
          <w:i/>
          <w:iCs/>
          <w:lang w:eastAsia="en-US" w:bidi="en-US"/>
        </w:rPr>
        <w:t xml:space="preserve"> =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vertAlign w:val="subscript"/>
          <w:lang w:eastAsia="en-US" w:bidi="en-US"/>
        </w:rPr>
        <w:t>0</w:t>
      </w:r>
      <w:r>
        <w:rPr>
          <w:i/>
          <w:iCs/>
          <w:szCs w:val="24"/>
          <w:lang w:eastAsia="en-US" w:bidi="en-US"/>
        </w:rPr>
        <w:t xml:space="preserve"> + 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+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 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>),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вдогонку </w:t>
      </w:r>
      <w:r>
        <w:rPr>
          <w:i/>
          <w:iCs/>
          <w:lang w:eastAsia="en-US" w:bidi="en-US"/>
        </w:rPr>
        <w:t>(</w:t>
      </w:r>
      <w:r>
        <w:rPr>
          <w:i/>
          <w:iCs/>
          <w:lang w:val="en-US" w:eastAsia="en-US" w:bidi="en-US"/>
        </w:rPr>
        <w:t>d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s</w:t>
      </w:r>
      <w:r>
        <w:rPr>
          <w:i/>
          <w:iCs/>
          <w:szCs w:val="24"/>
          <w:vertAlign w:val="subscript"/>
          <w:lang w:eastAsia="en-US" w:bidi="en-US"/>
        </w:rPr>
        <w:t>0</w:t>
      </w:r>
      <w:r>
        <w:rPr>
          <w:i/>
          <w:iCs/>
          <w:sz w:val="12"/>
          <w:szCs w:val="12"/>
          <w:lang w:eastAsia="en-US" w:bidi="en-US"/>
        </w:rPr>
        <w:t xml:space="preserve"> </w:t>
      </w:r>
      <w:r>
        <w:rPr>
          <w:i/>
          <w:iCs/>
          <w:szCs w:val="24"/>
        </w:rPr>
        <w:t xml:space="preserve">- </w:t>
      </w:r>
      <w:r>
        <w:rPr>
          <w:i/>
          <w:iCs/>
          <w:szCs w:val="24"/>
          <w:lang w:eastAsia="en-US" w:bidi="en-US"/>
        </w:rPr>
        <w:t>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 </w:t>
      </w:r>
      <w:r>
        <w:rPr>
          <w:i/>
          <w:iCs/>
          <w:szCs w:val="24"/>
        </w:rPr>
        <w:t xml:space="preserve">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 xml:space="preserve">), </w:t>
      </w:r>
      <w:r>
        <w:rPr>
          <w:i/>
          <w:iCs/>
          <w:szCs w:val="24"/>
        </w:rPr>
        <w:t>с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 xml:space="preserve">отставанием </w:t>
      </w:r>
      <w:r>
        <w:rPr>
          <w:i/>
          <w:iCs/>
          <w:szCs w:val="24"/>
          <w:lang w:eastAsia="en-US" w:bidi="en-US"/>
        </w:rPr>
        <w:t>(</w:t>
      </w:r>
      <w:r>
        <w:rPr>
          <w:i/>
          <w:iCs/>
          <w:szCs w:val="24"/>
          <w:lang w:val="en-US" w:eastAsia="en-US" w:bidi="en-US"/>
        </w:rPr>
        <w:t>d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=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vertAlign w:val="subscript"/>
          <w:lang w:eastAsia="en-US" w:bidi="en-US"/>
        </w:rPr>
        <w:t>0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eastAsia="en-US" w:bidi="en-US"/>
        </w:rPr>
        <w:t>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 </w:t>
      </w:r>
      <w:r>
        <w:rPr>
          <w:i/>
          <w:iCs/>
          <w:szCs w:val="24"/>
        </w:rPr>
        <w:t xml:space="preserve">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>).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Формула одно</w:t>
        <w:softHyphen/>
        <w:t xml:space="preserve">временного движения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lang w:eastAsia="en-US" w:bidi="en-US"/>
        </w:rPr>
        <w:t xml:space="preserve"> =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</w:rPr>
        <w:t>сбл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eastAsia="en-US" w:bidi="en-US"/>
        </w:rPr>
        <w:t xml:space="preserve">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vertAlign w:val="subscript"/>
        </w:rPr>
        <w:t>встр</w:t>
      </w:r>
      <w:r>
        <w:rPr>
          <w:i/>
          <w:iCs/>
          <w:lang w:eastAsia="en-US" w:bidi="en-US"/>
        </w:rPr>
        <w:t>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Координатный угол. График движения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</w:t>
      </w:r>
    </w:p>
    <w:p>
      <w:pPr>
        <w:pStyle w:val="12"/>
        <w:rPr/>
      </w:pPr>
      <w:r>
        <w:rPr/>
        <w:t>Преобразование, сравнение, сложение и вычитание однородных вели</w:t>
        <w:softHyphen/>
        <w:t>чин, их умножение и деление на натуральное число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представления (8 ч)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Неравенство. Множество решений неравенства. Строгое и нестро</w:t>
        <w:softHyphen/>
        <w:t>гое неравенство. Знаки &gt;, &lt;. Двойное неравенство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Решение простейших неравенств на множестве целых неотрица</w:t>
        <w:softHyphen/>
        <w:t>тельных чисел с помощью числового луча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Использование буквенной символики для обобщения и систематиза</w:t>
        <w:softHyphen/>
        <w:t>ции знаний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язык и элементы логики (3 ч)</w:t>
      </w:r>
    </w:p>
    <w:p>
      <w:pPr>
        <w:pStyle w:val="12"/>
        <w:rPr/>
      </w:pPr>
      <w:r>
        <w:rPr/>
        <w:t>Знакомство с символическим обозначением долей, дробей, процентов, записью неравенств, с обозначением координат на прямой и на плоско</w:t>
        <w:softHyphen/>
        <w:t>сти, с языком диаграмм и графиков.</w:t>
      </w:r>
    </w:p>
    <w:p>
      <w:pPr>
        <w:pStyle w:val="12"/>
        <w:rPr/>
      </w:pPr>
      <w:r>
        <w:rPr/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12"/>
        <w:rPr/>
      </w:pPr>
      <w:r>
        <w:rPr/>
        <w:t>Определение истинности высказываний. Построение высказываний с помощью логических связок и слов «верно/ неверно, что...», «не», «если... то...», «каждый», «все», «найдется», «всегда», «иногда», «и/или».</w:t>
      </w:r>
    </w:p>
    <w:p>
      <w:pPr>
        <w:pStyle w:val="Style30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Работа с информацией и анализ данных (20 ч)</w:t>
      </w:r>
    </w:p>
    <w:p>
      <w:pPr>
        <w:pStyle w:val="12"/>
        <w:rPr/>
      </w:pPr>
      <w:r>
        <w:rPr/>
        <w:t>Данные о реальных процессах и явлениях окружающего мира, пред</w:t>
        <w:softHyphen/>
        <w:t>ставленные на диаграммах, схемах, в таблицах, текстах. Круговые диа</w:t>
        <w:softHyphen/>
        <w:t>граммы, графики движения: чтение, интерпретация данных, построе</w:t>
        <w:softHyphen/>
        <w:t>ние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Работа с текстом: проверка понимания; выделение главной мысли, существенных замечаний и иллюстрирующих их примеров; конспек</w:t>
        <w:softHyphen/>
        <w:t>тирование.</w:t>
      </w:r>
    </w:p>
    <w:p>
      <w:pPr>
        <w:pStyle w:val="12"/>
        <w:rPr/>
      </w:pPr>
      <w:r>
        <w:rPr/>
        <w:t>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</w:t>
        <w:softHyphen/>
        <w:t>той диаграмме.</w:t>
      </w:r>
    </w:p>
    <w:p>
      <w:pPr>
        <w:pStyle w:val="12"/>
        <w:rPr/>
      </w:pPr>
      <w:r>
        <w:rPr/>
        <w:t>Доступные электронные средства обучения, пособия, тренажеры, их использование под руководством педагога и самостоятельно. Правила безопасной работы с электронными источниками информации (электрон</w:t>
        <w:softHyphen/>
        <w:t>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12"/>
        <w:rPr/>
      </w:pPr>
      <w:r>
        <w:rPr/>
        <w:t>Алгоритмы решения учебных и практических задач.</w:t>
      </w:r>
    </w:p>
    <w:p>
      <w:pPr>
        <w:pStyle w:val="12"/>
        <w:rPr/>
      </w:pPr>
      <w:r>
        <w:rPr/>
        <w:t>Выполнение проектных работ по темам: «Из истории дробей», «Социо</w:t>
        <w:softHyphen/>
        <w:t>логический опрос (по заданной или самостоятельно выбранной теме)». Составление плана поиска информации; отбор источников информации.</w:t>
      </w:r>
    </w:p>
    <w:p>
      <w:pPr>
        <w:pStyle w:val="12"/>
        <w:rPr/>
      </w:pPr>
      <w:r>
        <w:rPr/>
        <w:t>Выбор способа представления информации.</w:t>
      </w:r>
    </w:p>
    <w:p>
      <w:pPr>
        <w:pStyle w:val="12"/>
        <w:rPr/>
      </w:pPr>
      <w:r>
        <w:rPr/>
        <w:t>Обобщение и систематизация знаний, изученных в 4 классе.</w:t>
      </w:r>
    </w:p>
    <w:p>
      <w:pPr>
        <w:pStyle w:val="12"/>
        <w:rPr>
          <w:i/>
          <w:i/>
          <w:iCs/>
        </w:rPr>
      </w:pPr>
      <w:r>
        <w:rPr>
          <w:i/>
          <w:iCs/>
        </w:rPr>
        <w:t>Портфолио ученика 4 класса.</w:t>
      </w:r>
    </w:p>
    <w:p>
      <w:pPr>
        <w:pStyle w:val="12"/>
        <w:rPr/>
      </w:pPr>
      <w:r>
        <w:rPr/>
        <w:t>Изучение математик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Логические и исследовательские действия как часть познавательных УУД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риентироваться в изученной математической терминологии, использовать ее в высказываниях и рассуждениях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равнивать математические объекты (числа, величины, геометрические фигуры), записывать признак сравн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бирать метод решения математической задачи (алгоритм действия, приём вычисления, способ решения, моделирование ситуации, перебор вариантов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бнаруживать модели изученных геометрических фигур в окружающем мир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онструировать геометрическую фигуру, обладающую заданным свойством (отрезок заданной длины, ломаная определенной длины, квадрат с заданным периметром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лассифицировать объекты по 1—2 выбранным признакам.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ставлять модель математической задачи, проверять ее соответствие условиям задач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пределять с помощью цифровых и аналоговых приборов: массу предмета (электронные и гиревые весы), температуру (термометр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12"/>
        <w:keepNext w:val="true"/>
        <w:ind w:firstLine="284"/>
        <w:rPr/>
      </w:pPr>
      <w:r>
        <w:rPr>
          <w:u w:val="single"/>
        </w:rPr>
        <w:t>Информационные действия как часть познавательных УУД</w:t>
      </w:r>
      <w:r>
        <w:rPr/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едставлять информацию в разных формах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звлекать и интерпретировать информацию, представленную в таблице, на диаграмм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12"/>
        <w:keepNext w:val="true"/>
        <w:ind w:firstLine="284"/>
        <w:rPr/>
      </w:pPr>
      <w:r>
        <w:rPr>
          <w:u w:val="single"/>
        </w:rPr>
        <w:t>Действия общения как часть коммуникативных УУД</w:t>
      </w:r>
      <w:r>
        <w:rPr/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 xml:space="preserve">использовать математическую терминологию для записи решения предметной или практической задачи;  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водить примеры и контрпримеры для подтверждения/опровержения вывода, гипотез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 xml:space="preserve">конструировать, читать числовое выражение; 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писывать практическую ситуацию с использованием изученной терминологи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характеризовать математические объекты, явления и события с помощью изученных величин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ставлять инструкцию, записывать рассужде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нициировать обсуждение разных способов выполнения задания, поиск ошибок в решении.</w:t>
      </w:r>
    </w:p>
    <w:p>
      <w:pPr>
        <w:pStyle w:val="12"/>
        <w:keepNext w:val="true"/>
        <w:spacing w:lineRule="auto" w:line="256"/>
        <w:ind w:firstLine="284"/>
        <w:rPr/>
      </w:pPr>
      <w:r>
        <w:rPr>
          <w:u w:val="single"/>
        </w:rPr>
        <w:t>Самоорганизация и самоконтроль как часть регулятивных УУД</w:t>
      </w:r>
      <w:r>
        <w:rPr/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амостоятельно выполнять прикидку и оценку результата измерен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находить, исправлять, прогнозировать трудности и ошибки в решении учебной задачи.</w:t>
      </w:r>
    </w:p>
    <w:p>
      <w:pPr>
        <w:pStyle w:val="12"/>
        <w:keepNext w:val="true"/>
        <w:spacing w:lineRule="auto" w:line="256"/>
        <w:ind w:firstLine="284"/>
        <w:rPr/>
      </w:pPr>
      <w:r>
        <w:rPr>
          <w:u w:val="single"/>
        </w:rPr>
        <w:t>Совместная деятельность</w:t>
      </w:r>
      <w:r>
        <w:rPr>
          <w:i/>
          <w:iCs/>
        </w:rPr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 xml:space="preserve">договариваться с одноклассниками в ходе организации проектной работы с величинами (составление расписания, подсчет денег, оценка стоимости и веса покупки, рост и вес человека, приближе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ет и разметка, прикидка и оценка конечного результата).  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писывать практическую ситуацию с использованием изученной терминологи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характеризовать математические объекты, явления и события с по</w:t>
        <w:softHyphen/>
        <w:t>мощью изученных величин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ставлять инструкцию, записывать рассужде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нициировать обсуждение разных способов выполнения задания, поиск ошибок в решении.</w:t>
      </w:r>
    </w:p>
    <w:p>
      <w:pPr>
        <w:pStyle w:val="12"/>
        <w:keepNext w:val="true"/>
        <w:spacing w:lineRule="auto" w:line="256"/>
        <w:ind w:firstLine="284"/>
        <w:rPr/>
      </w:pPr>
      <w:r>
        <w:rPr>
          <w:u w:val="single"/>
        </w:rPr>
        <w:t>Самоорганизация и самоконтроль как часть регулятивных УУД</w:t>
      </w:r>
      <w:r>
        <w:rPr/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амостоятельно выполнять прикидку и оценку результата измере</w:t>
        <w:softHyphen/>
        <w:t>н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находить, исправлять, прогнозировать трудности и ошибки и труд</w:t>
        <w:softHyphen/>
        <w:t>ности в решении учебной задачи.</w:t>
      </w:r>
    </w:p>
    <w:p>
      <w:pPr>
        <w:pStyle w:val="12"/>
        <w:keepNext w:val="true"/>
        <w:spacing w:lineRule="auto" w:line="256"/>
        <w:ind w:firstLine="284"/>
        <w:rPr/>
      </w:pPr>
      <w:r>
        <w:rPr>
          <w:u w:val="single"/>
        </w:rPr>
        <w:t>Совместная деятельность</w:t>
      </w:r>
      <w:r>
        <w:rPr>
          <w:i/>
          <w:iCs/>
        </w:rPr>
        <w:t>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договариваться с одноклассниками в ходе организации проект</w:t>
        <w:softHyphen/>
        <w:t>ной работы с величинами (составление расписания, подсчет денег, оценка стоимости и веса покупки, рост и вес человека, приближен</w:t>
        <w:softHyphen/>
        <w:t>ная оценка расстояний и временных интервалов; взвешивание; из</w:t>
        <w:softHyphen/>
        <w:t>мерение температуры воздуха и воды), геометрическими фигурами (выбор формы и деталей при конструировании, расчет и разметка, прикидка и оценка конечного результата).</w:t>
      </w:r>
      <w:r>
        <w:br w:type="page"/>
      </w:r>
    </w:p>
    <w:p>
      <w:pPr>
        <w:pStyle w:val="12"/>
        <w:tabs>
          <w:tab w:val="clear" w:pos="624"/>
          <w:tab w:val="left" w:pos="558" w:leader="none"/>
        </w:tabs>
        <w:ind w:left="480" w:hanging="180"/>
        <w:rPr/>
      </w:pPr>
      <w:r>
        <w:rPr/>
      </w:r>
    </w:p>
    <w:p>
      <w:pPr>
        <w:pStyle w:val="Heading2"/>
        <w:rPr/>
      </w:pPr>
      <w:r>
        <w:rPr/>
        <w:t>ПЛАНИРУЕМЫЕ РЕЗУЛЬТАТЫ ОСВОЕНИЯ ПРОГРАММЫ</w:t>
      </w:r>
    </w:p>
    <w:p>
      <w:pPr>
        <w:pStyle w:val="12"/>
        <w:rPr/>
      </w:pPr>
      <w:r>
        <w:rPr/>
        <w:t>Программа обеспечивает достижение планируемых результатов освоения федеральной образовательной программы начального общего образования, а также целевых приоритетов духовно-нравственного развития, воспитания и социализации обучающихся.</w:t>
      </w:r>
    </w:p>
    <w:p>
      <w:pPr>
        <w:pStyle w:val="Style30"/>
        <w:keepNext w:val="true"/>
        <w:jc w:val="center"/>
        <w:rPr/>
      </w:pPr>
      <w:r>
        <w:rPr/>
        <w:t>Личностные результаты</w:t>
      </w:r>
    </w:p>
    <w:p>
      <w:pPr>
        <w:pStyle w:val="12"/>
        <w:rPr/>
      </w:pPr>
      <w:r>
        <w:rPr/>
        <w:t>Личностные результаты освоения программы достигаются в единстве учебной и воспитательной деятельности в соответствии с традиционными российскими социокультурными и духовно-</w:t>
        <w:softHyphen/>
        <w:t>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12"/>
        <w:rPr/>
      </w:pPr>
      <w:r>
        <w:rPr/>
        <w:t>В результате изучения предмета «Математика» в начальной школе у обучающегося будут сформированы следующие личностные результаты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сваивать навыки организации безопасного поведения в информационной сред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Style30"/>
        <w:keepNext w:val="true"/>
        <w:spacing w:lineRule="auto" w:line="252" w:before="240" w:after="80"/>
        <w:ind w:firstLine="284"/>
        <w:jc w:val="center"/>
        <w:rPr>
          <w:szCs w:val="20"/>
        </w:rPr>
      </w:pPr>
      <w:r>
        <w:rPr>
          <w:szCs w:val="20"/>
        </w:rPr>
        <w:t>Метапредметные результаты</w:t>
      </w:r>
    </w:p>
    <w:p>
      <w:pPr>
        <w:pStyle w:val="12"/>
        <w:ind w:firstLine="284"/>
        <w:rPr/>
      </w:pPr>
      <w:r>
        <w:rPr/>
        <w:t>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12"/>
        <w:spacing w:lineRule="auto" w:line="252"/>
        <w:ind w:firstLine="284"/>
        <w:rPr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12"/>
        <w:numPr>
          <w:ilvl w:val="0"/>
          <w:numId w:val="7"/>
        </w:numPr>
        <w:tabs>
          <w:tab w:val="clear" w:pos="624"/>
          <w:tab w:val="left" w:pos="646" w:leader="none"/>
        </w:tabs>
        <w:spacing w:lineRule="auto" w:line="252"/>
        <w:rPr/>
      </w:pPr>
      <w:r>
        <w:rPr/>
        <w:t>Базовые логические действия:</w:t>
      </w:r>
    </w:p>
    <w:p>
      <w:pPr>
        <w:pStyle w:val="12"/>
        <w:rPr/>
      </w:pPr>
      <w:r>
        <w:rPr/>
        <w:t>У обучающегося будут сформированы следующие базовые логические действия как часть познавательных универсальных учебных действий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станавливать связи и зависимости между математическими объектами (часть-целое; причина-следствие; протяженность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едставлять текстовую задачу, ее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12"/>
        <w:numPr>
          <w:ilvl w:val="0"/>
          <w:numId w:val="7"/>
        </w:numPr>
        <w:tabs>
          <w:tab w:val="clear" w:pos="624"/>
          <w:tab w:val="left" w:pos="665" w:leader="none"/>
        </w:tabs>
        <w:spacing w:lineRule="auto" w:line="252"/>
        <w:rPr/>
      </w:pPr>
      <w:r>
        <w:rPr/>
        <w:t xml:space="preserve"> </w:t>
      </w:r>
      <w:r>
        <w:rPr/>
        <w:t>Базовые исследовательские действия:</w:t>
      </w:r>
    </w:p>
    <w:p>
      <w:pPr>
        <w:pStyle w:val="12"/>
        <w:ind w:left="300" w:firstLine="284"/>
        <w:rPr/>
      </w:pPr>
      <w:r>
        <w:rPr/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оявлять способность ориентироваться в учебном материале разных разделов курса математик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менять изученные методы познания (измерение, моделирование, перебор вариантов)</w:t>
      </w:r>
    </w:p>
    <w:p>
      <w:pPr>
        <w:pStyle w:val="12"/>
        <w:numPr>
          <w:ilvl w:val="0"/>
          <w:numId w:val="7"/>
        </w:numPr>
        <w:tabs>
          <w:tab w:val="clear" w:pos="624"/>
          <w:tab w:val="left" w:pos="665" w:leader="none"/>
        </w:tabs>
        <w:spacing w:lineRule="auto" w:line="252"/>
        <w:rPr/>
      </w:pPr>
      <w:r>
        <w:rPr/>
        <w:t>Информационные действия:</w:t>
      </w:r>
    </w:p>
    <w:p>
      <w:pPr>
        <w:pStyle w:val="12"/>
        <w:rPr/>
      </w:pPr>
      <w:r>
        <w:rPr/>
        <w:t>У обучающегося будут сформированы следующие информационные действия как часть познавательных универсальных учебных действий: 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 xml:space="preserve">• </w:t>
      </w:r>
      <w:r>
        <w:rPr/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12"/>
        <w:spacing w:lineRule="auto" w:line="256"/>
        <w:ind w:firstLine="284"/>
        <w:rPr/>
      </w:pPr>
      <w:r>
        <w:rPr>
          <w:u w:val="single"/>
        </w:rPr>
        <w:t xml:space="preserve">Коммуникативные </w:t>
      </w:r>
      <w:r>
        <w:rPr>
          <w:color w:val="000000"/>
        </w:rPr>
        <w:t>у</w:t>
      </w:r>
      <w:r>
        <w:rPr>
          <w:u w:val="single"/>
        </w:rPr>
        <w:t>ниверсальные учебные действия:</w:t>
      </w:r>
    </w:p>
    <w:p>
      <w:pPr>
        <w:pStyle w:val="12"/>
        <w:rPr/>
      </w:pPr>
      <w:r>
        <w:rPr/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конструировать утверждения, проверять их истинность; строить логическое рассужде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спользовать текст задания для объяснения способа и хода решения математической задачи; формулировать ответ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38" w:leader="none"/>
        </w:tabs>
        <w:ind w:left="480" w:hanging="180"/>
        <w:rPr/>
      </w:pPr>
      <w:r>
        <w:rPr/>
        <w:t>комментировать процесс вычисления, построения, реш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бъяснять полученный ответ с использованием изученной терминологи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оздавать в соответствии с учебной задачей тексты разного вида: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амостоятельно составлять тексты заданий, аналогичные типовым изученным.</w:t>
      </w:r>
    </w:p>
    <w:p>
      <w:pPr>
        <w:pStyle w:val="12"/>
        <w:spacing w:before="0" w:after="60"/>
        <w:ind w:firstLine="284"/>
        <w:rPr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12"/>
        <w:spacing w:lineRule="auto" w:line="228"/>
        <w:ind w:firstLine="284"/>
        <w:rPr/>
      </w:pPr>
      <w:r>
        <w:rPr/>
        <w:t>1) У обучающегося будут сформированы следующие действия самоорганизации как часть регулятивных универсальных учебных действий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5" w:leader="none"/>
        </w:tabs>
        <w:ind w:left="480" w:hanging="180"/>
        <w:rPr/>
      </w:pPr>
      <w:r>
        <w:rPr/>
        <w:t>планировать этапы предстоящей работы, определять последовательность учебных действ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46" w:leader="none"/>
        </w:tabs>
        <w:ind w:left="480" w:hanging="180"/>
        <w:rPr/>
      </w:pPr>
      <w:r>
        <w:rPr/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12"/>
        <w:ind w:firstLine="284"/>
        <w:rPr/>
      </w:pPr>
      <w:r>
        <w:rPr/>
        <w:t>2) У обучающегося будут сформированы следующие действия самоконтроля как часть регулятивных универсальных учебных действий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осуществлять контроль процесса и результата своей деятельност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выбирать и при необходимости корректировать способы действ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находить ошибки в своей работе, устанавливать их причины, вести поиск путей преодоления ошибок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находить ошибки в своей работе, устанавливать их причины, вести поиск путей преодоления ошибок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 xml:space="preserve">оценивать рациональность своих действий, давать им качественную характеристику.  </w:t>
      </w:r>
    </w:p>
    <w:p>
      <w:pPr>
        <w:pStyle w:val="12"/>
        <w:spacing w:lineRule="auto" w:line="256"/>
        <w:ind w:firstLine="284"/>
        <w:rPr>
          <w:u w:val="single"/>
        </w:rPr>
      </w:pPr>
      <w:r>
        <w:rPr>
          <w:u w:val="single"/>
        </w:rPr>
        <w:t>Совместная деятельность:</w:t>
      </w:r>
    </w:p>
    <w:p>
      <w:pPr>
        <w:pStyle w:val="12"/>
        <w:spacing w:lineRule="auto" w:line="256"/>
        <w:ind w:firstLine="284"/>
        <w:rPr>
          <w:u w:val="single"/>
        </w:rPr>
      </w:pPr>
      <w:r>
        <w:rPr>
          <w:u w:val="single"/>
        </w:rPr>
        <w:t>У обучающегося будут сформированы умения совместной деятельности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согласовывать мнения в ходе поиска доказательств, выбора рационального способа, анализа информаци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Style30"/>
        <w:keepNext w:val="true"/>
        <w:jc w:val="center"/>
        <w:rPr/>
      </w:pPr>
      <w:r>
        <w:rPr/>
        <w:t>Предметные результаты</w:t>
      </w:r>
    </w:p>
    <w:p>
      <w:pPr>
        <w:pStyle w:val="Style30"/>
        <w:keepNext w:val="true"/>
        <w:jc w:val="center"/>
        <w:rPr/>
      </w:pPr>
      <w:r>
        <w:rPr/>
        <w:t>1 класс</w:t>
      </w:r>
    </w:p>
    <w:p>
      <w:pPr>
        <w:pStyle w:val="12"/>
        <w:ind w:left="320" w:firstLine="284"/>
        <w:rPr/>
      </w:pPr>
      <w:r>
        <w:rPr/>
        <w:t>К концу обучения в 1 классе обучающийся получит следующие предметные результаты по отдельным темам программы по математике:</w:t>
      </w:r>
    </w:p>
    <w:p>
      <w:pPr>
        <w:pStyle w:val="13"/>
        <w:keepNext w:val="true"/>
        <w:rPr/>
      </w:pPr>
      <w:r>
        <w:rPr/>
        <w:t>Числа и арифметические действия с ними (Числа и величины.</w:t>
      </w:r>
    </w:p>
    <w:p>
      <w:pPr>
        <w:pStyle w:val="13"/>
        <w:keepNext w:val="true"/>
        <w:rPr/>
      </w:pPr>
      <w:r>
        <w:rPr/>
        <w:t>Арифметические действия)</w:t>
      </w:r>
    </w:p>
    <w:p>
      <w:pPr>
        <w:pStyle w:val="12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равнивать группы предметов с помощью составления пар: больше, меньше, столько же, больше (меньше) на ...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объединять предметы в единое целое по заданному признаку, находить искомую часть группы предметов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изображать числа совокупностями точек, костями домино, точками на числовом отрезке и т. д.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читать, записывать, сравнивать, упорядочивать числа от 0 до 20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пересчитывать различные объекты, устанавливать порядковый номер объекта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различать число и цифру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находить числа, большие/меньшие данного числа на заданное число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 xml:space="preserve">устанавливать прямую и обратную последовательность чисел в числовом ряду, предыдущее и последующее число, считать предметы в прямом и обратном порядке </w:t>
      </w:r>
      <w:r>
        <w:rPr>
          <w:i/>
          <w:iCs/>
        </w:rPr>
        <w:t>в пределах 100</w:t>
      </w:r>
      <w:r>
        <w:rPr/>
        <w:t xml:space="preserve"> (последовательно, двойками, тройками, ..., девятками, десятками);</w:t>
      </w:r>
    </w:p>
    <w:p>
      <w:pPr>
        <w:pStyle w:val="12"/>
        <w:numPr>
          <w:ilvl w:val="0"/>
          <w:numId w:val="4"/>
        </w:numPr>
        <w:ind w:left="567" w:hanging="283"/>
        <w:rPr/>
      </w:pPr>
      <w:r>
        <w:rPr/>
        <w:t xml:space="preserve">сравнивать числа и записывать результат сравнения с помощью знаков =, </w:t>
      </w:r>
      <w:r>
        <w:rPr>
          <w:rFonts w:eastAsia="Symbol" w:cs="Symbol" w:ascii="Symbol" w:hAnsi="Symbol"/>
        </w:rPr>
        <w:t></w:t>
      </w:r>
      <w:r>
        <w:rPr/>
        <w:t>, &gt;, &lt;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менять правила сравнения чисел в пределах 100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понимать смысл действий сложения и вычитания, обосновывать выбор этих действий при решении задач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называть, и различать компоненты действий сложения (слагаемые, сумма) и вычитания (уменьшаемое, вычитаемое, разность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моделировать действия сложения и вычитания с помощью графических моделе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устанавливать взаимосвязь между частью и целым по заданному разбиению на основе взаимосвязи между частью и целы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применять правила нахождения части и целого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называть состав чисел в пределах 20 (на уровне автоматизированного навыка) и использовать его при выполнении действий сложения и вычитания, основываясь на взаимосвязи между частью и целы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 xml:space="preserve">выполнять арифметические действия сложения и вычитания, складывать и вычитать группы предметов, числа </w:t>
      </w:r>
      <w:r>
        <w:rPr>
          <w:i/>
          <w:iCs/>
        </w:rPr>
        <w:t>(в пределах 100 без перехода через десяток, в пределах 20 с переходом через десяток)</w:t>
      </w:r>
      <w:r>
        <w:rPr/>
        <w:t xml:space="preserve"> и величины, записывать результат с помощью математической символик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выполнять сравнение, сложение и вычитание с числом 0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применять алгоритмы сложения и вычитания натуральных чисел (с помощью моделей, числового отрезка, по частям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применять правила разностного сравнения чисел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 xml:space="preserve">записывать и читать двузначные числа, </w:t>
      </w:r>
      <w:r>
        <w:rPr>
          <w:i/>
          <w:iCs/>
        </w:rPr>
        <w:t>представлять их в виде суммы десятков и единиц.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делять группы предметов или фигур, обладающих общим свойством, составлять группы предметов по заданному свойству (признаку), выделять части групп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единять группы предметов в одно целое (сложение), удалять части группы предметов (вычитание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менять переместительное свойство сложения групп предметов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выявлять смысл действий сложения и вычитания, их простейшие свойства и взаимосвязь между ним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оводить аналогию сравнения, сложения и вычитания групп предметов со сравнением, сложением и вычитанием величин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зображать сложение и вычитание с помощью групп предметов и на числовом отрезк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менять зависимость изменения результатов сложения и вычитания от изменения компонентов для упрощения вычислен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сравнение, сложение и вычитание с римскими цифрам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алфавитную нумерацию, «волшебные» цифр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станавливать аналогию между десятичной системой записи чисел и десятичной системой мер.</w:t>
      </w:r>
    </w:p>
    <w:p>
      <w:pPr>
        <w:pStyle w:val="13"/>
        <w:keepNext w:val="true"/>
        <w:rPr/>
      </w:pPr>
      <w:r>
        <w:rPr/>
        <w:t>Текстовые задачи</w:t>
      </w:r>
    </w:p>
    <w:p>
      <w:pPr>
        <w:pStyle w:val="12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решать простые (в одно действие) задачи на смысл сложения и вычитания и разностное сравнение (содержащие отношения «больше (меньше) на ...»), выделять условие и требование (вопрос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, обратные данны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оставлять выражения к простым задачам на сложение, вычитание и разностное сравне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записывать решение и ответ на вопрос задач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кладывать и вычитать изученные величины при решении задач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решать составные задачи в 2 действия на сложение, вычитание и разностное сравне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наглядные модели простых и составных текстовых задач в 1-2 действия (схемы, схематические рисунки и др.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анализировать задачи в 1-2 действия на сложение, вычитание и разностное сравнение.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изученных типов с некорректными формулировками</w:t>
        <w:tab/>
        <w:t>(лишними и неполными данными,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ереальными условиями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ставлять задачи по картинкам, схемам и схематическим рисункам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находить и обосновывать способы решения задач на сложение, вычитание и разностное сравне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и обосновывать различные способы решения задач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анализировать, составлять схемы, планировать и реализовывать ход решения задач в 3-4 действия на сложение, вычитание и разностное сравнение чисел в пределах 100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относить полученный результат с условием задачи, оценивать его правдоподобие.</w:t>
      </w:r>
    </w:p>
    <w:p>
      <w:pPr>
        <w:pStyle w:val="13"/>
        <w:keepNext w:val="true"/>
        <w:rPr/>
      </w:pPr>
      <w:r>
        <w:rPr/>
        <w:t>Геометрические величины (Пространственные отношения и геометрические фигуры)</w:t>
      </w:r>
    </w:p>
    <w:p>
      <w:pPr>
        <w:pStyle w:val="12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равнивать объекты по длине, устанавливая между ними соотношение длиннее/короче (выше/ниже, шире/уже, толще/тоньше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устанавливать между объектами соотношения: слева/справа, спереди/сзади, дальше /ближе, между, перед/за, над/под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распознавать геометрические фигуры: круг, треугольник, прямоугольник (квадрат), отрезок — и называть геометрические формы в окружающем мире: круг, квадрат, треугольник, прямоугольник, куб, шар, параллелепипед, пирамида, цилиндр, конус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равнивать фигуры по форме и размеру (визуально), устанавливать равенство и неравенство геометрических фигур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оставлять фигуры из частей и разбивать фигуры на част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троить и обозначать точки и линии (кривые, прямые, ломаные, замкнутые и незамкнутые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и обозначать треугольник и четырехугольник, называть их вершины и стороны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строить и обозначать отрезок, измерять длину отрезка (в см), выражать длину в сантиметрах и дециметрах, чертить отрезок заданной длины с помощью линейк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бъединять простейшие геометрические фигуры и находить их пересечение.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преобразования моделей геометрических фигур по заданной инструкции (форма, размер, цвет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делять области и границы геометрических фигур, различать окружность и круг, устанавливать положение точки внутри области, на границе, вне област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конструировать фигуры из палочек, преобразовывать их.</w:t>
      </w:r>
    </w:p>
    <w:p>
      <w:pPr>
        <w:pStyle w:val="13"/>
        <w:keepNext w:val="true"/>
        <w:rPr/>
      </w:pPr>
      <w:r>
        <w:rPr/>
        <w:t>Величины и зависимости между ними (Числа и величины)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распознавать, сравнивать (непосредственно) и упорядочивать величины (длина, масса, объем)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измерять длину, массу и объем с помощью произвольной мерки, понимать необходимость использования общепринятых мерок, пользоваться единицами измерения длины — 1 см, 1 дм</w:t>
      </w:r>
      <w:r>
        <w:rPr>
          <w:i/>
          <w:iCs/>
        </w:rPr>
        <w:t>; массы — 1 кг; объема (вместимости) — 1 л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еобразовывать единицы длины на основе соотношения между ними, выполнять их сложение и вычита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>
          <w:i/>
          <w:iCs/>
        </w:rPr>
        <w:t>наблюдать зависимости между компонентами и результатами сложения и вычита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использовать простейшую градуированную шкалу (числовой отрезок) для выполнения действий с числами.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блюдать зависимость результата измерения величин (длина, масса, объем) от выбора мерки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блюдать зависимости между компонентами и результатами сложения и вычитания, фиксировать их в речи, использовать для упрощения решения задач и примеров.</w:t>
      </w:r>
    </w:p>
    <w:p>
      <w:pPr>
        <w:pStyle w:val="13"/>
        <w:keepNext w:val="true"/>
        <w:rPr>
          <w:i/>
          <w:i/>
          <w:iCs/>
        </w:rPr>
      </w:pPr>
      <w:r>
        <w:rPr>
          <w:i/>
          <w:iCs/>
        </w:rPr>
        <w:t>Алгебраические представления</w:t>
      </w:r>
    </w:p>
    <w:p>
      <w:pPr>
        <w:pStyle w:val="12"/>
        <w:keepNext w:val="true"/>
        <w:spacing w:lineRule="auto" w:line="256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записывать простейшие числовые и буквенные выражения без скобок с действиями на сложение и вычитание;</w:t>
      </w:r>
    </w:p>
    <w:p>
      <w:pPr>
        <w:pStyle w:val="12"/>
        <w:numPr>
          <w:ilvl w:val="0"/>
          <w:numId w:val="14"/>
        </w:numPr>
        <w:ind w:left="426" w:hanging="142"/>
        <w:rPr/>
      </w:pPr>
      <w:r>
        <w:rPr>
          <w:i/>
          <w:iCs/>
        </w:rPr>
        <w:t xml:space="preserve">читать и записывать простейшие равенства и неравенства с помощью знаков &gt;, &lt;, =,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.</w:t>
      </w:r>
    </w:p>
    <w:p>
      <w:pPr>
        <w:pStyle w:val="12"/>
        <w:numPr>
          <w:ilvl w:val="0"/>
          <w:numId w:val="14"/>
        </w:numPr>
        <w:tabs>
          <w:tab w:val="clear" w:pos="624"/>
          <w:tab w:val="left" w:pos="554" w:leader="none"/>
        </w:tabs>
        <w:spacing w:lineRule="auto" w:line="268"/>
        <w:ind w:left="426" w:hanging="211"/>
        <w:rPr/>
      </w:pPr>
      <w:r>
        <w:rPr>
          <w:i/>
          <w:iCs/>
        </w:rPr>
        <w:t xml:space="preserve">записывать взаимосвязи между сложением и вычитанием с помощью буквенных равенств вида </w:t>
      </w:r>
      <w:r>
        <w:rPr>
          <w:i/>
          <w:iCs/>
          <w:szCs w:val="24"/>
        </w:rPr>
        <w:t xml:space="preserve"> а + </w:t>
      </w:r>
      <w:r>
        <w:rPr>
          <w:i/>
          <w:iCs/>
          <w:szCs w:val="24"/>
          <w:lang w:val="en-US" w:eastAsia="en-US" w:bidi="en-US"/>
        </w:rPr>
        <w:t>b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= с, </w:t>
      </w:r>
      <w:r>
        <w:rPr>
          <w:i/>
          <w:iCs/>
          <w:szCs w:val="24"/>
          <w:lang w:val="en-US" w:eastAsia="en-US" w:bidi="en-US"/>
        </w:rPr>
        <w:t>b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+ а = с, с </w:t>
      </w:r>
      <w:r>
        <w:rPr>
          <w:i/>
          <w:iCs/>
        </w:rPr>
        <w:t>–</w:t>
      </w:r>
      <w:r>
        <w:rPr>
          <w:i/>
          <w:iCs/>
          <w:szCs w:val="24"/>
        </w:rPr>
        <w:t xml:space="preserve"> а = </w:t>
      </w:r>
      <w:r>
        <w:rPr>
          <w:i/>
          <w:iCs/>
          <w:szCs w:val="24"/>
          <w:lang w:val="en-US" w:eastAsia="en-US" w:bidi="en-US"/>
        </w:rPr>
        <w:t>b</w:t>
      </w:r>
      <w:r>
        <w:rPr>
          <w:i/>
          <w:iCs/>
          <w:szCs w:val="24"/>
          <w:lang w:eastAsia="en-US" w:bidi="en-US"/>
        </w:rPr>
        <w:t xml:space="preserve">, </w:t>
      </w:r>
      <w:r>
        <w:rPr>
          <w:i/>
          <w:iCs/>
          <w:szCs w:val="24"/>
        </w:rPr>
        <w:t xml:space="preserve">с </w:t>
      </w:r>
      <w:r>
        <w:rPr>
          <w:i/>
          <w:iCs/>
        </w:rPr>
        <w:t>–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 w:eastAsia="en-US" w:bidi="en-US"/>
        </w:rPr>
        <w:t>b</w:t>
      </w:r>
      <w:r>
        <w:rPr>
          <w:i/>
          <w:iCs/>
          <w:szCs w:val="24"/>
          <w:lang w:eastAsia="en-US" w:bidi="en-US"/>
        </w:rPr>
        <w:t xml:space="preserve"> = </w:t>
      </w:r>
      <w:r>
        <w:rPr>
          <w:i/>
          <w:iCs/>
          <w:szCs w:val="24"/>
        </w:rPr>
        <w:t>а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spacing w:before="0" w:after="120"/>
        <w:ind w:left="480" w:hanging="180"/>
        <w:rPr/>
      </w:pPr>
      <w:r>
        <w:rPr>
          <w:i/>
          <w:iCs/>
        </w:rPr>
        <w:t xml:space="preserve">решать и комментировать ход решения уравнений вида а </w:t>
      </w:r>
      <w:r>
        <w:rPr>
          <w:i/>
          <w:iCs/>
          <w:lang w:eastAsia="en-US" w:bidi="en-US"/>
        </w:rPr>
        <w:t xml:space="preserve">+ </w:t>
      </w:r>
      <w:r>
        <w:rPr>
          <w:i/>
          <w:iCs/>
        </w:rPr>
        <w:t xml:space="preserve">х </w:t>
      </w:r>
      <w:r>
        <w:rPr>
          <w:i/>
          <w:iCs/>
          <w:lang w:eastAsia="en-US" w:bidi="en-US"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–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ассоциативным способом (на основе взаимосвязи между частью и целым).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находить способы решения простейших уравнений на сложение и вычитание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комментировать решение уравнений изученного вида, называя компоненты действий сложения и вычита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записывать в буквенном виде переместительное свойство сложения и свойства нуля.</w:t>
      </w:r>
    </w:p>
    <w:p>
      <w:pPr>
        <w:pStyle w:val="12"/>
        <w:keepNext w:val="true"/>
        <w:spacing w:lineRule="auto" w:line="256" w:before="120" w:after="0"/>
        <w:ind w:firstLine="284"/>
        <w:rPr>
          <w:b/>
          <w:b/>
          <w:bCs/>
        </w:rPr>
      </w:pPr>
      <w:r>
        <w:rPr>
          <w:b/>
          <w:bCs/>
        </w:rPr>
        <w:t>Математический язык и элементы логики</w:t>
      </w:r>
    </w:p>
    <w:p>
      <w:pPr>
        <w:pStyle w:val="12"/>
        <w:keepNext w:val="true"/>
        <w:spacing w:lineRule="auto" w:line="256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/>
      </w:pPr>
      <w:r>
        <w:rPr/>
        <w:t>распознавать, читать и применять символы математического языка: цифры, буквы, знаки сравнения, сложения и вычитания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4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спользовать изученные символы математического языка для построения высказываний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распознавать верные (истинные) и неверные (ложные) утверждения относительно заданного набора объектов/предметов.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босновывать свои суждения, используя изученные в 1 классе правила и свойства;</w:t>
      </w:r>
    </w:p>
    <w:p>
      <w:pPr>
        <w:pStyle w:val="12"/>
        <w:numPr>
          <w:ilvl w:val="0"/>
          <w:numId w:val="3"/>
        </w:numPr>
        <w:tabs>
          <w:tab w:val="clear" w:pos="624"/>
          <w:tab w:val="left" w:pos="558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троить и осваивать приемы решения задач логического характера в соответствии с программой 1 класса.</w:t>
      </w:r>
    </w:p>
    <w:p>
      <w:pPr>
        <w:pStyle w:val="12"/>
        <w:keepNext w:val="true"/>
        <w:spacing w:lineRule="auto" w:line="261" w:before="120" w:after="0"/>
        <w:ind w:firstLine="284"/>
        <w:rPr>
          <w:b/>
          <w:b/>
          <w:bCs/>
        </w:rPr>
      </w:pPr>
      <w:r>
        <w:rPr>
          <w:b/>
          <w:bCs/>
        </w:rPr>
        <w:t>Работа с информацией и анализ данных (Математическая информация)</w:t>
      </w:r>
    </w:p>
    <w:p>
      <w:pPr>
        <w:pStyle w:val="12"/>
        <w:keepNext w:val="true"/>
        <w:spacing w:lineRule="auto" w:line="261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spacing w:lineRule="auto" w:line="256"/>
        <w:ind w:left="480" w:hanging="180"/>
        <w:rPr/>
      </w:pPr>
      <w:r>
        <w:rPr/>
        <w:t>анализировать объекты, описывать их свойства (цвет, форма, размер, материал, назначение, расположение, количество и др.), сравнивать объекты (числа, геометрические фигуры) и группы объектов по свойства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группировать объекты по заданному признаку; находить и называть закономерности в ряду объектов повседневной жизн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распределять объекты на две группы по заданному основанию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искать, организовывать и передавать информацию в соответствии с познавательными задач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устанавливать в простейших случаях соответствие информации реальным условия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spacing w:lineRule="auto" w:line="252"/>
        <w:ind w:left="480" w:hanging="180"/>
        <w:rPr/>
      </w:pPr>
      <w:r>
        <w:rPr/>
        <w:t>читать несложные таблицы, различать строки и столбцы таблицы, вносить данное в таблицу, извлекать данное/данные из таблицы, осуществлять поиск закономерности размещения объектов в таблице (чисел, фигур, символов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полнять в простейших случаях систематический перебор вариант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информацию по заданной теме в учебник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3" w:leader="none"/>
        </w:tabs>
        <w:spacing w:lineRule="auto" w:line="252"/>
        <w:ind w:left="480" w:hanging="180"/>
        <w:rPr>
          <w:i/>
          <w:i/>
          <w:iCs/>
        </w:rPr>
      </w:pPr>
      <w:r>
        <w:rPr>
          <w:i/>
          <w:iCs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. 1 класс»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информацию по заданной теме в разных источниках (справочнике, энциклопедии и др.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ставлять портфолио ученика 1 класса.</w:t>
      </w:r>
    </w:p>
    <w:p>
      <w:pPr>
        <w:pStyle w:val="Style30"/>
        <w:keepNext w:val="true"/>
        <w:spacing w:lineRule="auto" w:line="252"/>
        <w:ind w:firstLine="284"/>
        <w:jc w:val="center"/>
        <w:rPr/>
      </w:pPr>
      <w:r>
        <w:rPr/>
        <w:t>2 класс</w:t>
      </w:r>
    </w:p>
    <w:p>
      <w:pPr>
        <w:pStyle w:val="12"/>
        <w:spacing w:lineRule="auto" w:line="225" w:before="0" w:after="60"/>
        <w:ind w:left="300" w:firstLine="284"/>
        <w:rPr>
          <w:color w:val="000000"/>
        </w:rPr>
      </w:pPr>
      <w:r>
        <w:rPr>
          <w:color w:val="000000"/>
        </w:rPr>
        <w:t>К концу обучения во 2 классе обучающийся получит следующие предметные результаты по отдельным темам программы по математике:</w:t>
      </w:r>
    </w:p>
    <w:p>
      <w:pPr>
        <w:pStyle w:val="12"/>
        <w:keepNext w:val="true"/>
        <w:spacing w:before="120" w:after="0"/>
        <w:ind w:firstLine="284"/>
        <w:rPr>
          <w:b/>
          <w:b/>
          <w:bCs/>
        </w:rPr>
      </w:pPr>
      <w:r>
        <w:rPr>
          <w:b/>
          <w:bCs/>
        </w:rPr>
        <w:t>Числа и арифметические действия с ними (Числа и величины.</w:t>
      </w:r>
    </w:p>
    <w:p>
      <w:pPr>
        <w:pStyle w:val="12"/>
        <w:keepNext w:val="true"/>
        <w:ind w:firstLine="284"/>
        <w:rPr>
          <w:b/>
          <w:b/>
          <w:bCs/>
        </w:rPr>
      </w:pPr>
      <w:r>
        <w:rPr>
          <w:b/>
          <w:bCs/>
        </w:rPr>
        <w:t>Арифметические действия)</w:t>
      </w:r>
    </w:p>
    <w:p>
      <w:pPr>
        <w:pStyle w:val="12"/>
        <w:keepNext w:val="true"/>
        <w:ind w:firstLine="284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читать, записывать, сравнивать, упорядочивать числа в пределах 1000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67" w:leader="none"/>
        </w:tabs>
        <w:ind w:left="480" w:hanging="180"/>
        <w:rPr/>
      </w:pPr>
      <w:r>
        <w:rPr/>
        <w:t>устанавливать и соблюдать порядок при вычислении значения числового выражения в 3—4 действия (со скобками/без скобок) на основе знания правил порядка выполнения действий, содержащего действия сложения и вычитания в пределах 1000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67" w:leader="none"/>
        </w:tabs>
        <w:ind w:left="480" w:hanging="180"/>
        <w:rPr/>
      </w:pPr>
      <w:r>
        <w:rPr/>
        <w:t>выполнять арифметические действия: сложение и вычитание, в пределах 100 — устно и письменно; умножение и деление в пределах 90 с использованием таблицы умно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менять приемы устного сложения и вычитания двузначных чисе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62" w:leader="none"/>
        </w:tabs>
        <w:ind w:left="480" w:hanging="180"/>
        <w:rPr/>
      </w:pPr>
      <w:r>
        <w:rPr/>
        <w:t>выполнять запись сложения и вычитания двузначных чисел «в столбик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складывать и вычитать двузначные и трехзначные числа (все случаи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67" w:leader="none"/>
        </w:tabs>
        <w:ind w:left="480" w:hanging="180"/>
        <w:rPr/>
      </w:pPr>
      <w:r>
        <w:rPr/>
        <w:t>читать, записывать, упорядочивать и сравнивать трехзначные числа, представлять их в виде суммы сотен, десятков и единиц (десятичный состав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полнять вычисления по программе, заданной скобк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67" w:leader="none"/>
        </w:tabs>
        <w:ind w:left="480" w:hanging="180"/>
        <w:rPr/>
      </w:pPr>
      <w:r>
        <w:rPr/>
        <w:t>устанавливать и соблюдать порядок при вычислении значения числового выражения, содержащего сложение и вычитание, умножение и деление (со скобками и без них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67" w:leader="none"/>
        </w:tabs>
        <w:ind w:left="480" w:hanging="180"/>
        <w:rPr/>
      </w:pPr>
      <w:r>
        <w:rPr/>
        <w:t>использовать сочетательное свойство сложения, вычитание суммы из числа, вычитание числа из суммы для рационализации вычислен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понимать смысл действий умножения и деления, обосновывать выбор этих действий при решении задач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полнять умножение и деление натуральных чисел, применять знаки умножения и деления (•, :), называть и различать компоненты действий умножения (множители, произведение) и деления (делимое, делитель, частное), устанавливать взаимосвязь между ни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выполнять частные случаи умножения и деления чисел с 0 и 1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проводить кратное сравнение чисел (больше в ..., меньше в ...), называть делители и кратны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менять частные случаи умножения и деления с 0 и 1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58" w:leader="none"/>
        </w:tabs>
        <w:ind w:left="480" w:hanging="180"/>
        <w:rPr/>
      </w:pPr>
      <w:r>
        <w:rPr/>
        <w:t>применять переместительное свойство умно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находить результаты табличного умножения и деления с помощью квадратной таблицы умно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спользовать сочетательное свойство умножения, умножать и делить на 10 и на 100, умножать и делить круглые числ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вычислять значения числовых выражений с изученными натуральными числами, содержащих 3—4 действия (со скобками и без скобок), на основе знания правил порядка выполнения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использовать свойства арифметических действий для рационализации вычислен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проверять правильность вычислен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деление с остатком с помощью моделей, находить компоненты деления с остатком, взаимосвязь между ними, выполнять алгоритм деления с остатком, проводить проверку деления с остатко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 xml:space="preserve">выполнять арифметические действия: устно — сложение, вычитание, умножение и деление чисел в </w:t>
      </w:r>
      <w:r>
        <w:rPr>
          <w:i/>
          <w:iCs/>
        </w:rPr>
        <w:t>пределах 1000 в случаях, сводимых к действиям в пределах 100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находить неизвестный компонент сложения, вычитания, умножения, дел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2" w:leader="none"/>
        </w:tabs>
        <w:ind w:left="480" w:hanging="180"/>
        <w:rPr/>
      </w:pPr>
      <w:r>
        <w:rPr/>
        <w:t>выполнять арифметические действия: письменно — сложение и вычитание чисел в пределах 1000, находить число большее/меньшее данного числа на заданное число, большее данного числа в заданное число раз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графические модели трехзначных чисел и действий с ними, выражать их в различных единицах счета и на этой основе видеть аналогию между десятичной системой записи чисел и десятичной системой ме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выводить приемы и способы умножения и деления чисе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графически интерпретировать умножение, деление и кратное сравнение чисел, свойства умножения и дел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идеть аналогию взаимосвязей между компонентами и результатами действий сложения и вычитания и действий умножения и деления.</w:t>
      </w:r>
    </w:p>
    <w:p>
      <w:pPr>
        <w:pStyle w:val="13"/>
        <w:keepNext w:val="true"/>
        <w:rPr/>
      </w:pPr>
      <w:r>
        <w:rPr/>
        <w:t>Текстовые задачи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 xml:space="preserve">решать простые задачи на смысл умножения и деления (на равные части и по содержанию), выполнять их краткую запись с помощью таблиц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ешать простые задачи на кратное сравнение (содержащие отношения «больше (меньше) в ...»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оставлять (дополнять) текстовую задачу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оставлять несложные выражения и решать взаимно обратные задачи на умножение, деление и кратное сравнени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анализировать простые и составные задачи в 2—3 действия на все арифметические действия в пределах 1000: представлять задачу (краткая запись, рисунок, таблица или другая модель); планировать ход решения текстовой задачи, оформлять его в виде арифметического действия/действий, записывать ответ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троить графические модели и таблицы, планировать и реализовывать решени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полнять при решении задач арифметические действия с изученными величин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ешать задачи на вычисление длины ломаной; периметра треугольника и четырехугольника; площади и периметра прямоугольника и квадрата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простейшие текстовые задачи с буквенными данны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ставлять буквенные выражения по тексту задач и графическим моделям и, наоборот, составлять текстовые задачи к заданным буквенным выражения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изученных типов с некорректными формулировками (лишними и неполными данными, нереальными условиями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>
          <w:i/>
          <w:iCs/>
        </w:rPr>
        <w:t>моделировать и решать текстовые задачи в 4—5 действий на все арифметические действия в пределах 1000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находить и обосновывать способы решения задач на умножение, деление и кратное сравнени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и обосновывать различные способы решения задач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станавливать аналогию решения задач с внешне различными фабул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относить полученный результат с условием задачи, оценивать его правдоподоби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нахождение «задуманного числа», содержащие 3-4 шага.</w:t>
      </w:r>
    </w:p>
    <w:p>
      <w:pPr>
        <w:pStyle w:val="13"/>
        <w:keepNext w:val="true"/>
        <w:rPr/>
      </w:pPr>
      <w:r>
        <w:rPr/>
        <w:t>Геометрические величины (Пространственные отношения и геометрические фигуры)</w:t>
      </w:r>
    </w:p>
    <w:p>
      <w:pPr>
        <w:pStyle w:val="12"/>
        <w:keepNext w:val="true"/>
        <w:ind w:firstLine="284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аспознавать, обозначать и проводить с помощью линейки прямую, луч, отрезок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полнять измерение длин реальных объектов с помощью линейки; находить длины реальных объектов, длину отрезка, длину ломаной, состоящей из двух-трех звеньев, периметр прямоугольника (квадрата), многоугольник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азличать и называть геометрические фигуры: прямой угол; ломаную, многоугольник; выделять среди четырехугольников прямоугольники, квадраты; выделять прямоугольник и квадрат среди других фигур с помощью чертежного угольник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 бумаге в клетку изображать ломаную, многоугольник; чертить прямой угол, прямоугольник с заданными длинами сторон; использовать для выполнения построений линейку, угольник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числять площадь прямоугольник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прямоугольный параллелепипед и куб, их вершины, грани, ребр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троить с помощью циркуля окружность, различать окружность, круг, обозначать и называть их центр, радиус, диамет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ражать длины в различных единицах измерения: миллиметр, сантиметр, дециметр, метр, километ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определять по готовому чертежу площадь геометрической фигуры с помощью данной мерки; сравнивать фигуры по площади непосредственно и с помощью измер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ражать площади фигур в различных единицах измерения: квадратный сантиметр, квадратный дециметр, квадратный мет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реобразовывать, сравнивать, складывать и вычитать однородные геометрические величины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выявлять свойства геометрических фигу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и называть прямой, острый и тупой угл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пределять пересекающиеся, параллельные и перпендикулярные прямы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черчивать узоры из окружностей с помощью циркул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ставлять фигуры из частей и разбивать фигуры на части, находить пересечение геометрических фигу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числять площади фигур, составленных из прямоугольников и квадрат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426" w:leader="none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объем прямоугольного параллелепипеда и объем куба, используя единицы объема (кубический сантиметр, кубический дециметр, кубический метр) и соотношения между ними.</w:t>
      </w:r>
    </w:p>
    <w:p>
      <w:pPr>
        <w:pStyle w:val="13"/>
        <w:keepNext w:val="true"/>
        <w:rPr/>
      </w:pPr>
      <w:r>
        <w:rPr/>
        <w:t>Величины и зависимости между ними (Числа и величины)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 преобразовывать одни единицы данных величин в други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азличать понятия величины и единицы измерения величин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 xml:space="preserve">распознавать, сравнивать (непосредственно) и упорядочивать величины длины, массы, времени, стоимости, </w:t>
      </w:r>
      <w:r>
        <w:rPr>
          <w:i/>
          <w:iCs/>
        </w:rPr>
        <w:t>площади, объем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 xml:space="preserve">измерять площадь и объем по готовому чертежу с помощью произвольной мерки, пользоваться в ряду изученных единиц новыми единицами измерения длины — 1 мм, 1 см, 1 дм, 1 м, 1 км; единицами измерения площади — 1 мм2, 1 см2, 1 дм2, 1 м2; объема — 1 мм3, 1 см3, 1 дм3, 1 м3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роверять правильность вычисления, измерения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реобразовывать изученные единицы длины, площади и объема на основе соотношений между однородными единицами измерения, сравнивать их, выполнять сложение и вычитани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w w:val="116"/>
          <w:szCs w:val="24"/>
        </w:rPr>
      </w:pPr>
      <w:r>
        <w:rPr/>
        <w:t>наблюдать зависимость результата измерения величин (длина, площадь, объем) от выбора мерки; выражать наблюдаемые зависимости в речи и с помощью формул (S = a · b; V = (a · b) · с); использовать единицы измерения времени: сутки, час, минута — для решения задач, преобразовывать их, сравнивать и выполнять арифметические действия с ними; определять время по часам.</w:t>
      </w:r>
    </w:p>
    <w:p>
      <w:pPr>
        <w:pStyle w:val="Style37"/>
        <w:numPr>
          <w:ilvl w:val="0"/>
          <w:numId w:val="11"/>
        </w:numPr>
        <w:autoSpaceDE w:val="false"/>
        <w:spacing w:lineRule="exact" w:line="240" w:before="0" w:after="29"/>
        <w:ind w:left="567" w:right="124" w:hanging="283"/>
        <w:contextualSpacing/>
        <w:rPr>
          <w:rFonts w:eastAsia="Times New Roman"/>
          <w:i/>
          <w:i/>
          <w:iCs/>
          <w:color w:val="231F20"/>
          <w:sz w:val="24"/>
          <w:szCs w:val="20"/>
          <w:lang w:eastAsia="ru-RU" w:bidi="ru-RU"/>
        </w:rPr>
      </w:pPr>
      <w:r>
        <w:rPr>
          <w:rFonts w:eastAsia="Times New Roman"/>
          <w:i/>
          <w:iCs/>
          <w:color w:val="231F20"/>
          <w:sz w:val="24"/>
          <w:szCs w:val="20"/>
          <w:lang w:eastAsia="ru-RU" w:bidi="ru-RU"/>
        </w:rPr>
        <w:t>делать самостоятельный выбор удобной единицы измерения длины, площади и объема для конкретной ситуации;</w:t>
      </w:r>
    </w:p>
    <w:p>
      <w:pPr>
        <w:pStyle w:val="Style37"/>
        <w:numPr>
          <w:ilvl w:val="0"/>
          <w:numId w:val="11"/>
        </w:numPr>
        <w:autoSpaceDE w:val="false"/>
        <w:spacing w:lineRule="exact" w:line="239" w:before="0" w:after="28"/>
        <w:ind w:left="567" w:right="124" w:hanging="283"/>
        <w:contextualSpacing/>
        <w:rPr>
          <w:rFonts w:eastAsia="Times New Roman"/>
          <w:i/>
          <w:i/>
          <w:iCs/>
          <w:color w:val="231F20"/>
          <w:sz w:val="24"/>
          <w:szCs w:val="20"/>
          <w:lang w:eastAsia="ru-RU" w:bidi="ru-RU"/>
        </w:rPr>
      </w:pPr>
      <w:r>
        <w:rPr>
          <w:rFonts w:eastAsia="Times New Roman"/>
          <w:i/>
          <w:iCs/>
          <w:color w:val="231F20"/>
          <w:sz w:val="24"/>
          <w:szCs w:val="20"/>
          <w:lang w:eastAsia="ru-RU" w:bidi="ru-RU"/>
        </w:rPr>
        <w:t>наблюдать в простейших случаях зависимости между переменными величинами с помощью таблиц;</w:t>
      </w:r>
    </w:p>
    <w:p>
      <w:pPr>
        <w:pStyle w:val="Style37"/>
        <w:numPr>
          <w:ilvl w:val="0"/>
          <w:numId w:val="11"/>
        </w:numPr>
        <w:autoSpaceDE w:val="false"/>
        <w:spacing w:lineRule="exact" w:line="240" w:before="240" w:after="47"/>
        <w:ind w:left="567" w:right="124" w:hanging="283"/>
        <w:contextualSpacing/>
        <w:rPr>
          <w:rFonts w:eastAsia="Times New Roman"/>
          <w:i/>
          <w:i/>
          <w:iCs/>
          <w:color w:val="231F20"/>
          <w:sz w:val="24"/>
          <w:szCs w:val="20"/>
          <w:lang w:eastAsia="ru-RU" w:bidi="ru-RU"/>
        </w:rPr>
      </w:pPr>
      <w:r>
        <w:rPr>
          <w:rFonts w:eastAsia="Times New Roman"/>
          <w:i/>
          <w:iCs/>
          <w:color w:val="231F20"/>
          <w:sz w:val="24"/>
          <w:szCs w:val="20"/>
          <w:lang w:eastAsia="ru-RU" w:bidi="ru-RU"/>
        </w:rPr>
        <w:t>устанавливать зависимость между компонентами и результатами умножения и деления, фиксировать их в речи, использовать для упрощения решения задач и примеров.</w:t>
      </w:r>
    </w:p>
    <w:p>
      <w:pPr>
        <w:pStyle w:val="13"/>
        <w:keepNext w:val="true"/>
        <w:rPr/>
      </w:pPr>
      <w:r>
        <w:rPr/>
        <w:t>Алгебраические представления</w:t>
      </w:r>
    </w:p>
    <w:p>
      <w:pPr>
        <w:pStyle w:val="Style37"/>
        <w:autoSpaceDE w:val="false"/>
        <w:spacing w:lineRule="exact" w:line="227"/>
        <w:rPr/>
      </w:pPr>
      <w:r>
        <w:rPr>
          <w:color w:val="231F20"/>
          <w:w w:val="116"/>
          <w:u w:val="single"/>
        </w:rPr>
        <w:t>Обучающийся</w:t>
      </w:r>
      <w:r>
        <w:rPr>
          <w:color w:val="231F20"/>
          <w:spacing w:val="13"/>
          <w:w w:val="116"/>
          <w:u w:val="single"/>
        </w:rPr>
        <w:t xml:space="preserve"> </w:t>
      </w:r>
      <w:r>
        <w:rPr>
          <w:color w:val="231F20"/>
          <w:w w:val="116"/>
          <w:u w:val="single"/>
        </w:rPr>
        <w:t>научится:</w:t>
      </w:r>
    </w:p>
    <w:p>
      <w:pPr>
        <w:pStyle w:val="12"/>
        <w:tabs>
          <w:tab w:val="clear" w:pos="624"/>
          <w:tab w:val="left" w:pos="577" w:leader="none"/>
        </w:tabs>
        <w:ind w:left="284" w:hanging="0"/>
        <w:rPr/>
      </w:pPr>
      <w:r>
        <w:rPr>
          <w:rFonts w:cs="Wingdings" w:ascii="Wingdings" w:hAnsi="Wingdings"/>
          <w:w w:val="97"/>
        </w:rPr>
        <w:t></w:t>
      </w:r>
      <w:r>
        <w:rPr>
          <w:w w:val="117"/>
        </w:rPr>
        <w:t xml:space="preserve"> </w:t>
      </w:r>
      <w:r>
        <w:rPr>
          <w:w w:val="117"/>
        </w:rPr>
        <w:t>читать и</w:t>
      </w:r>
      <w:r>
        <w:rPr>
          <w:spacing w:val="-1"/>
          <w:w w:val="117"/>
        </w:rPr>
        <w:t xml:space="preserve"> </w:t>
      </w:r>
      <w:r>
        <w:rPr>
          <w:w w:val="117"/>
        </w:rPr>
        <w:t>записывать числовые</w:t>
      </w:r>
      <w:r>
        <w:rPr>
          <w:spacing w:val="-1"/>
          <w:w w:val="117"/>
        </w:rPr>
        <w:t xml:space="preserve"> </w:t>
      </w:r>
      <w:r>
        <w:rPr>
          <w:w w:val="117"/>
        </w:rPr>
        <w:t>и</w:t>
      </w:r>
      <w:r>
        <w:rPr>
          <w:spacing w:val="-1"/>
          <w:w w:val="117"/>
        </w:rPr>
        <w:t xml:space="preserve"> </w:t>
      </w:r>
      <w:r>
        <w:rPr>
          <w:w w:val="117"/>
        </w:rPr>
        <w:t>буквенные выражения,</w:t>
      </w:r>
      <w:r>
        <w:rPr>
          <w:spacing w:val="-1"/>
          <w:w w:val="117"/>
        </w:rPr>
        <w:t xml:space="preserve"> </w:t>
      </w:r>
      <w:r>
        <w:rPr>
          <w:w w:val="117"/>
        </w:rPr>
        <w:t>содержащие</w:t>
      </w:r>
      <w:r>
        <w:rPr/>
        <w:t xml:space="preserve"> </w:t>
      </w:r>
      <w:r>
        <w:rPr>
          <w:w w:val="117"/>
          <w:position w:val="1"/>
        </w:rPr>
        <w:t>действия</w:t>
      </w:r>
      <w:r>
        <w:rPr>
          <w:spacing w:val="14"/>
          <w:w w:val="117"/>
          <w:position w:val="1"/>
        </w:rPr>
        <w:t xml:space="preserve"> </w:t>
      </w:r>
      <w:r>
        <w:rPr>
          <w:w w:val="117"/>
          <w:position w:val="1"/>
        </w:rPr>
        <w:t>сложения,</w:t>
      </w:r>
      <w:r>
        <w:rPr>
          <w:spacing w:val="14"/>
          <w:w w:val="117"/>
          <w:position w:val="1"/>
        </w:rPr>
        <w:t xml:space="preserve"> </w:t>
      </w:r>
      <w:r>
        <w:rPr>
          <w:w w:val="117"/>
          <w:position w:val="1"/>
        </w:rPr>
        <w:t>вычитания,</w:t>
      </w:r>
      <w:r>
        <w:rPr>
          <w:spacing w:val="14"/>
          <w:w w:val="117"/>
          <w:position w:val="1"/>
        </w:rPr>
        <w:t xml:space="preserve"> </w:t>
      </w:r>
      <w:r>
        <w:rPr>
          <w:w w:val="117"/>
          <w:position w:val="1"/>
        </w:rPr>
        <w:t>умножения</w:t>
      </w:r>
      <w:r>
        <w:rPr>
          <w:spacing w:val="14"/>
          <w:w w:val="117"/>
          <w:position w:val="1"/>
        </w:rPr>
        <w:t xml:space="preserve"> </w:t>
      </w:r>
      <w:r>
        <w:rPr>
          <w:w w:val="117"/>
          <w:position w:val="1"/>
        </w:rPr>
        <w:t>и</w:t>
      </w:r>
      <w:r>
        <w:rPr>
          <w:spacing w:val="14"/>
          <w:w w:val="117"/>
          <w:position w:val="1"/>
        </w:rPr>
        <w:t xml:space="preserve"> </w:t>
      </w:r>
      <w:r>
        <w:rPr>
          <w:w w:val="117"/>
          <w:position w:val="1"/>
        </w:rPr>
        <w:t>деления</w:t>
      </w:r>
      <w:r>
        <w:rPr>
          <w:spacing w:val="14"/>
          <w:w w:val="117"/>
          <w:position w:val="1"/>
        </w:rPr>
        <w:t xml:space="preserve"> </w:t>
      </w:r>
      <w:r>
        <w:rPr>
          <w:w w:val="117"/>
          <w:position w:val="1"/>
        </w:rPr>
        <w:t>(со</w:t>
      </w:r>
      <w:r>
        <w:rPr>
          <w:spacing w:val="13"/>
          <w:w w:val="117"/>
          <w:position w:val="1"/>
        </w:rPr>
        <w:t xml:space="preserve"> </w:t>
      </w:r>
      <w:r>
        <w:rPr>
          <w:w w:val="117"/>
          <w:position w:val="1"/>
        </w:rPr>
        <w:t>скобками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284" w:hanging="0"/>
        <w:rPr/>
      </w:pPr>
      <w:r>
        <w:rPr/>
        <w:tab/>
        <w:t xml:space="preserve">действия сложения, вычитания, умножения и деления (со скобками и без скобок)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284" w:hanging="0"/>
        <w:rPr/>
      </w:pPr>
      <w:r>
        <w:rPr/>
        <w:t>находить значения простейших буквенных выражений при заданных значениях букв;</w:t>
      </w:r>
    </w:p>
    <w:p>
      <w:pPr>
        <w:pStyle w:val="12"/>
        <w:numPr>
          <w:ilvl w:val="0"/>
          <w:numId w:val="9"/>
        </w:numPr>
        <w:tabs>
          <w:tab w:val="clear" w:pos="624"/>
          <w:tab w:val="left" w:pos="426" w:leader="none"/>
        </w:tabs>
        <w:ind w:left="567" w:hanging="280"/>
        <w:rPr/>
      </w:pPr>
      <w:r>
        <w:rPr/>
        <w:t xml:space="preserve">записывать взаимосвязи между умножением и делением с помощью буквенных равенств вида </w:t>
      </w:r>
      <w:r>
        <w:rPr>
          <w:i/>
          <w:iCs/>
        </w:rPr>
        <w:t xml:space="preserve">а </w:t>
      </w:r>
      <w:r>
        <w:rPr>
          <w:i/>
          <w:iCs/>
          <w:sz w:val="19"/>
          <w:szCs w:val="19"/>
        </w:rPr>
        <w:t xml:space="preserve">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с,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  <w:sz w:val="19"/>
          <w:szCs w:val="19"/>
        </w:rPr>
        <w:t xml:space="preserve">• </w:t>
      </w:r>
      <w:r>
        <w:rPr>
          <w:i/>
          <w:iCs/>
        </w:rPr>
        <w:t>а = с, с</w:t>
      </w:r>
      <w:r>
        <w:rPr/>
        <w:t xml:space="preserve"> : </w:t>
      </w:r>
      <w:r>
        <w:rPr>
          <w:i/>
          <w:iCs/>
        </w:rPr>
        <w:t xml:space="preserve">а = </w:t>
      </w:r>
      <w:r>
        <w:rPr>
          <w:i/>
          <w:iCs/>
          <w:lang w:val="en-US" w:eastAsia="en-US" w:bidi="en-US"/>
        </w:rPr>
        <w:t>b</w:t>
      </w:r>
      <w:r>
        <w:rPr>
          <w:i/>
          <w:iCs/>
        </w:rPr>
        <w:t>, с</w:t>
      </w:r>
      <w:r>
        <w:rPr/>
        <w:t xml:space="preserve"> :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= а;</w:t>
      </w:r>
    </w:p>
    <w:p>
      <w:pPr>
        <w:pStyle w:val="12"/>
        <w:ind w:left="567" w:hanging="283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/>
        <w:t>записывать в буквенном виде изучаемые свойства арифметических действий:</w:t>
      </w:r>
    </w:p>
    <w:p>
      <w:pPr>
        <w:pStyle w:val="12"/>
        <w:ind w:firstLine="284"/>
        <w:rPr/>
      </w:pP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+ а</w:t>
      </w:r>
      <w:r>
        <w:rPr/>
        <w:t xml:space="preserve"> — переместительное свойство сложения;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>
          <w:lang w:eastAsia="en-US" w:bidi="en-US"/>
        </w:rPr>
        <w:t xml:space="preserve">) </w:t>
      </w:r>
      <w:r>
        <w:rPr>
          <w:i/>
          <w:iCs/>
        </w:rPr>
        <w:t>+ с = а +</w:t>
      </w:r>
      <w:r>
        <w:rPr/>
        <w:t xml:space="preserve"> </w:t>
      </w:r>
      <w:r>
        <w:rPr>
          <w:lang w:eastAsia="en-US" w:bidi="en-US"/>
        </w:rPr>
        <w:t>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+ с</w:t>
      </w:r>
      <w:r>
        <w:rPr/>
        <w:t>) — сочетательное свойство сложения;</w:t>
      </w:r>
    </w:p>
    <w:p>
      <w:pPr>
        <w:pStyle w:val="12"/>
        <w:ind w:firstLine="284"/>
        <w:rPr/>
      </w:pPr>
      <w:r>
        <w:rPr>
          <w:i/>
          <w:iCs/>
        </w:rPr>
        <w:t xml:space="preserve">а 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• а —</w:t>
      </w:r>
      <w:r>
        <w:rPr/>
        <w:t xml:space="preserve"> переместительное свойство умножения;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• </w:t>
      </w:r>
      <w:r>
        <w:rPr>
          <w:i/>
          <w:iCs/>
          <w:lang w:val="en-US" w:eastAsia="en-US" w:bidi="en-US"/>
        </w:rPr>
        <w:t>b</w:t>
      </w:r>
      <w:r>
        <w:rPr/>
        <w:t xml:space="preserve">) </w:t>
      </w:r>
      <w:r>
        <w:rPr>
          <w:i/>
          <w:iCs/>
        </w:rPr>
        <w:t xml:space="preserve">• с = а • </w:t>
      </w:r>
      <w:r>
        <w:rPr/>
        <w:t>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• с</w:t>
      </w:r>
      <w:r>
        <w:rPr/>
        <w:t>) — сочетательное свойство умножения;</w:t>
      </w:r>
    </w:p>
    <w:p>
      <w:pPr>
        <w:pStyle w:val="12"/>
        <w:spacing w:lineRule="auto" w:line="268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/>
        <w:t xml:space="preserve">) </w:t>
      </w:r>
      <w:r>
        <w:rPr>
          <w:i/>
          <w:iCs/>
        </w:rPr>
        <w:t xml:space="preserve">• с = а • с 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• с —</w:t>
      </w:r>
      <w:r>
        <w:rPr/>
        <w:t xml:space="preserve"> распределительное свойство умножения (умножение суммы на число);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/>
        <w:t xml:space="preserve">) </w:t>
      </w:r>
      <w:r>
        <w:rPr>
          <w:i/>
          <w:iCs/>
        </w:rPr>
        <w:t xml:space="preserve">– с = </w:t>
      </w:r>
      <w:r>
        <w:rPr/>
        <w:t>(</w:t>
      </w:r>
      <w:r>
        <w:rPr>
          <w:i/>
          <w:iCs/>
        </w:rPr>
        <w:t>а – с</w:t>
      </w:r>
      <w:r>
        <w:rPr/>
        <w:t xml:space="preserve">) </w:t>
      </w:r>
      <w:r>
        <w:rPr>
          <w:i/>
          <w:iCs/>
        </w:rPr>
        <w:t xml:space="preserve">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= а +</w:t>
      </w:r>
      <w:r>
        <w:rPr/>
        <w:t xml:space="preserve"> 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– с</w:t>
      </w:r>
      <w:r>
        <w:rPr/>
        <w:t>) — вычитание числа из суммы;</w:t>
      </w:r>
    </w:p>
    <w:p>
      <w:pPr>
        <w:pStyle w:val="12"/>
        <w:ind w:firstLine="284"/>
        <w:rPr/>
      </w:pPr>
      <w:r>
        <w:rPr>
          <w:i/>
          <w:iCs/>
        </w:rPr>
        <w:t xml:space="preserve">а – </w:t>
      </w:r>
      <w:r>
        <w:rPr/>
        <w:t>(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+ с</w:t>
      </w:r>
      <w:r>
        <w:rPr/>
        <w:t xml:space="preserve">) </w:t>
      </w:r>
      <w:r>
        <w:rPr>
          <w:i/>
          <w:iCs/>
        </w:rPr>
        <w:t xml:space="preserve">= а –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– с —</w:t>
      </w:r>
      <w:r>
        <w:rPr/>
        <w:t xml:space="preserve"> вычитание суммы из числа;</w:t>
      </w:r>
    </w:p>
    <w:p>
      <w:pPr>
        <w:pStyle w:val="12"/>
        <w:ind w:firstLine="284"/>
        <w:rPr/>
      </w:pPr>
      <w:r>
        <w:rPr/>
        <w:t>(</w:t>
      </w:r>
      <w:r>
        <w:rPr>
          <w:i/>
          <w:iCs/>
        </w:rPr>
        <w:t xml:space="preserve">а + </w:t>
      </w:r>
      <w:r>
        <w:rPr>
          <w:i/>
          <w:iCs/>
          <w:lang w:val="en-US" w:eastAsia="en-US" w:bidi="en-US"/>
        </w:rPr>
        <w:t>b</w:t>
      </w:r>
      <w:r>
        <w:rPr>
          <w:lang w:eastAsia="en-US" w:bidi="en-US"/>
        </w:rPr>
        <w:t xml:space="preserve">) </w:t>
      </w:r>
      <w:r>
        <w:rPr/>
        <w:t xml:space="preserve">: </w:t>
      </w:r>
      <w:r>
        <w:rPr>
          <w:i/>
          <w:iCs/>
        </w:rPr>
        <w:t>с = а</w:t>
      </w:r>
      <w:r>
        <w:rPr/>
        <w:t xml:space="preserve"> : </w:t>
      </w:r>
      <w:r>
        <w:rPr>
          <w:i/>
          <w:iCs/>
        </w:rPr>
        <w:t xml:space="preserve">с + </w:t>
      </w:r>
      <w:r>
        <w:rPr>
          <w:i/>
          <w:iCs/>
          <w:lang w:val="en-US" w:eastAsia="en-US" w:bidi="en-US"/>
        </w:rPr>
        <w:t>b</w:t>
      </w:r>
      <w:r>
        <w:rPr>
          <w:lang w:eastAsia="en-US" w:bidi="en-US"/>
        </w:rPr>
        <w:t xml:space="preserve"> </w:t>
      </w:r>
      <w:r>
        <w:rPr/>
        <w:t xml:space="preserve">: </w:t>
      </w:r>
      <w:r>
        <w:rPr>
          <w:i/>
          <w:iCs/>
        </w:rPr>
        <w:t>с</w:t>
      </w:r>
      <w:r>
        <w:rPr/>
        <w:t xml:space="preserve"> — деление суммы на число и др.;</w:t>
      </w:r>
    </w:p>
    <w:p>
      <w:pPr>
        <w:pStyle w:val="12"/>
        <w:numPr>
          <w:ilvl w:val="0"/>
          <w:numId w:val="8"/>
        </w:numPr>
        <w:ind w:left="426" w:hanging="141"/>
        <w:rPr/>
      </w:pPr>
      <w:r>
        <w:rPr>
          <w:i/>
          <w:iCs/>
        </w:rPr>
        <w:t xml:space="preserve">решать и комментировать ход решения уравнений вида а •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х • а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>а : х = 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> : 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> </w:t>
      </w:r>
      <w:r>
        <w:rPr>
          <w:i/>
          <w:iCs/>
        </w:rPr>
        <w:t>= 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ассоциативным способом (на основе взаимосвязи между сторонами и площадью прямоугольника)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выявлять и записывать в буквенном виде свойства чисел и действий с ни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комментировать решение простых уравнений всех изученных видов, называя компоненты действий.</w:t>
      </w:r>
    </w:p>
    <w:p>
      <w:pPr>
        <w:pStyle w:val="13"/>
        <w:keepNext w:val="true"/>
        <w:rPr/>
      </w:pPr>
      <w:r>
        <w:rPr/>
        <w:t>Математический язык и элементы логики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ходить общий признак группы математических объектов (чисел, величин, геометрических фигур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ходить закономерность в ряду объектов (чисел, геометрических фигур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равнивать группы объектов (находить общее, различное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обнаруживать модели геометрических фигур в окружающем мир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одбирать примеры, подтверждающие суждение, ответ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аспознавать, читать и применять новые символы математического языка: знаки умножения и деления, скобки; обозначать геометрические фигуры (точку, прямую, луч, отрезок, угол, ломаную, треугольник, четырехугольник и др.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аспознавать верные (истинные) и неверные (ложные) утверждения со словами «все», «каждый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троить простейшие высказывания вида «верно/неверно, что ...», «не», «если ..., то ...», «все», «каждый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роводить одно-двухшаговые логические рассуждения и делать вывод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определять истинность и ложность высказываний об изученных числах и величинах и их свойствах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устанавливать в простейших случаях закономерности (например, правило, по которому составлена последовательность, заполнена таблица,</w:t>
        <w:tab/>
        <w:t>продолжать</w:t>
        <w:tab/>
        <w:t>последовательность,</w:t>
        <w:tab/>
        <w:t>восстанавливать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ропущенные в ней элементы, заполнять пустые клетки таблицы и др.)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босновывать свои суждения, используя изученные во 2 классе правила и свойства, делать логические вывод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троить и осваивать приемы решения задач логического характера в соответствии с программой 2 класса.</w:t>
      </w:r>
    </w:p>
    <w:p>
      <w:pPr>
        <w:pStyle w:val="13"/>
        <w:keepNext w:val="true"/>
        <w:rPr/>
      </w:pPr>
      <w:r>
        <w:rPr/>
        <w:t xml:space="preserve">Работа с информацией и анализ данных (Математическая информация) </w:t>
      </w:r>
    </w:p>
    <w:p>
      <w:pPr>
        <w:pStyle w:val="12"/>
        <w:keepNext w:val="true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читать и заполнять таблицы в соответствии с заданным правилом, анализировать данные таблиц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оставлять последовательности (цепочки) предметов, чисел, фигур и др. по заданному правилу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пределять операцию, объект и результат операци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прямые и обратные операции над предметами, фигурами, числ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тыскивать неизвестные: объект операции, выполняемую операцию, результат операци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сполнять алгоритмы различных видов (линейные, разветвленные и циклические), записанные в виде программ действий разными способами (блок-схемы, планы действий и др.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упорядоченный перебор вариантов с помощью таблиц и дерева возможносте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ходить информацию по заданной теме в разных источниках (учебнике, справочнике, энциклопедии и др.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оставлять алгоритмы и записывать их в виде блок-схем и планов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бирать и представлять информацию в справочниках, энциклопедиях, контролируемом пространстве Интернета о продолжительности жизни различных животных и растений, их размерах, составлять по полученным данным свои собственные задачи на все четыре арифметических действ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ать соавтором «Задачника 2 класса», составленного из лучших задач, придуманных самими учащимися; составлять портфолио ученика 2 класса.</w:t>
      </w:r>
    </w:p>
    <w:p>
      <w:pPr>
        <w:pStyle w:val="Style30"/>
        <w:keepNext w:val="true"/>
        <w:jc w:val="center"/>
        <w:rPr/>
      </w:pPr>
      <w:r>
        <w:rPr/>
        <w:t>3 класс</w:t>
      </w:r>
    </w:p>
    <w:p>
      <w:pPr>
        <w:pStyle w:val="12"/>
        <w:rPr/>
      </w:pPr>
      <w:r>
        <w:rPr/>
        <w:t>К концу обучения в 3 классе обучающийся получит следующие предметные результаты по отдельным темам программы по математике:</w:t>
      </w:r>
    </w:p>
    <w:p>
      <w:pPr>
        <w:pStyle w:val="13"/>
        <w:keepNext w:val="true"/>
        <w:rPr/>
      </w:pPr>
      <w:r>
        <w:rPr/>
        <w:t>Числа и арифметические действия с ними (Числа и величины.</w:t>
      </w:r>
    </w:p>
    <w:p>
      <w:pPr>
        <w:pStyle w:val="13"/>
        <w:keepNext w:val="true"/>
        <w:rPr/>
      </w:pPr>
      <w:r>
        <w:rPr/>
        <w:t>Арифметические действия)</w:t>
      </w:r>
    </w:p>
    <w:p>
      <w:pPr>
        <w:pStyle w:val="12"/>
        <w:keepNext w:val="true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читать тысячами, называть разряды и классы: класс единиц, класс тысяч, класс миллионов и т. д.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зывать, читать, записывать, сравнивать, упорядочивать, складывать и вычитать многозначные числа (</w:t>
      </w:r>
      <w:r>
        <w:rPr>
          <w:i/>
          <w:iCs/>
        </w:rPr>
        <w:t>в пределах 1 000 000 000 000), представлять натуральное число в виде суммы разрядных слагаемых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полнять арифметические действия: сложение и вычитание в пределах 100 — устно; умножение и деление на однозначное число в пределах 100 — устно и письменно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 xml:space="preserve">• </w:t>
      </w:r>
      <w:r>
        <w:rPr/>
        <w:t>использовать при вычислениях переместительное и сочетательное свойства сло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ходить неизвестный компонент арифметического действия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 xml:space="preserve">находить число большее/меньшее данного числа на заданное число, в заданное число раз </w:t>
      </w:r>
      <w:r>
        <w:rPr>
          <w:i/>
          <w:iCs/>
        </w:rPr>
        <w:t xml:space="preserve">(в пределах 1 000 000 000 000)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зывать, находить долю величины (половина, четверть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равнивать величины, выраженные доля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выполнять действия умножения и деления с числами 0 и 1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 xml:space="preserve">выполнять деление с остатком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множать и делить числа на 10, 100, 1000 и т. д., умножать и делить (без остатка) круглые числа в случаях, сводимых к делению в пределах 100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множать многозначные числа (все случаи), записывать умножение «в столбик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делить многозначное число на однозначное, записывать деление «углом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оверять правильность выполнения действий с многозначными числами, используя алгоритм, обратное действие, вычисление на калькулятор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кладывать, вычитать, умножать и делить устно многозначные числа в случаях, сводимых к действиям в пределах 100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частные случаи всех арифметических действий с 0 и 1 на множестве многозначных чисе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ространять изученные свойства арифметических действий на множество многозначных чисе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числять значения числовых выражений с изученными натуральными числами, содержащих 4—5 действий (со скобками и без скобок), на основе знания правил порядка выполнения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прощать вычисления с многозначными числами на основе свойств арифметических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троить и использовать алгоритмы изученных случаев устных и письменных действий с многозначными числ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ражать многозначные числа в различных укрупненных единицах счет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идеть аналогию между десятичной системой записи натуральных чисел и десятичной системой мер.</w:t>
      </w:r>
    </w:p>
    <w:p>
      <w:pPr>
        <w:pStyle w:val="13"/>
        <w:keepNext w:val="true"/>
        <w:rPr/>
      </w:pPr>
      <w:r>
        <w:rPr/>
        <w:t>Текстовые задачи</w:t>
      </w:r>
    </w:p>
    <w:p>
      <w:pPr>
        <w:pStyle w:val="12"/>
        <w:keepNext w:val="true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>
          <w:i/>
          <w:iCs/>
        </w:rPr>
        <w:t xml:space="preserve">анализировать и решать текстовые задачи в 2—4 действия с многозначными числами всех изученных видов, строить графические модели и таблицы, </w:t>
      </w:r>
      <w:r>
        <w:rPr/>
        <w:t xml:space="preserve">планировать и реализовывать ход решения, пояснять ход решения, записывать решение и ответ, анализировать решение (искать другой способ решения), оценивать ответ (соотносить полученный результат с условием задачи и оценивать его правдоподобие, проверять вычисления)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равномерные процессы (т. е. содержащие зависимость между величинами вида a = b • c): путь — скорость — время (задачи на движение), объем выполненной работы — производительность труда — время (задачи на работу), стоимость — цена товара — количество товара (задачи на стоимость) и др.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определение начала, конца и продолжительности событ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вычисление площадей фигур, составленных из прямоугольников и квадрат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нахождение чисел по их сумме и разност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всех изученных типов с буквенными данными и наоборот, составлять текстовые задачи к заданным буквенным выражения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идеть аналогию решения текстовых задач с внешне различными фабулами, но единым математическим способом реш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оставлять собственные задачи изучаемых типов по заданной математической модели — числовому и буквенному выражению, схеме, таблиц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 решении задач выполнять все арифметические действия с изученными величинами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троить и использовать алгоритмы изучаемых случаев решения текстовых задач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классифицировать простые задачи изученных типов по типу модел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менять общий способ анализа и решения составной задачи (аналитический, синтетический, аналитико-синтетический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анализировать, моделировать и решать текстовые задачи в 5—6 действий на все арифметические действия в пределах 1 000 000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нестандартные задачи по изучаемым темам.</w:t>
      </w:r>
    </w:p>
    <w:p>
      <w:pPr>
        <w:pStyle w:val="13"/>
        <w:keepNext w:val="true"/>
        <w:rPr/>
      </w:pPr>
      <w:r>
        <w:rPr/>
        <w:t>Геометрические величины (Пространственные отношения и геометрические фигуры)</w:t>
      </w:r>
    </w:p>
    <w:p>
      <w:pPr>
        <w:pStyle w:val="12"/>
        <w:keepNext w:val="true"/>
        <w:spacing w:before="0" w:after="80"/>
        <w:ind w:firstLine="284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на клетчатой бумаге перенос фигур на данное число клеток в данном направлени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пределять симметрию точек и фигур относительно прямой, опираясь на существенные признаки симметри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на клетчатой бумаге симметричные фигуры относительно прямо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конструировать прямоугольник из данных фигур (квадратов); делить прямоугольник, многоугольник на заданные част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пределять и называть фигуры, имеющие ось симметри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и называть прямоугольный параллелепипед, куб, их вершины, ребра и гран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ходить периметр прямоугольника (квадрата), площадь прямо</w:t>
        <w:softHyphen/>
        <w:t xml:space="preserve">угольника (квадрата), </w:t>
      </w:r>
      <w:r>
        <w:rPr>
          <w:i/>
          <w:iCs/>
        </w:rPr>
        <w:t>используя правило/алгорит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по формулам объем прямоугольного параллелепипеда и объем куб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площади фигур, составленных из квадратов и прямоугольник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равнивать фигуры по площади (наложение, сопоставление числовых значений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записывать изученные геометрические величины, выполнять перевод из одних единиц длины в другие, сравнивать их значения, складывать, вычитать, умножать и делить на натуральное число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развертки и предметные модели куба и прямоугольного параллелепипед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площади поверхностей прямоугольного параллелепипеда и куб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выводить изучаемые свойства геометрических фигу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спользовать измерения для самостоятельного открытия свойств геометрических фигур.</w:t>
      </w:r>
    </w:p>
    <w:p>
      <w:pPr>
        <w:pStyle w:val="13"/>
        <w:keepNext w:val="true"/>
        <w:rPr/>
      </w:pPr>
      <w:r>
        <w:rPr/>
        <w:t>Величины и зависимости между ними (Числа и величины)</w:t>
      </w:r>
    </w:p>
    <w:p>
      <w:pPr>
        <w:pStyle w:val="12"/>
        <w:keepNext w:val="true"/>
        <w:spacing w:before="0" w:after="100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равнивать величины длины, площади, массы, времени, стоимости, устанавливая между ними соотношение «больше/меньше на/в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час, минута, секунда), стоимости (копейка, рубль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реобразовывать одни единицы данной величины в други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знать и использовать при решении задач и в практических ситуациях (покупка товара, определение времени, выполнение расчетов) соотношение между величинами; 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, сравнивать и упорядочивать величину — время; использовать единицы измерения времени: 1 год, 1 месяц, 1 неделя, 1 сутки, 1 час, 1 минута, 1 секунда — для решения задач, преобразовывать их, сравнивать и выполнять арифметические действия с ни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определять время по часам, называть месяцы и дни недели, пользоваться календаре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пользоваться в ряду изученных единиц новыми единицами массы: 1 г, 1 кг, 1 ц, 1 т; преобразовывать их, сравнивать и выполнять арифметические действия с ни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 xml:space="preserve">наблюдать зависимости между величинами с помощью таблиц и моделей движения на координатном луче, фиксировать зависимости в речи и с помощью формул (формула пути s = v • t и ее аналоги: формула стоимости С = а • х, формула работы </w:t>
      </w:r>
      <w:r>
        <w:rPr>
          <w:rStyle w:val="Emphasis"/>
        </w:rPr>
        <w:t>А</w:t>
      </w:r>
      <w:r>
        <w:rPr/>
        <w:t> = </w:t>
      </w:r>
      <w:r>
        <w:rPr>
          <w:rStyle w:val="Emphasis"/>
        </w:rPr>
        <w:t>w</w:t>
      </w:r>
      <w:r>
        <w:rPr/>
        <w:t> • </w:t>
      </w:r>
      <w:r>
        <w:rPr>
          <w:rStyle w:val="Emphasis"/>
        </w:rPr>
        <w:t>t</w:t>
      </w:r>
      <w:r>
        <w:rPr/>
        <w:t xml:space="preserve"> и др.; формулы периметра и площади прямоугольника: P = (а + b) • 2 и S = a • b; периметра и площади квадрата: P = 4 • a и S = a • а; объема прямоугольного параллелепипеда V = a • b • c; объема куба V = a • а • а и др.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обобщенную формулу произведения a = b • c, описывающую равномерные процесс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модели движения объектов на числовом отрезке, наблюдать зависимости между величинами, описывающими движение, строить формулы этих зависимосте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ставлять и сравнивать несложные выражения с переменной, находить в простейших случаях их значения при заданных значениях переменно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менять зависимости между компонентами и результатами арифметических действий для сравнения выражений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называть, находить долю величины (половина, четверть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сравнивать величины, выраженные доля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здавать и представлять свой проект по истории развития представлений об измерении времени, об истории календаря, об особенностях юлианского и григорианского календарей и др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блюдать зависимости между переменными величинами с помощью таблиц, числового луча, выражать их в несложных случаях с помощью форму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троить шкалу с заданной ценой деления, координатный луч; строить формулу расстояния между точками координатного луча, формулу зависимости координаты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движущейся точки от времени движения и др.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пределять по формулам вида х = а + b • t, х = а – b • t, выражающим зависимость координаты х движущейся точки от времени движения t.</w:t>
      </w:r>
    </w:p>
    <w:p>
      <w:pPr>
        <w:pStyle w:val="13"/>
        <w:keepNext w:val="true"/>
        <w:rPr>
          <w:i/>
          <w:i/>
          <w:iCs/>
        </w:rPr>
      </w:pPr>
      <w:r>
        <w:rPr>
          <w:i/>
          <w:iCs/>
        </w:rPr>
        <w:t>Алгебраические представления</w:t>
      </w:r>
    </w:p>
    <w:p>
      <w:pPr>
        <w:pStyle w:val="12"/>
        <w:keepNext w:val="true"/>
        <w:spacing w:before="0" w:after="100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записывать в буквенном виде свойства арифметических действий на множестве многозначных чисел;</w:t>
      </w:r>
    </w:p>
    <w:p>
      <w:pPr>
        <w:pStyle w:val="12"/>
        <w:numPr>
          <w:ilvl w:val="0"/>
          <w:numId w:val="2"/>
        </w:numPr>
        <w:tabs>
          <w:tab w:val="clear" w:pos="624"/>
          <w:tab w:val="left" w:pos="998" w:leader="none"/>
        </w:tabs>
        <w:ind w:left="426" w:hanging="160"/>
        <w:rPr/>
      </w:pPr>
      <w:r>
        <w:rPr>
          <w:i/>
          <w:iCs/>
        </w:rPr>
        <w:t xml:space="preserve">решать простые уравнения вида а +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–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</w:t>
      </w:r>
      <w:r>
        <w:rPr>
          <w:i/>
          <w:iCs/>
          <w:lang w:eastAsia="en-US" w:bidi="en-US"/>
        </w:rPr>
        <w:t xml:space="preserve">• </w:t>
      </w:r>
      <w:r>
        <w:rPr>
          <w:i/>
          <w:iCs/>
        </w:rPr>
        <w:t xml:space="preserve">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: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: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с комментированием по компонентам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составные уравнения, сводящиеся к цепочке простых (2 шага), и комментировать ход решения по компонентам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менять формулу деления с остатком a = b • c + r, r &lt; b, для проверки правильности выполнения данного действия на множестве многозначных чисел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записывать выражения, содержащие 2—3 арифметических действия, начиная с названия последнего действ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выявлять и записывать в буквенном виде формулу деления с остатком a = b • c + r, r &lt; b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 основе общих свойств арифметических действий в несложных случаях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пределять множество корней нестандартных уравнен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прощать буквенные выражения.</w:t>
      </w:r>
    </w:p>
    <w:p>
      <w:pPr>
        <w:pStyle w:val="13"/>
        <w:keepNext w:val="true"/>
        <w:rPr/>
      </w:pPr>
      <w:r>
        <w:rPr/>
        <w:t>Математический язык и элементы логики</w:t>
      </w:r>
    </w:p>
    <w:p>
      <w:pPr>
        <w:pStyle w:val="12"/>
        <w:keepNext w:val="true"/>
        <w:spacing w:before="0" w:after="100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менять символическую запись многозначных чисел, обозначать их разряды и классы, изображать пространственные фигуры;</w:t>
      </w:r>
    </w:p>
    <w:p>
      <w:pPr>
        <w:pStyle w:val="12"/>
        <w:numPr>
          <w:ilvl w:val="0"/>
          <w:numId w:val="2"/>
        </w:numPr>
        <w:tabs>
          <w:tab w:val="clear" w:pos="624"/>
          <w:tab w:val="left" w:pos="998" w:leader="none"/>
        </w:tabs>
        <w:ind w:left="426" w:hanging="160"/>
        <w:rPr>
          <w:i/>
          <w:i/>
          <w:iCs/>
          <w:sz w:val="19"/>
          <w:szCs w:val="19"/>
        </w:rPr>
      </w:pPr>
      <w:r>
        <w:rPr>
          <w:i/>
          <w:iCs/>
        </w:rPr>
        <w:t xml:space="preserve">распознавать, читать и применять новые символы математического языка: обозначение множества и его элементов, знаки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  <w:lang w:eastAsia="en-US" w:bidi="en-US"/>
        </w:rPr>
        <w:t xml:space="preserve">, </w:t>
      </w:r>
      <w:r>
        <w:rPr>
          <w:rFonts w:eastAsia="Symbol" w:cs="Symbol" w:ascii="Symbol" w:hAnsi="Symbol"/>
          <w:i/>
          <w:iCs/>
        </w:rPr>
        <w:t></w:t>
      </w:r>
      <w:r>
        <w:rPr>
          <w:i/>
          <w:iCs/>
          <w:lang w:eastAsia="en-US" w:bidi="en-US"/>
        </w:rPr>
        <w:t xml:space="preserve">, </w:t>
      </w:r>
      <w:r>
        <w:rPr>
          <w:rFonts w:eastAsia="Symbol" w:cs="Symbol" w:ascii="Symbol" w:hAnsi="Symbol"/>
          <w:i/>
          <w:iCs/>
        </w:rPr>
        <w:t>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</w:t>
      </w:r>
      <w:r>
        <w:rPr>
          <w:rFonts w:eastAsia="Courier New" w:cs="Courier New" w:ascii="Courier New" w:hAnsi="Courier New"/>
          <w:i/>
          <w:iCs/>
          <w:sz w:val="22"/>
          <w:szCs w:val="22"/>
          <w:lang w:eastAsia="en-US" w:bidi="en-US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</w:t>
      </w:r>
      <w:r>
        <w:rPr>
          <w:i/>
          <w:iCs/>
          <w:lang w:eastAsia="en-US" w:bidi="en-US"/>
        </w:rPr>
        <w:t xml:space="preserve">, </w:t>
      </w:r>
      <w:r>
        <w:rPr>
          <w:rFonts w:eastAsia="Symbol" w:cs="Symbol" w:ascii="Symbol" w:hAnsi="Symbol"/>
          <w:i/>
          <w:iCs/>
        </w:rPr>
        <w:t></w:t>
      </w:r>
      <w:r>
        <w:rPr>
          <w:i/>
          <w:iCs/>
          <w:lang w:eastAsia="en-US" w:bidi="en-US"/>
        </w:rPr>
        <w:t xml:space="preserve">, 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  <w:sz w:val="19"/>
          <w:szCs w:val="19"/>
          <w:lang w:eastAsia="en-US" w:bidi="en-US"/>
        </w:rPr>
        <w:t>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>
          <w:i/>
          <w:i/>
          <w:iCs/>
        </w:rPr>
      </w:pPr>
      <w:r>
        <w:rPr>
          <w:i/>
          <w:iCs/>
        </w:rPr>
        <w:t xml:space="preserve">задавать множества свойством и перечислением их элементов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станавливать принадлежность множеству его элементов, равенство и неравенство множеств, определять, является ли одно из множеств подмножеством другого множеств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пустое множество, объединение и пересечение множест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зображать с помощью диаграммы Эйлера — Венна отношения между множествами и их элементами, операции над множеств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зличать высказывания и предложения, не являющиеся высказывания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распознавать верные (истинные) и неверные (ложные) утверждения со словами: «все», «некоторые», «и», «каждый», «если..., то...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простейшие высказывания с помощью логических связок и слов «верно/неверно, что...», «не», «если..., то...», «каждый», «все», «найдется», «всегда», «иногда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77" w:leader="none"/>
        </w:tabs>
        <w:ind w:left="480" w:hanging="180"/>
        <w:rPr/>
      </w:pPr>
      <w:r>
        <w:rPr/>
        <w:t>формулировать</w:t>
        <w:tab/>
        <w:t>утверждение (вывод), строить логические рассуждения (одно-двухшаговые), в том числе с использованием изученных связок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босновывать свои суждения, используя изученные в 3 классе правила и свойства, делать логические вывод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босновывать в несложных случаях высказывания общего вида и высказывания о существовании, основываясь на здравом смысл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сследовать переместительное и сочетательное свойства объединения и пересечения множеств, записывать их с помощью математических символов и устанавливать аналогию этих свойств с переместительным и сочетательным свойствами сложения и умно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логические задачи с использованием диаграмм Эйлера — Венн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(под руководством взрослого и самостоятельно) и осваивать приемы решения задач логического характера в соответствии с программой 3 класса.</w:t>
      </w:r>
    </w:p>
    <w:p>
      <w:pPr>
        <w:pStyle w:val="13"/>
        <w:keepNext w:val="true"/>
        <w:rPr/>
      </w:pPr>
      <w:r>
        <w:rPr/>
        <w:t>Работа с информацией и анализ данных (Математическая информация)</w:t>
      </w:r>
    </w:p>
    <w:p>
      <w:pPr>
        <w:pStyle w:val="12"/>
        <w:keepNext w:val="true"/>
        <w:spacing w:before="0" w:after="120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извлекать и использовать информацию, представленную на простейших диаграммах,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, а также структурировать информацию: заполнять простейшие таблицы по образцу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спользовать таблицы для анализа, представления и систематизации данных; интерпретировать данные таблиц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читать и интерпретировать информацию, представленную в виде линейных и столбчатых диаграм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составлять план выполнения учебного задания и следовать ему; выполнять действия по алгоритму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классифицировать объекты по одному-двум признака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равнивать математические объекты (находить общее, различное, уникальное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бирать верное решение математической задач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классифицировать элементы множества по свойству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информацию по заданной теме в разных источниках (учебнике, справочнике, энциклопедии, контролируемом пространстве Интернета и др.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проектные работы по темам: «Из истории натуральных чисел», «Из истории календаря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ланировать поиск информации в справочниках, энциклопедиях, контролируемом пространстве Интернет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формлять и представлять результаты выполнения проектных работ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творческие работы по теме «Красота и симметрия в жизни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под руководством взрослого внеклассные проектные работы, собирать информацию в литературе, справочниках, энциклопедиях, контролируемых интернет-источниках, представлять информацию, используя имеющиеся технические средств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ользуясь информацией, найденной в различных источниках, составлять свои собственные задачи по программе 3 класса, стать соавтором «Задачника 3 класса», в который включаются лучшие задачи, придуманные учащимис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ставлять портфолио ученика 3 класса.</w:t>
      </w:r>
    </w:p>
    <w:p>
      <w:pPr>
        <w:pStyle w:val="Style30"/>
        <w:keepNext w:val="true"/>
        <w:jc w:val="center"/>
        <w:rPr/>
      </w:pPr>
      <w:r>
        <w:rPr/>
        <w:t>4 класс</w:t>
      </w:r>
    </w:p>
    <w:p>
      <w:pPr>
        <w:pStyle w:val="12"/>
        <w:rPr/>
      </w:pPr>
      <w:r>
        <w:rPr/>
        <w:t>К концу обучения в 4 классе обучающийся получит следующие предметные результаты по отдельным темам программы по математике:</w:t>
      </w:r>
    </w:p>
    <w:p>
      <w:pPr>
        <w:pStyle w:val="13"/>
        <w:keepNext w:val="true"/>
        <w:rPr/>
      </w:pPr>
      <w:r>
        <w:rPr/>
        <w:t xml:space="preserve">Числа и арифметические действия с ними (Числа и величины. </w:t>
      </w:r>
    </w:p>
    <w:p>
      <w:pPr>
        <w:pStyle w:val="13"/>
        <w:keepNext w:val="true"/>
        <w:rPr/>
      </w:pPr>
      <w:r>
        <w:rPr/>
        <w:t>Арифметические действия)</w:t>
      </w:r>
    </w:p>
    <w:p>
      <w:pPr>
        <w:pStyle w:val="12"/>
        <w:keepNext w:val="true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читать, записывать, сравнивать, упорядочивать многозначные числ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находить число большее/меньшее данного числа на заданное число, в заданное число раз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выполнять арифметические действия: сложение и вычитание с многозначными числами письменно (в пределах 100 — устно); умножение и деление многозначного числа на однозначное, двузначное, трехзначное число письменно (в пределах 100 — устно); деление с остатком — письменно (в пределах 1000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оценку и прикидку суммы, разности, произведения, частного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 xml:space="preserve">вычислять значение числового выражения (со скобками/без скобок), содержащего действия сложения, вычитания, умножения, деления с многозначными числами в </w:t>
      </w:r>
      <w:r>
        <w:rPr>
          <w:i/>
          <w:iCs/>
        </w:rPr>
        <w:t>пределах 1 000 000 000, в 4—6 действий на основе знания правил порядка выполнения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использовать при вычислениях изученные свойства арифметических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прикидку результата вычислений; осуществлять проверку полученного результата с помощью алгоритма по критериям: достоверность (реальность), соответствие правилу/алгоритму, а также с помощью обратного действия, оценки, вычисления на калькулятор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зывать доли, наглядно изображать с помощью геометрических фигур и на числовом луче, сравнивать доли, находить долю величины, величину по ее дол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часть числа, число по его части и часть, которую одно число составляет от другого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находить неизвестный компонент арифметического действ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записывать дроби, наглядно изображать их с помощью геометрических фигур и на числовом луче, сравнивать дроби с одинаковыми знаменателями и дроби с одинаковыми числителя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кладывать и вычитать дроби с одинаковыми знаменателя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записывать смешанные дроби, наглядно изображать их с помощью геометрических фигур и на числовом луче, выделять целую часть из неправильной дроби, представлять смешанную дробь в виде неправильной дроби, складывать и вычитать смешанные дроби (с одинаковыми знаменателями дробной части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ространять изученные свойства арифметических действий на множество дробей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 xml:space="preserve">самостоятельно строить и использовать алгоритмы изученных случаев устных и письменных действий с многозначными числами, дробями и смешанными дробями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выполнять деление круглых чисел (с остатком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процент числа и число по его проценту на основе общих правил решения задач на част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здавать и представлять свой проект по истории развития представлений о дробях и действий с ни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примеры на порядок действий с дробными числовыми выражения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оставлять и решать собственные примеры на изученные случаи действий с числами.</w:t>
      </w:r>
    </w:p>
    <w:p>
      <w:pPr>
        <w:pStyle w:val="13"/>
        <w:keepNext w:val="true"/>
        <w:rPr/>
      </w:pPr>
      <w:r>
        <w:rPr/>
        <w:t>Текстовые задачи</w:t>
      </w:r>
    </w:p>
    <w:p>
      <w:pPr>
        <w:pStyle w:val="12"/>
        <w:keepNext w:val="true"/>
        <w:spacing w:lineRule="auto" w:line="256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анализировать задачи, составлять модель текстовой задачи, планировать и реализовывать ход ее решения, составлять числовое выражение, пояснять ход решения, проводить поиск разных способов решения, соотносить полученный результат с условием задачи, оценивать его правдоподобие, решать задачи с вопрос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 xml:space="preserve">решать текстовые задачи в 2—5 действий с натуральными числами на смысл арифметических действий, разностное и кратное сравнение, равномерные процессы (вида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• </w:t>
      </w:r>
      <w:r>
        <w:rPr>
          <w:i/>
          <w:iCs/>
        </w:rPr>
        <w:t>c</w:t>
      </w:r>
      <w:r>
        <w:rPr/>
        <w:t>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 xml:space="preserve">решать практические задачи, связанные с повседневной жизнью (на покупки, движение и т. п.), в том числе с избыточными данными, находить недостающую информацию (например, из таблиц, схем), находить и оценивать различные способы решения, </w:t>
      </w:r>
      <w:r>
        <w:rPr>
          <w:i/>
          <w:iCs/>
        </w:rPr>
        <w:t>использовать подходящие способы проверк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емом работ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выбирать рациональное решение задачи, находить все верные решения из предложенных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приведение к единице (четвертое пропорциональное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простые и составные задачи в 2—5 действий на сложение, вычитание и разностное сравнение дробе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 xml:space="preserve">решать задачи на нахождение доли числа и числа по его доле; 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три типа задач на дроби: нахождение части от числа, числа по его части и дроби, которую одно число составляет от другого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скорости сближения и скорости удаления, расстояния между движущимися объектами в заданный момент времени, времени до встреч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всех изученных типов с буквенными данными и наоборот, составлять текстовые задачи к заданным буквенным выражения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оставлять собственные задачи изучаемых типов по заданной математической модели — числовому и буквенному выражению, схеме, таблиц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 решении задач выполнять все арифметические действия с изученными величинами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троить и использовать алгоритмы изучаемых случаев решения текстовых задач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анализировать, моделировать и решать текстовые задачи в 6—8 действий на все изученные действия с числ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нахождение процента от числа и числа по его проценту как частного случая задач на част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задачи на вычисление площади прямоугольного треугольника и площадей фигур, составленных из прямоугольников, квадратов и прямоугольных треугольник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нестандартные задачи по изучаемым темам, использовать для решения текстовых задач графики движения.</w:t>
      </w:r>
    </w:p>
    <w:p>
      <w:pPr>
        <w:pStyle w:val="13"/>
        <w:keepNext w:val="true"/>
        <w:rPr/>
      </w:pPr>
      <w:r>
        <w:rPr/>
        <w:t>Геометрические величины (Пространственные отношения и геометрические фигуры)</w:t>
      </w:r>
    </w:p>
    <w:p>
      <w:pPr>
        <w:pStyle w:val="12"/>
        <w:keepNext w:val="true"/>
        <w:spacing w:before="0" w:after="80"/>
        <w:ind w:firstLine="284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различать, называть геометрические фигуры: окружность, круг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изображать с помощью циркуля и линейки окружность заданного радиус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различать изображения простейших пространственных фигур: шара, куба, цилиндра, конуса, пирамиды; распознавать в простейших случаях проекции предметов окружающего мира на плоскость (пол, стену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-трех прямоугольников (квадратов) и прямоугольных треугольник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прямоугольный треугольник, его углы, стороны (катеты и гипотенузу), находить его площадь, опираясь на связь с прямоугольнико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епосредственно сравнивать углы методом нало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змерять величину углов различными мерк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змерять величину углов с помощью транспортира и выражать ее в градусах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сумму и разность угл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угол заданной величины с помощью транспортир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развернутый угол, смежные и вертикальные углы, центральный угол и угол, вписанный в окружность, исследовать их простейшие свойства с помощью измерений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устанавливать способы сравнения углов, их измерения и построения с помощью транспортир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 исследовании свойств геометрических фигур с помощью практических измерений и предметных моделей формулировать собственные гипотезы (свойство смежных и вертикальных углов; свойство суммы углов треугольника, четырехугольника, пяти</w:t>
        <w:softHyphen/>
        <w:t>угольника; свойство центральных и вписанных углов и др.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делать вывод о том, что выявленные свойства конкретных фигур нельзя распространить на все геометрические фигуры данного типа, так как невозможно измерить каждую из них.</w:t>
      </w:r>
    </w:p>
    <w:p>
      <w:pPr>
        <w:pStyle w:val="13"/>
        <w:keepNext w:val="true"/>
        <w:rPr/>
      </w:pPr>
      <w:r>
        <w:rPr/>
        <w:t>Величины и зависимости между ними (Числа и величины)</w:t>
      </w:r>
    </w:p>
    <w:p>
      <w:pPr>
        <w:pStyle w:val="12"/>
        <w:keepNext w:val="true"/>
        <w:spacing w:before="0" w:after="100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/>
      </w:pPr>
      <w:r>
        <w:rPr/>
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/>
      </w:pPr>
      <w:r>
        <w:rPr/>
        <w:t>использовать соотношения между изученными единицами величин при решении задач (длина, масса, время, вместимость, стоимость, площадь, скорость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69" w:leader="none"/>
        </w:tabs>
        <w:ind w:left="480" w:hanging="180"/>
        <w:rPr/>
      </w:pPr>
      <w:r>
        <w:rPr/>
        <w:t xml:space="preserve"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1 квадратный километр, 1 га, 1 а, квадратный метр, квадратный дециметр, квадратный сантиметр, квадратный миллиметр), скорости (километр в час, </w:t>
      </w:r>
      <w:r>
        <w:rPr>
          <w:i/>
          <w:iCs/>
        </w:rPr>
        <w:t>метр в секунду</w:t>
      </w:r>
      <w:r>
        <w:rPr/>
        <w:t>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/>
        <w:t xml:space="preserve">выполнять преобразование заданных величин, </w:t>
      </w:r>
      <w:r>
        <w:rPr>
          <w:i/>
          <w:iCs/>
        </w:rPr>
        <w:t>преобразовывать, сравнивать, складывать и вычитать однородные величины, умножать и делить величины на натуральное число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оводить оценку площади, приближенное вычисление площадей с помощью палетк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82" w:leader="none"/>
        </w:tabs>
        <w:ind w:left="480" w:hanging="180"/>
        <w:rPr/>
      </w:pPr>
      <w:r>
        <w:rPr>
          <w:i/>
          <w:iCs/>
        </w:rPr>
        <w:t xml:space="preserve">устанавливать взаимосвязь между сторонами и площадью прямоугольного треугольника и выражать ее с помощью формулы </w:t>
      </w:r>
      <w:r>
        <w:rPr>
          <w:i/>
          <w:iCs/>
          <w:lang w:val="en-US" w:eastAsia="en-US" w:bidi="en-US"/>
        </w:rPr>
        <w:t>S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(а •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) </w:t>
      </w:r>
      <w:r>
        <w:rPr>
          <w:i/>
          <w:iCs/>
        </w:rPr>
        <w:t>: 2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ходить цену деления шкалы, использовать шкалу для определения значения величин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числовой луч, называть его существенные признаки, определять место числа на числовом луче, складывать и вычитать числа с помощью числового луч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зывать существенные признаки координатного луча, определять координаты принадлежащих ему точек с неотрицательными целыми координатами, строить и использовать для решения задач формулу расстояния между его точками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модели одновременного равномерного движения объектов на координатном луч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/>
      </w:pPr>
      <w:r>
        <w:rPr>
          <w:i/>
          <w:iCs/>
        </w:rPr>
        <w:t>наблюдать с помощью координатного луча и таблиц зависимости между величинами, описывающими одновременное равномерное движение объектов, строить формулы скоростей сближения и удаления для всех случаев одновременного равномерного движения и формулу одновременного движения s = V</w:t>
      </w:r>
      <w:r>
        <w:rPr>
          <w:i/>
          <w:iCs/>
          <w:vertAlign w:val="subscript"/>
        </w:rPr>
        <w:t xml:space="preserve">сбл. </w:t>
      </w:r>
      <w:r>
        <w:rPr>
          <w:i/>
          <w:iCs/>
        </w:rPr>
        <w:t>• t</w:t>
      </w:r>
      <w:r>
        <w:rPr>
          <w:i/>
          <w:iCs/>
          <w:vertAlign w:val="subscript"/>
        </w:rPr>
        <w:t>вcтр</w:t>
      </w:r>
      <w:r>
        <w:rPr>
          <w:i/>
          <w:iCs/>
        </w:rPr>
        <w:t>, использовать построенные формулы для решения задач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ознавать координатный угол, называть его существенные признаки, определять координаты точек координатного угла и строить точки по их координата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в простейших случаях строить круговые диаграмм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строить графики движения, определять по ним: время выхода и прибытия объекта; направление его движения; место и время встречи с другими объектами; время, место, продолжительность и количество остановок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идумывать по графикам движения рассказы о событиях, отражением которых могли бы быть рассматриваемые графики дви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593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использовать зависимости между компонентами и результатами арифметических действий для оценки суммы, разности, произведения и частного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троить шкалу с заданной ценой деления, координатный луч, строить формулу расстояния между точками координатного луча, формулу зависимости координаты движущейся точки от времени движения и др.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блюдать с помощью таблиц, числового луча зависимости между переменными величинами, выражать их в несложных случаях с помощью формул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06" w:leader="none"/>
        </w:tabs>
        <w:ind w:left="440" w:hanging="160"/>
        <w:rPr>
          <w:i/>
          <w:i/>
          <w:iCs/>
        </w:rPr>
      </w:pPr>
      <w:r>
        <w:rPr>
          <w:i/>
          <w:iCs/>
        </w:rPr>
        <w:t xml:space="preserve">определять по формулам вида х = а +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t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х = а –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• </w:t>
      </w:r>
      <w:r>
        <w:rPr>
          <w:i/>
          <w:iCs/>
          <w:lang w:val="en-US" w:eastAsia="en-US" w:bidi="en-US"/>
        </w:rPr>
        <w:t>t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выражающим зависимость координаты х движущейся точки от времени движения </w:t>
      </w:r>
      <w:r>
        <w:rPr>
          <w:i/>
          <w:iCs/>
          <w:lang w:val="en-US" w:eastAsia="en-US" w:bidi="en-US"/>
        </w:rPr>
        <w:t>t</w:t>
      </w:r>
      <w:r>
        <w:rPr>
          <w:i/>
          <w:iCs/>
          <w:lang w:eastAsia="en-US" w:bidi="en-US"/>
        </w:rPr>
        <w:t>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06" w:leader="none"/>
        </w:tabs>
        <w:spacing w:lineRule="auto" w:line="261"/>
        <w:ind w:left="440" w:hanging="160"/>
        <w:rPr>
          <w:i/>
          <w:i/>
          <w:iCs/>
          <w:szCs w:val="24"/>
        </w:rPr>
      </w:pPr>
      <w:r>
        <w:rPr>
          <w:i/>
          <w:iCs/>
        </w:rPr>
        <w:t xml:space="preserve">строить и использовать для решения задач формулы расстояния </w:t>
      </w:r>
      <w:r>
        <w:rPr>
          <w:i/>
          <w:iCs/>
          <w:lang w:val="en-US" w:eastAsia="en-US" w:bidi="en-US"/>
        </w:rPr>
        <w:t>d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между двумя равномерно движущимися объектами в момент времени </w:t>
      </w:r>
      <w:r>
        <w:rPr>
          <w:i/>
          <w:iCs/>
          <w:lang w:val="en-US" w:eastAsia="en-US" w:bidi="en-US"/>
        </w:rPr>
        <w:t>t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для движения навстречу друг </w:t>
      </w:r>
      <w:r>
        <w:rPr>
          <w:i/>
          <w:iCs/>
          <w:szCs w:val="24"/>
        </w:rPr>
        <w:t>другу (</w:t>
      </w:r>
      <w:r>
        <w:rPr>
          <w:i/>
          <w:iCs/>
          <w:szCs w:val="24"/>
          <w:lang w:val="en-US" w:eastAsia="en-US" w:bidi="en-US"/>
        </w:rPr>
        <w:t>d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=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vertAlign w:val="subscript"/>
        </w:rPr>
        <w:t>0</w:t>
      </w:r>
      <w:r>
        <w:rPr>
          <w:i/>
          <w:iCs/>
          <w:szCs w:val="24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</w:rPr>
        <w:t xml:space="preserve"> 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</w:rPr>
        <w:t>1</w:t>
      </w:r>
      <w:r>
        <w:rPr>
          <w:i/>
          <w:iCs/>
          <w:szCs w:val="24"/>
        </w:rPr>
        <w:t xml:space="preserve"> +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 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 xml:space="preserve">), </w:t>
      </w:r>
      <w:r>
        <w:rPr>
          <w:i/>
          <w:iCs/>
          <w:szCs w:val="24"/>
        </w:rPr>
        <w:t>в противоположных направлениях (</w:t>
      </w:r>
      <w:r>
        <w:rPr>
          <w:i/>
          <w:iCs/>
          <w:szCs w:val="24"/>
          <w:lang w:val="en-US" w:eastAsia="en-US" w:bidi="en-US"/>
        </w:rPr>
        <w:t>d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</w:rPr>
        <w:t xml:space="preserve">=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vertAlign w:val="subscript"/>
          <w:lang w:eastAsia="en-US" w:bidi="en-US"/>
        </w:rPr>
        <w:t>0</w:t>
      </w:r>
      <w:r>
        <w:rPr>
          <w:i/>
          <w:iCs/>
          <w:szCs w:val="24"/>
          <w:lang w:eastAsia="en-US" w:bidi="en-US"/>
        </w:rPr>
        <w:t xml:space="preserve"> + 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+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 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 xml:space="preserve">), </w:t>
      </w:r>
      <w:r>
        <w:rPr>
          <w:i/>
          <w:iCs/>
          <w:szCs w:val="24"/>
        </w:rPr>
        <w:t xml:space="preserve">вдогонку </w:t>
      </w:r>
      <w:r>
        <w:rPr>
          <w:i/>
          <w:iCs/>
          <w:szCs w:val="24"/>
          <w:lang w:eastAsia="en-US" w:bidi="en-US"/>
        </w:rPr>
        <w:t>(</w:t>
      </w:r>
      <w:r>
        <w:rPr>
          <w:i/>
          <w:iCs/>
          <w:szCs w:val="24"/>
          <w:lang w:val="en-US" w:eastAsia="en-US" w:bidi="en-US"/>
        </w:rPr>
        <w:t>d</w:t>
      </w:r>
      <w:r>
        <w:rPr>
          <w:i/>
          <w:iCs/>
          <w:szCs w:val="24"/>
          <w:lang w:eastAsia="en-US" w:bidi="en-US"/>
        </w:rPr>
        <w:t xml:space="preserve"> =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vertAlign w:val="subscript"/>
          <w:lang w:eastAsia="en-US" w:bidi="en-US"/>
        </w:rPr>
        <w:t>0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  <w:lang w:eastAsia="en-US" w:bidi="en-US"/>
        </w:rPr>
        <w:t xml:space="preserve"> 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 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 xml:space="preserve">), </w:t>
      </w:r>
      <w:r>
        <w:rPr>
          <w:i/>
          <w:iCs/>
          <w:szCs w:val="24"/>
        </w:rPr>
        <w:t xml:space="preserve">с отставанием </w:t>
      </w:r>
      <w:r>
        <w:rPr>
          <w:i/>
          <w:iCs/>
          <w:szCs w:val="24"/>
          <w:lang w:eastAsia="en-US" w:bidi="en-US"/>
        </w:rPr>
        <w:t>(</w:t>
      </w:r>
      <w:r>
        <w:rPr>
          <w:i/>
          <w:iCs/>
          <w:szCs w:val="24"/>
          <w:lang w:val="en-US" w:eastAsia="en-US" w:bidi="en-US"/>
        </w:rPr>
        <w:t>d</w:t>
      </w:r>
      <w:r>
        <w:rPr>
          <w:i/>
          <w:iCs/>
          <w:szCs w:val="24"/>
          <w:lang w:eastAsia="en-US" w:bidi="en-US"/>
        </w:rPr>
        <w:t xml:space="preserve"> = </w:t>
      </w:r>
      <w:r>
        <w:rPr>
          <w:i/>
          <w:iCs/>
          <w:szCs w:val="24"/>
          <w:lang w:val="en-US" w:eastAsia="en-US" w:bidi="en-US"/>
        </w:rPr>
        <w:t>s</w:t>
      </w:r>
      <w:r>
        <w:rPr>
          <w:i/>
          <w:iCs/>
          <w:szCs w:val="24"/>
          <w:vertAlign w:val="subscript"/>
          <w:lang w:eastAsia="en-US" w:bidi="en-US"/>
        </w:rPr>
        <w:t>0</w:t>
      </w:r>
      <w:r>
        <w:rPr>
          <w:i/>
          <w:iCs/>
          <w:szCs w:val="24"/>
          <w:lang w:eastAsia="en-US" w:bidi="en-US"/>
        </w:rPr>
        <w:t xml:space="preserve"> + (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1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</w:rPr>
        <w:t>–</w:t>
      </w:r>
      <w:r>
        <w:rPr>
          <w:i/>
          <w:iCs/>
          <w:szCs w:val="24"/>
          <w:lang w:eastAsia="en-US" w:bidi="en-US"/>
        </w:rPr>
        <w:t xml:space="preserve"> </w:t>
      </w:r>
      <w:r>
        <w:rPr>
          <w:i/>
          <w:iCs/>
          <w:szCs w:val="24"/>
          <w:lang w:val="en-US" w:eastAsia="en-US" w:bidi="en-US"/>
        </w:rPr>
        <w:t>v</w:t>
      </w:r>
      <w:r>
        <w:rPr>
          <w:i/>
          <w:iCs/>
          <w:szCs w:val="24"/>
          <w:vertAlign w:val="subscript"/>
          <w:lang w:eastAsia="en-US" w:bidi="en-US"/>
        </w:rPr>
        <w:t>2</w:t>
      </w:r>
      <w:r>
        <w:rPr>
          <w:i/>
          <w:iCs/>
          <w:szCs w:val="24"/>
          <w:lang w:eastAsia="en-US" w:bidi="en-US"/>
        </w:rPr>
        <w:t xml:space="preserve">) • </w:t>
      </w:r>
      <w:r>
        <w:rPr>
          <w:i/>
          <w:iCs/>
          <w:szCs w:val="24"/>
          <w:lang w:val="en-US" w:eastAsia="en-US" w:bidi="en-US"/>
        </w:rPr>
        <w:t>t</w:t>
      </w:r>
      <w:r>
        <w:rPr>
          <w:i/>
          <w:iCs/>
          <w:szCs w:val="24"/>
          <w:lang w:eastAsia="en-US" w:bidi="en-US"/>
        </w:rPr>
        <w:t>)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кодировать с помощью координат точек фигуры координатного угла, самостоятельно составленные из ломаных линий, передавать закодированное изображение «на расстояние», расшифровывать код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пределять по графику движения скорости объектов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амостоятельно составлять графики движения и придумывать по ним рассказы.</w:t>
      </w:r>
    </w:p>
    <w:p>
      <w:pPr>
        <w:pStyle w:val="13"/>
        <w:keepNext w:val="true"/>
        <w:rPr>
          <w:i/>
          <w:i/>
          <w:iCs/>
        </w:rPr>
      </w:pPr>
      <w:r>
        <w:rPr>
          <w:i/>
          <w:iCs/>
        </w:rPr>
        <w:t>Алгебраические представления</w:t>
      </w:r>
    </w:p>
    <w:p>
      <w:pPr>
        <w:pStyle w:val="12"/>
        <w:keepNext w:val="true"/>
        <w:spacing w:lineRule="auto" w:line="256" w:before="0" w:after="80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читать и записывать выражения, содержащие 2-3 арифметических действия, начиная с названия последнего действ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записывать в буквенном виде переместительное, сочетательное и распределительное свойства сложения и умножения, правила вычитания числа из суммы и суммы из числа, деления суммы на число, частные случаи действий с 0 и 1, использовать все эти свойства для упрощения вычислен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аспространять изученные свойства арифметических действий на множество дробей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06" w:leader="none"/>
          <w:tab w:val="left" w:pos="1912" w:leader="none"/>
        </w:tabs>
        <w:ind w:left="440" w:hanging="160"/>
        <w:rPr/>
      </w:pPr>
      <w:r>
        <w:rPr>
          <w:i/>
          <w:iCs/>
        </w:rPr>
        <w:t xml:space="preserve">решать простые уравнения со всеми арифметическими действиями вида а +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>а – х = 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</w:t>
      </w:r>
      <w:r>
        <w:rPr>
          <w:i/>
          <w:iCs/>
          <w:sz w:val="19"/>
          <w:szCs w:val="19"/>
          <w:lang w:eastAsia="en-US" w:bidi="en-US"/>
        </w:rPr>
        <w:t xml:space="preserve">• </w:t>
      </w:r>
      <w:r>
        <w:rPr>
          <w:i/>
          <w:iCs/>
        </w:rPr>
        <w:t xml:space="preserve">х </w:t>
      </w:r>
      <w:r>
        <w:rPr>
          <w:i/>
          <w:iCs/>
          <w:lang w:eastAsia="en-US" w:bidi="en-US"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</w:rPr>
        <w:t xml:space="preserve">а : х 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, </w:t>
      </w:r>
      <w:r>
        <w:rPr>
          <w:i/>
          <w:iCs/>
          <w:lang w:val="en-US" w:eastAsia="en-US" w:bidi="en-US"/>
        </w:rPr>
        <w:t>x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: </w:t>
      </w:r>
      <w:r>
        <w:rPr>
          <w:i/>
          <w:iCs/>
          <w:lang w:val="en-US" w:eastAsia="en-US" w:bidi="en-US"/>
        </w:rPr>
        <w:t>a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 w:eastAsia="en-US" w:bidi="en-US"/>
        </w:rPr>
        <w:t>b</w:t>
      </w:r>
      <w:r>
        <w:rPr>
          <w:i/>
          <w:iCs/>
          <w:lang w:eastAsia="en-US" w:bidi="en-US"/>
        </w:rPr>
        <w:t xml:space="preserve"> </w:t>
      </w:r>
      <w:r>
        <w:rPr>
          <w:i/>
          <w:iCs/>
        </w:rPr>
        <w:t>в умственном плане на уровне автоматизированного навыка; обосновывать свой выбор действия, опираясь на графическую модель; комментировать ход решения, называя компоненты действ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составные уравнения, сводящиеся к цепочке простых (3—4 шага), и комментировать ход решения по компонентам действий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06" w:leader="none"/>
        </w:tabs>
        <w:ind w:left="440" w:hanging="160"/>
        <w:rPr/>
      </w:pPr>
      <w:r>
        <w:rPr>
          <w:i/>
          <w:iCs/>
        </w:rPr>
        <w:t xml:space="preserve">читать и записывать с помощью знаков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и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строгие, нестрогие, двойные неравенства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/>
      </w:pPr>
      <w:r>
        <w:rPr>
          <w:i/>
          <w:iCs/>
        </w:rPr>
        <w:t>решать простейшие неравенства на множестве целых неотрицательных чисел с помощью числового луча и мысленно записывать множества их решений, используя теоретико-множественную символику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на основе общих свойств арифметических действий в несложных случаях: определять множество корней нестандартных уравнений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упрощать буквенные выражения; использовать буквенную символику для обобщения и систематизации знаний учащихся.</w:t>
      </w:r>
    </w:p>
    <w:p>
      <w:pPr>
        <w:pStyle w:val="13"/>
        <w:keepNext w:val="true"/>
        <w:rPr/>
      </w:pPr>
      <w:r>
        <w:rPr/>
        <w:t>Математический язык и элементы логики</w:t>
      </w:r>
    </w:p>
    <w:p>
      <w:pPr>
        <w:pStyle w:val="12"/>
        <w:keepNext w:val="true"/>
        <w:spacing w:lineRule="auto" w:line="256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06" w:leader="none"/>
        </w:tabs>
        <w:spacing w:lineRule="auto" w:line="252"/>
        <w:ind w:left="440" w:hanging="160"/>
        <w:rPr/>
      </w:pPr>
      <w:r>
        <w:rPr>
          <w:i/>
          <w:iCs/>
        </w:rPr>
        <w:t>распознавать, читать и применять новые символы математического языка: обозначение доли, дроби, процента (знак %), запись строгих, нестрогих, двойных неравенств с помощью</w:t>
      </w:r>
      <w:r>
        <w:rPr/>
        <w:t xml:space="preserve"> </w:t>
      </w:r>
      <w:r>
        <w:rPr>
          <w:i/>
          <w:iCs/>
        </w:rPr>
        <w:t xml:space="preserve">знаков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и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, знак приближенного равенства ~, обозначение координат на прямой и на плоскости, круговые диаграммы, графики движения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/>
      </w:pPr>
      <w:r>
        <w:rPr/>
        <w:t>распознавать верные (истинные) и неверные (ложные) утверждения; приводить пример, контрпример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/>
      </w:pPr>
      <w:r>
        <w:rPr/>
        <w:t>формулировать утверждение (вывод), строить логические рассуждения (одно-/двух/-трехшаговые) с использованием изученных связок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классифицировать объекты по заданным/самостоятельно установленным одному-двум признакам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строить простейшие высказывания с помощью логических связок и слов «верно/неверно, что...», «не», «если..., то...», «каждый», «все», «найдется», «всегда», «иногда», «и/или»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06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босновывать свои суждения, используя изученные в 4 классе правила и свойства, делать логические выводы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21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проводить под руководством взрослого несложные логические рассуждения, используя логические операции и логические связки.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21" w:leader="none"/>
        </w:tabs>
        <w:ind w:left="480" w:hanging="180"/>
        <w:rPr>
          <w:i/>
          <w:i/>
          <w:iCs/>
        </w:rPr>
      </w:pPr>
      <w:r>
        <w:rPr>
          <w:i/>
          <w:iCs/>
        </w:rPr>
        <w:t>обосновывать в несложных случаях высказывания общего вида и высказывания о существовании, основываясь на здравом смысле;</w:t>
      </w:r>
    </w:p>
    <w:p>
      <w:pPr>
        <w:pStyle w:val="12"/>
        <w:numPr>
          <w:ilvl w:val="0"/>
          <w:numId w:val="11"/>
        </w:numPr>
        <w:tabs>
          <w:tab w:val="clear" w:pos="624"/>
          <w:tab w:val="left" w:pos="621" w:leader="none"/>
        </w:tabs>
        <w:ind w:left="480" w:hanging="180"/>
        <w:rPr>
          <w:i/>
          <w:i/>
          <w:iCs/>
        </w:rPr>
      </w:pPr>
      <w:r>
        <w:rPr>
          <w:i/>
          <w:iCs/>
        </w:rPr>
        <w:t>решать логические задачи с использованием графических моделей, таблиц, графов, диаграмм Эйлера — Венна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строить (под руководством взрослого и самостоятельно) и осваивать приемы решения задач логического характера в соответствии с программой 4 класса.</w:t>
      </w:r>
    </w:p>
    <w:p>
      <w:pPr>
        <w:pStyle w:val="13"/>
        <w:keepNext w:val="true"/>
        <w:rPr/>
      </w:pPr>
      <w:r>
        <w:rPr/>
        <w:t>Работа с информацией и анализ данных (Математическая информация)</w:t>
      </w:r>
    </w:p>
    <w:p>
      <w:pPr>
        <w:pStyle w:val="12"/>
        <w:keepNext w:val="true"/>
        <w:spacing w:before="0" w:after="100"/>
        <w:ind w:firstLine="284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/>
      </w:pPr>
      <w:r>
        <w:rPr/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/>
      </w:pPr>
      <w:r>
        <w:rPr/>
        <w:t>заполнять данными предложенную таблицу, столбчатую диаграмму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использовать для анализа представления и систематизации данных таблицы, круговые, линейные и столбчатые диаграммы, графики движения; сравнивать с их помощью значения величин, интерпретировать данные таблиц, диаграмм и графиков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/>
      </w:pPr>
      <w:r>
        <w:rPr/>
        <w:t>использовать формализованные описания последовательности действий (алгоритм, план, схема) в практических и учебных ситуациях; дополнять алгоритм, упорядочивать шаги алгоритма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составлять модель текстовой задачи, числовое выражение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конструировать ход решения математической задачи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находить все верные решения задачи из предложенных вариантов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работать с текстом: выделять части учебного текста — вводную часть, главную мысль и важные замечания, примеры, иллюстрирующие главную мысль, и важные замечания; проверять понимание текста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выполнять проектные работы по темам: «Из истории дробей», «Социологический опрос (по заданной или самостоятельно выбранной теме)»; составлять план поиска информации; отбирать источники информации (справочники, энциклопедии, контролируемое пространство Интернета и др.); выбирать способы представления информации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21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выполнять творческие работы по темам: «Передача информации с помощью координат», «Графики движения»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18" w:leader="none"/>
        </w:tabs>
        <w:ind w:left="460" w:hanging="160"/>
        <w:rPr>
          <w:i/>
          <w:i/>
          <w:iCs/>
        </w:rPr>
      </w:pPr>
      <w:r>
        <w:rPr>
          <w:i/>
          <w:iCs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. 4 класс».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18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конспектировать учебный текст;</w:t>
      </w:r>
    </w:p>
    <w:p>
      <w:pPr>
        <w:pStyle w:val="12"/>
        <w:numPr>
          <w:ilvl w:val="0"/>
          <w:numId w:val="15"/>
        </w:numPr>
        <w:tabs>
          <w:tab w:val="clear" w:pos="624"/>
          <w:tab w:val="left" w:pos="618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выполнять (под руководством взрослого и самостоятельно) внеклассные проектные работы, собирать информацию в справочниках, энциклопедиях, контролируемых интернет-источниках, представлять информацию, используя имеющиеся технические средства;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080" w:right="1080" w:gutter="0" w:header="0" w:top="1440" w:footer="255" w:bottom="1440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15"/>
        </w:numPr>
        <w:tabs>
          <w:tab w:val="clear" w:pos="624"/>
          <w:tab w:val="left" w:pos="618" w:leader="none"/>
        </w:tabs>
        <w:ind w:left="460" w:hanging="160"/>
        <w:rPr>
          <w:i/>
          <w:i/>
          <w:iCs/>
        </w:rPr>
      </w:pPr>
      <w:r>
        <w:rPr>
          <w:i/>
          <w:iCs/>
        </w:rPr>
        <w:t>пользуясь информацией, найденной в различных источниках, составлять свои собственные задачи по программе 4 класса, стать соавтором «Задачника 4 класса», в который включаются лучшие задачи, придуманные учащимися; составлять портфолио ученика</w:t>
      </w:r>
    </w:p>
    <w:p>
      <w:pPr>
        <w:pStyle w:val="Heading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Тематическое планирование</w:t>
      </w:r>
    </w:p>
    <w:p>
      <w:pPr>
        <w:pStyle w:val="Style30"/>
        <w:spacing w:before="120" w:after="0"/>
        <w:jc w:val="center"/>
        <w:rPr/>
      </w:pPr>
      <w:r>
        <w:rPr/>
        <w:t>1 класс</w:t>
      </w:r>
    </w:p>
    <w:p>
      <w:pPr>
        <w:pStyle w:val="Style30"/>
        <w:jc w:val="center"/>
        <w:rPr>
          <w:szCs w:val="20"/>
        </w:rPr>
      </w:pPr>
      <w:r>
        <w:rPr>
          <w:szCs w:val="20"/>
        </w:rPr>
        <w:t>4 ч в неделю, всего 132 ч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87"/>
        <w:gridCol w:w="9806"/>
      </w:tblGrid>
      <w:tr>
        <w:trPr>
          <w:tblHeader w:val="true"/>
          <w:trHeight w:val="88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емы, входящие в разделы примерной 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едметное содержание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Методы и формы организации обучения. </w:t>
              <w:br/>
              <w:t>Характеристика деятельности обучающихся</w:t>
            </w:r>
          </w:p>
        </w:tc>
      </w:tr>
      <w:tr>
        <w:trPr>
          <w:trHeight w:val="31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реугольник, квадрат, прямоугольник, кр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  <w:p>
            <w:pPr>
              <w:pStyle w:val="Normal"/>
              <w:rPr/>
            </w:pPr>
            <w:r>
              <w:rPr/>
              <w:t>(ч. I, уроки 1—4) Свойства предметов (цвет, форма, раз</w:t>
              <w:softHyphen/>
              <w:t>мер, материал и др.). Сравнение предметов по свойствам. Квадрат, круг, треугольник, прямоугольник. (4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лизировать и сравнивать</w:t>
            </w:r>
            <w:r>
              <w:rPr/>
              <w:t xml:space="preserve"> предметы, </w:t>
            </w:r>
            <w:r>
              <w:rPr>
                <w:b/>
                <w:bCs/>
              </w:rPr>
              <w:t>выявлять и выра</w:t>
              <w:softHyphen/>
              <w:t xml:space="preserve">жать в речи </w:t>
            </w:r>
            <w:r>
              <w:rPr/>
              <w:t>признаки сходства и различ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,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данные таблицы, </w:t>
            </w:r>
            <w:r>
              <w:rPr>
                <w:b/>
                <w:bCs/>
              </w:rPr>
              <w:t>заполнять</w:t>
            </w:r>
            <w:r>
              <w:rPr/>
              <w:t xml:space="preserve"> таблицы на основании заданного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реальные предметы с моделями рассматривае</w:t>
              <w:softHyphen/>
              <w:t>мых геометрических т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исывать</w:t>
            </w:r>
            <w:r>
              <w:rPr/>
              <w:t xml:space="preserve"> свойства простейш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, различать плоские и пространственные фиг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 закономерности</w:t>
            </w:r>
            <w:r>
              <w:rPr/>
              <w:t xml:space="preserve"> в последовательностях, </w:t>
            </w:r>
            <w:r>
              <w:rPr>
                <w:b/>
                <w:bCs/>
              </w:rPr>
              <w:t>составлять закономерности</w:t>
            </w:r>
            <w:r>
              <w:rPr/>
              <w:t xml:space="preserve"> по заданному правилу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в устной и письменной речи</w:t>
            </w:r>
            <w:r>
              <w:rPr>
                <w:rStyle w:val="11"/>
                <w:rStyle w:val="FootnoteAnchor"/>
                <w:rFonts w:eastAsia="Arial Unicode MS"/>
              </w:rPr>
              <w:footnoteReference w:id="4"/>
            </w:r>
            <w:r>
              <w:rPr/>
              <w:t>. Ритмический счет до 1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танавливать</w:t>
            </w:r>
            <w:r>
              <w:rPr/>
              <w:t>, пройдены ли на уроке 2 шага учебной дея</w:t>
              <w:softHyphen/>
              <w:t xml:space="preserve">тельности,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е умение — это делать (на основе применения эталона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равнение, знаки срав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  <w:p>
            <w:pPr>
              <w:pStyle w:val="Normal"/>
              <w:rPr/>
            </w:pPr>
            <w:r>
              <w:rPr/>
              <w:t>(ч. I, уроки 5—8)</w:t>
            </w:r>
          </w:p>
          <w:p>
            <w:pPr>
              <w:pStyle w:val="Normal"/>
              <w:rPr/>
            </w:pPr>
            <w:r>
              <w:rPr/>
              <w:t xml:space="preserve">Группы предметов или фигур: </w:t>
            </w:r>
            <w:r>
              <w:rPr>
                <w:szCs w:val="22"/>
              </w:rPr>
              <w:t>составление, выделе</w:t>
              <w:softHyphen/>
              <w:t>ние части, сравнение. Знаки «=» и «</w:t>
            </w:r>
            <w:r>
              <w:rPr>
                <w:rFonts w:eastAsia="Symbol"/>
                <w:szCs w:val="22"/>
              </w:rPr>
              <w:t></w:t>
            </w:r>
            <w:r>
              <w:rPr>
                <w:szCs w:val="22"/>
              </w:rPr>
              <w:t>». (4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состав групп предметов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груп</w:t>
              <w:softHyphen/>
              <w:t xml:space="preserve">пы предметов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и</w:t>
            </w:r>
            <w:r>
              <w:rPr>
                <w:b/>
                <w:bCs/>
              </w:rPr>
              <w:t xml:space="preserve"> выражать в речи</w:t>
            </w:r>
            <w:r>
              <w:rPr/>
              <w:t xml:space="preserve"> признаки сходства и различия. </w:t>
            </w:r>
            <w:r>
              <w:rPr>
                <w:b/>
                <w:bCs/>
              </w:rPr>
              <w:t>Записывать</w:t>
            </w:r>
            <w:r>
              <w:rPr/>
              <w:t xml:space="preserve"> результат сравнения групп предметов с помощью знаков «=» и «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», </w:t>
            </w:r>
            <w:r>
              <w:rPr>
                <w:b/>
                <w:bCs/>
              </w:rPr>
              <w:t>обосновы</w:t>
              <w:softHyphen/>
              <w:t>вать</w:t>
            </w:r>
            <w:r>
              <w:rPr/>
              <w:t xml:space="preserve"> выбор знака, </w:t>
            </w:r>
            <w:r>
              <w:rPr>
                <w:b/>
                <w:bCs/>
              </w:rPr>
              <w:t>обобщать</w:t>
            </w:r>
            <w:r>
              <w:rPr/>
              <w:t xml:space="preserve">, </w:t>
            </w:r>
            <w:r>
              <w:rPr>
                <w:b/>
                <w:bCs/>
              </w:rPr>
              <w:t>делать выв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збивать группы предметов на части </w:t>
            </w:r>
            <w:r>
              <w:rPr>
                <w:szCs w:val="22"/>
              </w:rPr>
              <w:t>по заданному при</w:t>
              <w:softHyphen/>
              <w:t>знаку (цвету, форме, размеру и т. д.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ходить закономерности </w:t>
            </w:r>
            <w:r>
              <w:rPr>
                <w:szCs w:val="22"/>
              </w:rPr>
              <w:t>в последовательностях и табли</w:t>
              <w:softHyphen/>
              <w:t xml:space="preserve">цах, </w:t>
            </w:r>
            <w:r>
              <w:rPr>
                <w:b/>
                <w:bCs/>
                <w:szCs w:val="22"/>
              </w:rPr>
              <w:t xml:space="preserve">составлять закономерности </w:t>
            </w:r>
            <w:r>
              <w:rPr>
                <w:szCs w:val="22"/>
              </w:rPr>
              <w:t>по зад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читать </w:t>
            </w:r>
            <w:r>
              <w:rPr>
                <w:szCs w:val="22"/>
              </w:rPr>
              <w:t xml:space="preserve">различные объекты (предметы, фигуры, буквы, звуки и т. п.). </w:t>
            </w:r>
            <w:r>
              <w:rPr>
                <w:b/>
                <w:bCs/>
                <w:szCs w:val="22"/>
              </w:rPr>
              <w:t xml:space="preserve">Называть </w:t>
            </w:r>
            <w:r>
              <w:rPr>
                <w:szCs w:val="22"/>
              </w:rPr>
              <w:t>числа от 1 до 10 в порядке их сле</w:t>
              <w:softHyphen/>
              <w:t xml:space="preserve">дования при счете. </w:t>
            </w:r>
            <w:r>
              <w:rPr>
                <w:b/>
                <w:bCs/>
                <w:szCs w:val="22"/>
              </w:rPr>
              <w:t xml:space="preserve">Ритмический счет </w:t>
            </w:r>
            <w:r>
              <w:rPr>
                <w:szCs w:val="22"/>
              </w:rPr>
              <w:t>до 10 и обратно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функцию учителя 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>
          <w:trHeight w:val="23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ложение, вычита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я компонентов арифметических действий, знаки дейст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9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(ч. I, уроки 9—12) Сложение и вычитание групп предметов. Зна</w:t>
              <w:softHyphen/>
              <w:t>ки «+» и «—». (4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операции сложения и вычитания групп предметов с помощью предметных моделей, схематиче</w:t>
              <w:softHyphen/>
              <w:t xml:space="preserve">ских рисунков, буквенной символики.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сложе</w:t>
              <w:softHyphen/>
              <w:t>ние и вычитание групп предметов с помощью знаков «+», «—», «=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относить </w:t>
            </w:r>
            <w:r>
              <w:rPr>
                <w:szCs w:val="22"/>
              </w:rPr>
              <w:t>компоненты сложения и вычитания групп пред</w:t>
              <w:softHyphen/>
              <w:t xml:space="preserve">метов с частью и целым, </w:t>
            </w:r>
            <w:r>
              <w:rPr>
                <w:b/>
                <w:bCs/>
                <w:szCs w:val="22"/>
              </w:rPr>
              <w:t xml:space="preserve">читать </w:t>
            </w:r>
            <w:r>
              <w:rPr>
                <w:szCs w:val="22"/>
              </w:rPr>
              <w:t>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ереместительное свойство сло</w:t>
              <w:softHyphen/>
              <w:t xml:space="preserve">жения групп предметов. </w:t>
            </w:r>
            <w:r>
              <w:rPr>
                <w:b/>
                <w:bCs/>
                <w:szCs w:val="22"/>
              </w:rPr>
              <w:t xml:space="preserve">Ритмический счет </w:t>
            </w:r>
            <w:r>
              <w:rPr>
                <w:szCs w:val="22"/>
              </w:rPr>
              <w:t>до 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авила поведения ученика на уроке в зави</w:t>
              <w:softHyphen/>
              <w:t>симости от функций учителя и оценивать свое умение — это делать (на основе применения эталона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вязь между сложением, вычитанием. Нахождение неизвестного компонента арифметического действия. Взаимное расположение предметов в пространстве </w:t>
            </w:r>
            <w:r>
              <w:rPr>
                <w:color w:val="211E1E"/>
                <w:szCs w:val="22"/>
              </w:rPr>
              <w:t>и на плоскости (выше–ниже, слева–справа, сверху–снизу, ближе–дальше, между и пр.). Счет предм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3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ч. I, уроки 13—15) Связь между частью и целым (сложением и вычитанием), ее за</w:t>
              <w:softHyphen/>
              <w:t xml:space="preserve">пись с помощью букв. Пространственно-временные отношения: </w:t>
            </w:r>
            <w:r>
              <w:rPr>
                <w:color w:val="211E1E"/>
                <w:szCs w:val="22"/>
              </w:rPr>
              <w:t>выше — ниже, спереди — сзади, слева —справа, раньше — позже и др. Порядок. Счет до 10 и обратно (устно). (3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взаимосвязи </w:t>
            </w:r>
            <w:r>
              <w:rPr>
                <w:szCs w:val="22"/>
              </w:rPr>
              <w:t>между частью и целым (сло</w:t>
              <w:softHyphen/>
              <w:t xml:space="preserve">жением и вычитанием),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>их с помощью бук</w:t>
              <w:softHyphen/>
              <w:t>венной символики (4 равенства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збивать группы предметов на части </w:t>
            </w:r>
            <w:r>
              <w:rPr>
                <w:szCs w:val="22"/>
              </w:rPr>
              <w:t>по заданному призна</w:t>
              <w:softHyphen/>
              <w:t>ку (цвету, форме, размеру и т. д.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 xml:space="preserve">пространственно-временные отношения, </w:t>
            </w:r>
            <w:r>
              <w:rPr>
                <w:b/>
                <w:bCs/>
                <w:szCs w:val="22"/>
              </w:rPr>
              <w:t xml:space="preserve">описывать </w:t>
            </w:r>
            <w:r>
              <w:rPr>
                <w:szCs w:val="22"/>
              </w:rPr>
              <w:t xml:space="preserve">последовательность событий и расположение объектов с использованием слов: раньше, позже, выше, </w:t>
            </w:r>
            <w:r>
              <w:rPr/>
              <w:t xml:space="preserve">ниже, вверху, внизу, слева, справа и д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/>
              <w:t xml:space="preserve">события, располагая их в порядке следования (раньше, позже). </w:t>
            </w:r>
          </w:p>
          <w:p>
            <w:pPr>
              <w:pStyle w:val="Normal"/>
              <w:rPr/>
            </w:pPr>
            <w:r>
              <w:rPr/>
              <w:t xml:space="preserve">Упорядочивать объекты, устанавливать порядковый номер того или иного объекта при заданном порядке счет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числа от 1 до 10 в прямом и обратном поряд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 xml:space="preserve">до 20, и обратно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Проявлять активность </w:t>
            </w:r>
            <w:r>
              <w:rPr/>
              <w:t xml:space="preserve">в учебной деятельности,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ю активность (на основе применения эталона)</w:t>
            </w:r>
          </w:p>
        </w:tc>
      </w:tr>
      <w:tr>
        <w:trPr>
          <w:trHeight w:val="12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, уроки 1—15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1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Выявлять причину ошибки и корректировать ее, оценивать свою работу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 предметов. Чте</w:t>
              <w:softHyphen/>
              <w:t>ние и запись чисел от нуля до миллиона (в пределах от 1до 6). Сравнение и упоря</w:t>
              <w:softHyphen/>
              <w:t>дочение чисел, знаки сравн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метрические фор</w:t>
              <w:softHyphen/>
              <w:t xml:space="preserve">мы в окружающем мире. Распознавание и называние: </w:t>
            </w:r>
            <w:r>
              <w:rPr/>
              <w:t>куб, шар, паралле</w:t>
              <w:softHyphen/>
              <w:t>лепипед, пирамида, цилиндр, конус. Распознавание и изо</w:t>
              <w:softHyphen/>
              <w:t>бражение геометри</w:t>
              <w:softHyphen/>
              <w:t>ческих фигур: точка, линия (прямая), отрезок, многоуголь</w:t>
              <w:softHyphen/>
              <w:t>ник, треугольник, прямоугольник, квадрат, круг. Нахождение значе</w:t>
              <w:softHyphen/>
              <w:t>ния числового вы</w:t>
              <w:softHyphen/>
              <w:t>ра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7-35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(ч. I, уроки 16—34) Числа и цифры 1—5. Наглядные модели, состав, сложение и вы</w:t>
              <w:softHyphen/>
              <w:t>читание в пределах 6. Равенство и неравен</w:t>
              <w:softHyphen/>
              <w:t xml:space="preserve">ство чисел. Знаки «&gt;» и «&lt;». Отношения: длиннее — короче, </w:t>
            </w:r>
            <w:r>
              <w:rPr/>
              <w:t>толще — тоньше и др. Отрезок. Треугольник и четырехугольник, пятиугольник, их вер</w:t>
              <w:softHyphen/>
              <w:t>шины и стороны. Числовой отрезок. Шар, конус, цилиндр, параллелепипед, куб, пирамида. (19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относить </w:t>
            </w:r>
            <w:r>
              <w:rPr>
                <w:szCs w:val="22"/>
              </w:rPr>
              <w:t>числа 1—5 с количеством предметов в груп</w:t>
              <w:softHyphen/>
              <w:t xml:space="preserve">пе, </w:t>
            </w:r>
            <w:r>
              <w:rPr>
                <w:b/>
                <w:bCs/>
                <w:szCs w:val="22"/>
              </w:rPr>
              <w:t xml:space="preserve">обобщать, упорядочивать </w:t>
            </w:r>
            <w:r>
              <w:rPr>
                <w:szCs w:val="22"/>
              </w:rPr>
              <w:t xml:space="preserve">заданные числа, </w:t>
            </w:r>
            <w:r>
              <w:rPr>
                <w:b/>
                <w:bCs/>
                <w:szCs w:val="22"/>
              </w:rPr>
              <w:t>опреде</w:t>
              <w:softHyphen/>
              <w:t xml:space="preserve">лять </w:t>
            </w:r>
            <w:r>
              <w:rPr>
                <w:szCs w:val="22"/>
              </w:rPr>
              <w:t xml:space="preserve">место числа в последовательности чисел от 1 до 5. </w:t>
            </w:r>
            <w:r>
              <w:rPr>
                <w:b/>
                <w:bCs/>
                <w:szCs w:val="22"/>
              </w:rPr>
              <w:t xml:space="preserve">Образовывать </w:t>
            </w:r>
            <w:r>
              <w:rPr>
                <w:szCs w:val="22"/>
              </w:rPr>
              <w:t xml:space="preserve">число прибавлением 1 к предыдущему числу или вычитанием 1 из последующего числа. </w:t>
            </w:r>
            <w:r>
              <w:rPr>
                <w:b/>
                <w:bCs/>
                <w:szCs w:val="22"/>
              </w:rPr>
              <w:t>Пи</w:t>
              <w:softHyphen/>
              <w:t xml:space="preserve">сать </w:t>
            </w:r>
            <w:r>
              <w:rPr>
                <w:szCs w:val="22"/>
              </w:rPr>
              <w:t xml:space="preserve">цифры 1—5, </w:t>
            </w:r>
            <w:r>
              <w:rPr>
                <w:b/>
                <w:bCs/>
                <w:szCs w:val="22"/>
              </w:rPr>
              <w:t xml:space="preserve">соотносить </w:t>
            </w:r>
            <w:r>
              <w:rPr>
                <w:szCs w:val="22"/>
              </w:rPr>
              <w:t xml:space="preserve">цифру и число.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две группы предметов на основе составления пар. Сравнивать числа в пределах 5 с помощью знаков «=», «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szCs w:val="22"/>
              </w:rPr>
              <w:t xml:space="preserve">», «&gt;», «&lt;». Моделировать сложение и вычитание чисел с помощью сложения и вычитания групп предмет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кладывать и вычитать </w:t>
            </w:r>
            <w:r>
              <w:rPr/>
              <w:t>числа в пределах 5, соотносить числовые и буквенные равенства с наглядными моделя</w:t>
              <w:softHyphen/>
              <w:t>ми, находить в них части и целое, запоминать и воспро</w:t>
              <w:softHyphen/>
              <w:t xml:space="preserve">изводить по памяти состав чисел 2-5 из двух слагаемых, составлять числовые равенства и неравенства. Строить числовой отрезок, с его помощью </w:t>
            </w:r>
            <w:r>
              <w:rPr>
                <w:b/>
                <w:bCs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  <w:bCs/>
              </w:rPr>
              <w:t>отсчи</w:t>
              <w:softHyphen/>
              <w:t xml:space="preserve">тывать </w:t>
            </w:r>
            <w:r>
              <w:rPr/>
              <w:t xml:space="preserve">от заданного числа одну или несколько единиц. Использовать числовой отрезок для сравнения, сложения и вычитания чисел. </w:t>
            </w:r>
            <w:r>
              <w:rPr>
                <w:b/>
                <w:bCs/>
              </w:rPr>
              <w:t xml:space="preserve">Устно решать </w:t>
            </w:r>
            <w:r>
              <w:rPr/>
              <w:t>простейшие текстовые задачи на сложение и вычитание в пределах 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расположение объектов с использованием слов: длиннее, короче, шире, уже, толще, тоньше, за, пе</w:t>
              <w:softHyphen/>
              <w:t>ред 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в предметах окружающей обстановки из</w:t>
              <w:softHyphen/>
              <w:t xml:space="preserve">учаемые геометрические фигуры,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их свойства, моделировать многоугольники (треугольник, четырех</w:t>
              <w:softHyphen/>
              <w:t>угольник, пятиугольник) из палочек, выделять вершины и стороны многоугольни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и способы действий в поисковых ситу</w:t>
              <w:softHyphen/>
              <w:t xml:space="preserve">ациях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пособ решения нестандартной задачи. </w:t>
            </w:r>
            <w:r>
              <w:rPr>
                <w:b/>
                <w:bCs/>
              </w:rPr>
              <w:t xml:space="preserve">Разбивать </w:t>
            </w:r>
            <w:r>
              <w:rPr/>
              <w:t>группу предметов на части по некоторому призна</w:t>
              <w:softHyphen/>
              <w:t xml:space="preserve">ку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«лишний» предмет по какому-либо признаку. </w:t>
            </w:r>
            <w:r>
              <w:rPr>
                <w:b/>
                <w:bCs/>
              </w:rPr>
              <w:t xml:space="preserve">Ритмический счет </w:t>
            </w:r>
            <w:r>
              <w:rPr/>
              <w:t xml:space="preserve">до 30. </w:t>
            </w:r>
            <w:r>
              <w:rPr>
                <w:b/>
                <w:bCs/>
              </w:rPr>
              <w:t xml:space="preserve">Работать в парах </w:t>
            </w:r>
            <w:r>
              <w:rPr/>
              <w:t xml:space="preserve">при совместной работе в учебной деятель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>
          <w:trHeight w:val="269" w:hRule="atLeast"/>
        </w:trPr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</w:rPr>
              <w:t>II четверть (29 часов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>ние и запись чисел от нуля до миллиона (в пределах от 1 до 6). Сравнение и упорядо</w:t>
              <w:softHyphen/>
              <w:t>чение чисел, знаки сравнения. Сложе</w:t>
              <w:softHyphen/>
              <w:t>ние, вычитание. Названия компонен</w:t>
              <w:softHyphen/>
              <w:t>тов арифметических действий, знаки дей</w:t>
              <w:softHyphen/>
              <w:t>ствий. Связь между сложением, вычита</w:t>
              <w:softHyphen/>
              <w:t>нием.</w:t>
            </w:r>
          </w:p>
          <w:p>
            <w:pPr>
              <w:pStyle w:val="Normal"/>
              <w:rPr/>
            </w:pPr>
            <w:r>
              <w:rPr/>
              <w:t>Нахождение неиз</w:t>
              <w:softHyphen/>
              <w:t>вестного компонента арифметического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познавание и изо</w:t>
              <w:softHyphen/>
              <w:t>бражение геометри</w:t>
              <w:softHyphen/>
              <w:t>ческих фигур: точка, линия (кривая, пря</w:t>
              <w:softHyphen/>
              <w:t>мая), отрезок, лома</w:t>
              <w:softHyphen/>
              <w:t>ная, многоугольник, треугольник, прямо</w:t>
              <w:softHyphen/>
              <w:t>угольник, квадрат, окружность, кру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39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>(ч. I, уроки 35-38) Число и цифра 6. Наглядные модели, состав, сравнение, сло</w:t>
              <w:softHyphen/>
              <w:t>жение и вычитание в пределах 6. Точки и линии. Области и границы. Компоненты сложения и вычита</w:t>
              <w:softHyphen/>
              <w:t>ния. (4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число 6 с группой из 6 предметов, </w:t>
            </w:r>
            <w:r>
              <w:rPr>
                <w:b/>
                <w:bCs/>
              </w:rPr>
              <w:t>обобщать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/>
              <w:t>упорядочивать заданные числа, определять место числа в последовательности чисел от 1 до 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цифру 6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цифру 6 и число 6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</w:t>
              <w:softHyphen/>
              <w:t>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 xml:space="preserve">числа в пределах 6, </w:t>
            </w:r>
            <w:r>
              <w:rPr>
                <w:b/>
                <w:bCs/>
              </w:rPr>
              <w:t>на</w:t>
              <w:softHyphen/>
              <w:t xml:space="preserve">зывать </w:t>
            </w:r>
            <w:r>
              <w:rPr/>
              <w:t xml:space="preserve">компоненты действий сложения и вычитан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еизвестные компоненты подбором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выполняемые действия с помощью групп предметов и числового отрезка,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>воспроизво</w:t>
              <w:softHyphen/>
              <w:t xml:space="preserve">дить </w:t>
            </w:r>
            <w:r>
              <w:rPr/>
              <w:t>по памяти состав 6 из двух слагаем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числовые и буквенные равенства с их нагляд</w:t>
              <w:softHyphen/>
              <w:t>ными моделями, находить в них части и цел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числовой отрезок для сравнения, сложения и вычитания чисел в пределах 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точку, отрезок, пря</w:t>
              <w:softHyphen/>
              <w:t>мую и кривую линии, замкнутую и незамкнутую линии, области и границ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и способы действий в поисковых си</w:t>
              <w:softHyphen/>
              <w:t>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но решать </w:t>
            </w:r>
            <w:r>
              <w:rPr/>
              <w:t>простейшие текстовые задачи на сложение и вычитание в пределах 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>до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простейшие приемы развития своего внима</w:t>
              <w:softHyphen/>
              <w:t xml:space="preserve">ни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</w:t>
              <w:softHyphen/>
              <w:t>менения эталона)</w:t>
            </w:r>
          </w:p>
        </w:tc>
      </w:tr>
      <w:tr>
        <w:trPr>
          <w:trHeight w:val="141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(ч. I, уроки 16-38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вивающая конт</w:t>
              <w:softHyphen/>
              <w:t>рольная работа № 2</w:t>
            </w:r>
            <w:r>
              <w:rPr>
                <w:b/>
                <w:bCs/>
              </w:rPr>
              <w:t xml:space="preserve"> </w:t>
            </w:r>
            <w:r>
              <w:rPr/>
              <w:t>(1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>
          <w:trHeight w:val="23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>ние и запись чисел от нуля до миллиона (в пределах от 1 до 9). Таблица сложе</w:t>
              <w:softHyphen/>
              <w:t>ния (треугольная). Сравнение и упоря</w:t>
              <w:softHyphen/>
              <w:t>дочение чисел, знаки сравнения. Сложе</w:t>
              <w:softHyphen/>
              <w:t>ние, вычитание. Названия компонен</w:t>
              <w:softHyphen/>
              <w:t>тов арифметических действий, знаки действий.</w:t>
            </w:r>
          </w:p>
          <w:p>
            <w:pPr>
              <w:pStyle w:val="Normal"/>
              <w:rPr/>
            </w:pPr>
            <w:r>
              <w:rPr/>
              <w:t>Связь между сложе</w:t>
              <w:softHyphen/>
              <w:t>нием, вычитанием. Нахождение неиз</w:t>
              <w:softHyphen/>
              <w:t>вестного компонента арифметического действия.</w:t>
            </w:r>
          </w:p>
          <w:p>
            <w:pPr>
              <w:pStyle w:val="Normal"/>
              <w:rPr/>
            </w:pPr>
            <w:r>
              <w:rPr/>
              <w:t>Числовое выражение.</w:t>
            </w:r>
          </w:p>
          <w:p>
            <w:pPr>
              <w:pStyle w:val="Normal"/>
              <w:rPr/>
            </w:pPr>
            <w:r>
              <w:rPr/>
              <w:t>Нахождение значения числового вы</w:t>
              <w:softHyphen/>
              <w:t>ражения.</w:t>
            </w:r>
          </w:p>
          <w:p>
            <w:pPr>
              <w:pStyle w:val="Normal"/>
              <w:rPr/>
            </w:pPr>
            <w:r>
              <w:rPr/>
              <w:t>Распознавание и изо</w:t>
              <w:softHyphen/>
              <w:t>бражение геометри</w:t>
              <w:softHyphen/>
              <w:t>ческих фигур: точка, отрезок, ломаная, многоугольник, треугольник, прямоугольник, квадрат.</w:t>
            </w:r>
          </w:p>
          <w:p>
            <w:pPr>
              <w:pStyle w:val="Normal"/>
              <w:rPr/>
            </w:pPr>
            <w:r>
              <w:rPr/>
              <w:t>Составление конечной последовательно</w:t>
              <w:softHyphen/>
              <w:t>сти (цепочки) чисел, геометрических фи</w:t>
              <w:softHyphen/>
              <w:t>гур и др. по правил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54</w:t>
            </w:r>
          </w:p>
          <w:p>
            <w:pPr>
              <w:pStyle w:val="Normal"/>
              <w:rPr/>
            </w:pPr>
            <w:r>
              <w:rPr/>
              <w:t>(ч. II, уроки 1—13) Числа и цифры 7—9. Наглядные модели, состав, сравнение, сложение и вычитание в пределах 9. Выраже</w:t>
              <w:softHyphen/>
              <w:t>ния. Таблица сложе</w:t>
              <w:softHyphen/>
              <w:t>ния («треугольная»). Связь между компо</w:t>
              <w:softHyphen/>
              <w:t>нентами и результата</w:t>
              <w:softHyphen/>
              <w:t>ми сложения и вычи</w:t>
              <w:softHyphen/>
              <w:t>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резок и его части. Ломаная линия, многоугольник. (14 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числа 7—9 с количеством предметов в группе, </w:t>
            </w:r>
            <w:r>
              <w:rPr>
                <w:b/>
                <w:bCs/>
              </w:rPr>
              <w:t xml:space="preserve">обобщать, упорядочивать </w:t>
            </w:r>
            <w:r>
              <w:rPr/>
              <w:t xml:space="preserve">заданные числа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ме</w:t>
              <w:softHyphen/>
              <w:t>сто числа в последовательности чисел от 1 до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цифры 7—9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цифры и числа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 xml:space="preserve">числа в пределах 9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выполняемые действия с помощью групп предметов и числового отрезка,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>воспро</w:t>
              <w:softHyphen/>
              <w:t xml:space="preserve">изводить по памяти </w:t>
            </w:r>
            <w:r>
              <w:rPr/>
              <w:t xml:space="preserve">состав чисел 7—9 из двух слагаемы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числовой отрезок для сравнения, сложения и вычитания чисел в пределах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числовых и буквенных равенствах части и целое, </w:t>
            </w:r>
            <w:r>
              <w:rPr>
                <w:b/>
                <w:bCs/>
              </w:rPr>
              <w:t xml:space="preserve">устно решать </w:t>
            </w:r>
            <w:r>
              <w:rPr/>
              <w:t>простейшие текстовые задачи на сло</w:t>
              <w:softHyphen/>
              <w:t>жение и вычитание в пределах 9 на основе данного соот</w:t>
              <w:softHyphen/>
              <w:t>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отрезок, ломаные линии, многоугольник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соотношения между це</w:t>
              <w:softHyphen/>
              <w:t>лым отрезком и его част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 xml:space="preserve">правила составления таблицы сложения, </w:t>
            </w:r>
            <w:r>
              <w:rPr>
                <w:b/>
                <w:bCs/>
              </w:rPr>
              <w:t>со</w:t>
              <w:softHyphen/>
              <w:t xml:space="preserve">ставлять </w:t>
            </w:r>
            <w:r>
              <w:rPr/>
              <w:t>с их помощью таблицу сложения чисел в преде</w:t>
              <w:softHyphen/>
              <w:t>лах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для сравнения выражений свя</w:t>
              <w:softHyphen/>
              <w:t>зи между компонентами и результатами сложения и вы</w:t>
              <w:softHyphen/>
              <w:t xml:space="preserve">чита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зные способы сравнения выра</w:t>
              <w:softHyphen/>
              <w:t xml:space="preserve">жений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наиболее удобный.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>знания о сложении и вычитании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выбора действий с помощью обращения к обще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и способы действий в поисковых ситуа</w:t>
              <w:softHyphen/>
              <w:t xml:space="preserve">циях. </w:t>
            </w:r>
            <w:r>
              <w:rPr>
                <w:b/>
                <w:bCs/>
              </w:rPr>
              <w:t xml:space="preserve">Устно решать </w:t>
            </w:r>
            <w:r>
              <w:rPr/>
              <w:t>простейшие текстовые задачи на сло</w:t>
              <w:softHyphen/>
              <w:t>жение и вычитание в пределах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>до 4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покойно относиться </w:t>
            </w:r>
            <w:r>
              <w:rPr/>
              <w:t>к затруднениям в своей учебной де</w:t>
              <w:softHyphen/>
              <w:t xml:space="preserve">ятельности и грамотно их </w:t>
            </w:r>
            <w:r>
              <w:rPr>
                <w:b/>
                <w:bCs/>
              </w:rPr>
              <w:t xml:space="preserve">фиксировать, оценивать </w:t>
            </w:r>
            <w:r>
              <w:rPr/>
              <w:t>свое умение — это делать (на основе применения эталон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правила, </w:t>
            </w:r>
            <w:r>
              <w:rPr/>
              <w:t xml:space="preserve">позволяющие сохранить здоровье при выполнении учебной деятельности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rPr/>
            </w:pPr>
            <w:r>
              <w:rPr/>
              <w:t>(ч. II, уроки 1—1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вивающая контрольная работа № 3</w:t>
            </w:r>
            <w:r>
              <w:rPr/>
              <w:t xml:space="preserve"> (1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>ние и запись чисел от нуля до миллиона (в пределах от 0 до 9). Сравнение и упоря</w:t>
              <w:softHyphen/>
              <w:t>дочение чисел, знаки сравнения. Нахож</w:t>
              <w:softHyphen/>
              <w:t>дение неизвестного компонента арифме</w:t>
              <w:softHyphen/>
              <w:t>тического действия. Числовое выраж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ч. II, уроки 14-18) Число и цифра 0. Сло</w:t>
              <w:softHyphen/>
              <w:t>жение, вычитание и сравнение с нулем. Буквенная запись свойств нуля. Части фигур. Соотношение между целой фигурой и ее частями. (5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войства нуля с помощью наглядных моделей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данные свойства при сравнении, сложении и вычитании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цифру 0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цифру и число 0, з</w:t>
            </w:r>
            <w:r>
              <w:rPr>
                <w:b/>
                <w:bCs/>
              </w:rPr>
              <w:t xml:space="preserve">аписывать </w:t>
            </w:r>
            <w:r>
              <w:rPr/>
              <w:t>свойства нуля в буквенном ви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ложение и вычитание чисел в пределах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но решать </w:t>
            </w:r>
            <w:r>
              <w:rPr/>
              <w:t>простейшие текстовые задачи на сложение и вычитание в пределах 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взаимосвязь между целой фигурой и ее час</w:t>
              <w:softHyphen/>
              <w:t>тями, фиксировать эту взаимосвязь с помощью буквенны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творческого и поискового характе</w:t>
              <w:softHyphen/>
              <w:t xml:space="preserve">ра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>до 4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Проявлять терпение </w:t>
            </w:r>
            <w:r>
              <w:rPr>
                <w:szCs w:val="22"/>
              </w:rPr>
              <w:t xml:space="preserve">в учебной деятельности, </w:t>
            </w:r>
            <w:r>
              <w:rPr>
                <w:b/>
                <w:bCs/>
                <w:szCs w:val="22"/>
              </w:rPr>
              <w:t xml:space="preserve">работать в группах </w:t>
            </w:r>
            <w:r>
              <w:rPr>
                <w:szCs w:val="22"/>
              </w:rPr>
              <w:t xml:space="preserve">при совместной работе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и умения — это делать (на основе применения эталона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 предметов. Чтение и запись чисел от нуля до миллиона (в пределах от 0 до 9). Нахождение неиз</w:t>
              <w:softHyphen/>
              <w:t>вестного компонента арифметического действ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конеч</w:t>
              <w:softHyphen/>
              <w:t>ной последовательно</w:t>
              <w:softHyphen/>
              <w:t>сти предметов, чисел, геометрических фигур и др. по правил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61-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(ч. II, уроки 19—22) Волшебные цифры. Римские цифры. Алфавитная нумера</w:t>
              <w:softHyphen/>
              <w:t>ция. Равные фигуры. (4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 xml:space="preserve">разные способы обозначения чисел, </w:t>
            </w:r>
            <w:r>
              <w:rPr>
                <w:b/>
                <w:bCs/>
                <w:szCs w:val="22"/>
              </w:rPr>
              <w:t>обоб</w:t>
              <w:softHyphen/>
              <w:t>щать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 xml:space="preserve">равенство и неравенство геометрических фигур, </w:t>
            </w:r>
            <w:r>
              <w:rPr>
                <w:b/>
                <w:bCs/>
                <w:szCs w:val="22"/>
              </w:rPr>
              <w:t xml:space="preserve">разбивать </w:t>
            </w:r>
            <w:r>
              <w:rPr>
                <w:szCs w:val="22"/>
              </w:rPr>
              <w:t xml:space="preserve">фигуры на части, </w:t>
            </w: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из частей, </w:t>
            </w:r>
            <w:r>
              <w:rPr>
                <w:b/>
                <w:bCs/>
                <w:szCs w:val="22"/>
              </w:rPr>
              <w:t xml:space="preserve">конструировать </w:t>
            </w:r>
            <w:r>
              <w:rPr>
                <w:szCs w:val="22"/>
              </w:rPr>
              <w:t>из палочек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сложение и вычитание чисел в пределах 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Устно решать </w:t>
            </w:r>
            <w:r>
              <w:rPr>
                <w:szCs w:val="22"/>
              </w:rPr>
              <w:t>простейшие текстовые задачи на сложение и вычитание в пределах 9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изученные знания </w:t>
            </w:r>
            <w:r>
              <w:rPr>
                <w:szCs w:val="22"/>
              </w:rPr>
              <w:t>и способы действий в изме</w:t>
              <w:softHyphen/>
              <w:t>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дбирать </w:t>
            </w:r>
            <w:r>
              <w:rPr>
                <w:szCs w:val="22"/>
              </w:rPr>
              <w:t>в равенствах неизвестные компоненты дей</w:t>
              <w:softHyphen/>
              <w:t>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итмический счет </w:t>
            </w:r>
            <w:r>
              <w:rPr>
                <w:szCs w:val="22"/>
              </w:rPr>
              <w:t>до 5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 xml:space="preserve">последовательность действий на первом шаге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>
          <w:trHeight w:val="269" w:hRule="atLeast"/>
        </w:trPr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II четверть (40 часов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</w:t>
              <w:softHyphen/>
              <w:t>ческим способом. Задачи, содержащие отношения «больше (меньше) на.»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 Представление тек</w:t>
              <w:softHyphen/>
              <w:t>ста задачи (схем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65-7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, уроки 23—32) Задача. Решение задач на нахождение части и целого. Взаимно обрат</w:t>
              <w:softHyphen/>
              <w:t>ные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с некорректны</w:t>
              <w:softHyphen/>
              <w:t>ми формулировками. Разностное сравнение чисел. Решение задач на разностное сравне</w:t>
              <w:softHyphen/>
              <w:t>ние. (10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делять </w:t>
            </w:r>
            <w:r>
              <w:rPr>
                <w:szCs w:val="22"/>
              </w:rPr>
              <w:t>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условие задачи с помощью предметов, схема</w:t>
              <w:softHyphen/>
              <w:t xml:space="preserve">тических рисунков и схем, </w:t>
            </w: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>известные и неиз</w:t>
              <w:softHyphen/>
              <w:t xml:space="preserve">вестные величины, </w:t>
            </w: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>между величинами от</w:t>
              <w:softHyphen/>
              <w:t xml:space="preserve">ношения части и целого, «больше (меньше) на.», </w:t>
            </w:r>
            <w:r>
              <w:rPr>
                <w:b/>
                <w:bCs/>
                <w:szCs w:val="22"/>
              </w:rPr>
              <w:t>исполь</w:t>
              <w:softHyphen/>
              <w:t xml:space="preserve">зовать </w:t>
            </w:r>
            <w:r>
              <w:rPr>
                <w:szCs w:val="22"/>
              </w:rPr>
              <w:t xml:space="preserve">понятия «часть», «целое», «больше (меньше) на.», </w:t>
            </w:r>
            <w:r>
              <w:rPr/>
              <w:t>«увеличить (уменьшить) на...» при составлении схем, записи и обосновани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>, какое из чисел больше (меньше) и на скольк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простые задачи на сложение, вычитание и раз</w:t>
              <w:softHyphen/>
              <w:t xml:space="preserve">ностное сравнение чисел в пределах 9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к ним выражения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выбор действия в выражени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общенные способы решения и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 xml:space="preserve">их в виде правил (эталонов)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об</w:t>
              <w:softHyphen/>
              <w:t>ратные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задач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корректность форму</w:t>
              <w:softHyphen/>
              <w:t xml:space="preserve">лировок, </w:t>
            </w:r>
            <w:r>
              <w:rPr>
                <w:b/>
                <w:bCs/>
              </w:rPr>
              <w:t xml:space="preserve">дополнять </w:t>
            </w:r>
            <w:r>
              <w:rPr/>
              <w:t>условие задачи недостающими дан</w:t>
              <w:softHyphen/>
              <w:t>ными или вопрос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задачи по рисункам, схемам, выражениям. </w:t>
            </w:r>
            <w:r>
              <w:rPr>
                <w:b/>
                <w:bCs/>
              </w:rPr>
              <w:t xml:space="preserve">Выполнять перебор </w:t>
            </w:r>
            <w:r>
              <w:rPr/>
              <w:t>всех возможных вариантов объектов и комбинаций, удовлетворяющих заданным услови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>до 6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ять цель </w:t>
            </w:r>
            <w:r>
              <w:rPr/>
              <w:t xml:space="preserve">выполнения домашнего задания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правила взаимодействия со взрослыми при выпол</w:t>
              <w:softHyphen/>
              <w:t xml:space="preserve">нении домашнего задани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это де</w:t>
              <w:softHyphen/>
              <w:t>лать (на основе применения эталона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rPr/>
            </w:pPr>
            <w:r>
              <w:rPr/>
              <w:t>(ч. II, уроки 14-3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вивающая контрольная работа № 4</w:t>
            </w:r>
            <w:r>
              <w:rPr/>
              <w:t xml:space="preserve"> (1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ознавание и изо</w:t>
              <w:softHyphen/>
              <w:t>бражение геометри</w:t>
              <w:softHyphen/>
              <w:t>ческих фигур: точка, линия (прямая), отрезок. Геометриче</w:t>
              <w:softHyphen/>
              <w:t>ские величины и их измерение. Измерение длины отрезка. Единицы длины (см). Измерение величин; сравнение и упорядо</w:t>
              <w:softHyphen/>
              <w:t>чение величин. Еди</w:t>
              <w:softHyphen/>
              <w:t>ницы массы (кило</w:t>
              <w:softHyphen/>
              <w:t>грамм), вместимости (литр). Соотношения между единицами измерения однородных величин. Сравне</w:t>
              <w:softHyphen/>
              <w:t>ние и упорядочение однородных величин. Решение текстовых задач арифметиче</w:t>
              <w:softHyphen/>
              <w:t>ским способ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хождение неиз</w:t>
              <w:softHyphen/>
              <w:t>вестного компонента арифметического действ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ирование хода решения задачи. Представление текста задачи (схем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76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1-10) Величины. Длина, масса, объем (вместимость). Число как результат измерения величины. Свойства величи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длин отрез</w:t>
              <w:softHyphen/>
              <w:t>ков. Построение отрез</w:t>
              <w:softHyphen/>
              <w:t>ка заданной длины. Измерение мас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Измерение вместимо</w:t>
              <w:softHyphen/>
              <w:t>сти сосудов. Составные задачи на нахождение целого (одна из частей не известна). Анализ задачи. (10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предметы по длине, массе и объему (вместимо</w:t>
              <w:softHyphen/>
              <w:t xml:space="preserve">сти); </w:t>
            </w:r>
            <w:r>
              <w:rPr>
                <w:b/>
                <w:bCs/>
                <w:szCs w:val="22"/>
              </w:rPr>
              <w:t xml:space="preserve">определять корректность </w:t>
            </w:r>
            <w:r>
              <w:rPr>
                <w:szCs w:val="22"/>
              </w:rPr>
              <w:t xml:space="preserve">сравнения (единые мерки). </w:t>
            </w: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общий принцип измерения величин, </w:t>
            </w:r>
            <w:r>
              <w:rPr>
                <w:b/>
                <w:bCs/>
                <w:szCs w:val="22"/>
              </w:rPr>
              <w:t>использо</w:t>
              <w:softHyphen/>
              <w:t xml:space="preserve">вать </w:t>
            </w:r>
            <w:r>
              <w:rPr>
                <w:szCs w:val="22"/>
              </w:rPr>
              <w:t>его для измерения длины, массы и объем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свойства величин (длины, массы, объема), их аналогию со свойствами чисел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свойства чисел и величин в буквенном вид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порядочивать </w:t>
            </w:r>
            <w:r>
              <w:rPr>
                <w:szCs w:val="22"/>
              </w:rPr>
              <w:t xml:space="preserve">предметы по длине (на глаз, наложением, с использованием мерок), массе и объему (вместимости) в порядке увеличения (уменьшения) значения величины. </w:t>
            </w:r>
            <w:r>
              <w:rPr>
                <w:b/>
                <w:bCs/>
                <w:szCs w:val="22"/>
              </w:rPr>
              <w:t xml:space="preserve">Измерять </w:t>
            </w:r>
            <w:r>
              <w:rPr>
                <w:szCs w:val="22"/>
              </w:rPr>
              <w:t xml:space="preserve">длину отрезков с помощью линейки и выражать их длину в сантиметрах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периметр многоуголь</w:t>
              <w:softHyphen/>
              <w:t>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Чертить </w:t>
            </w:r>
            <w:r>
              <w:rPr>
                <w:szCs w:val="22"/>
              </w:rPr>
              <w:t>отрезки заданной длины (в сантиметрах)</w:t>
            </w:r>
            <w:r>
              <w:rPr>
                <w:i/>
                <w:iCs/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взвешивать </w:t>
            </w:r>
            <w:r>
              <w:rPr>
                <w:szCs w:val="22"/>
              </w:rPr>
              <w:t xml:space="preserve">предметы (в килограммах), </w:t>
            </w:r>
            <w:r>
              <w:rPr>
                <w:b/>
                <w:bCs/>
                <w:szCs w:val="22"/>
              </w:rPr>
              <w:t>измерять вмести</w:t>
              <w:softHyphen/>
              <w:t xml:space="preserve">мость </w:t>
            </w:r>
            <w:r>
              <w:rPr>
                <w:szCs w:val="22"/>
              </w:rPr>
              <w:t>сосудов в литра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равни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склад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читать </w:t>
            </w:r>
            <w:r>
              <w:rPr>
                <w:szCs w:val="22"/>
              </w:rPr>
              <w:t>значения длины, массы и вмест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 xml:space="preserve">с помощью схем, </w:t>
            </w:r>
            <w:r>
              <w:rPr>
                <w:b/>
                <w:bCs/>
                <w:szCs w:val="22"/>
              </w:rPr>
              <w:t>анализиро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>планиро</w:t>
              <w:softHyphen/>
              <w:t xml:space="preserve">вать </w:t>
            </w:r>
            <w:r>
              <w:rPr>
                <w:szCs w:val="22"/>
              </w:rPr>
              <w:t xml:space="preserve">решение и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составные задачи на нахождение целого, когда одна из частей неизвестн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способы действий с помощью алгоритмов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алгоритмы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обосновывать </w:t>
            </w:r>
            <w:r>
              <w:rPr>
                <w:szCs w:val="22"/>
              </w:rPr>
              <w:t>высказывания с помощью обра</w:t>
              <w:softHyphen/>
              <w:t>щения к общему правилу (алгоритму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Ритмический счет </w:t>
            </w:r>
            <w:r>
              <w:rPr>
                <w:szCs w:val="22"/>
              </w:rPr>
              <w:t>до 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Определять цель </w:t>
            </w:r>
            <w:r>
              <w:rPr>
                <w:szCs w:val="22"/>
              </w:rPr>
              <w:t xml:space="preserve">пробного учебного действия на уроке и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 xml:space="preserve">индивидуальное затруднение во внешней речи,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</w:t>
              <w:softHyphen/>
              <w:t>нения эталона)</w:t>
            </w:r>
          </w:p>
        </w:tc>
      </w:tr>
      <w:tr>
        <w:trPr>
          <w:trHeight w:val="26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ложение, вычитание. Связь между сложением, вычита</w:t>
              <w:softHyphen/>
              <w:t>нием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Нахождение неиз</w:t>
              <w:softHyphen/>
              <w:t>вестного компонента арифметического действ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-92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>(ч. III, уроки 11-17) Уравнения с неизвестным слагаемым, вычитаемым, умень</w:t>
              <w:softHyphen/>
              <w:t>шаемым, решаемые на основе взаимо</w:t>
              <w:softHyphen/>
              <w:t>связи между частью и целым. Проверка решения. Буквенная запись общего способа решения. Коммен</w:t>
              <w:softHyphen/>
              <w:t>тирование решения уравнений на основе взаимосвязи между частью и целым. (7 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ситуации, иллюстрирующие арифметиче</w:t>
              <w:softHyphen/>
              <w:t>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общие способы решения уравнений с неизвест</w:t>
              <w:softHyphen/>
              <w:t xml:space="preserve">ным слагаемым, уменьшаемым, вычитаемым, </w:t>
            </w:r>
            <w:r>
              <w:rPr>
                <w:b/>
                <w:bCs/>
              </w:rPr>
              <w:t>записы</w:t>
              <w:softHyphen/>
              <w:t xml:space="preserve">вать </w:t>
            </w:r>
            <w:r>
              <w:rPr/>
              <w:t>построенные способы в буквенном виде и с помощью алгорит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уравнения данного вида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>коммен</w:t>
              <w:softHyphen/>
              <w:t xml:space="preserve">тировать </w:t>
            </w:r>
            <w:r>
              <w:rPr/>
              <w:t xml:space="preserve">их решение на основе взаимосвязи между частью и целым, </w:t>
            </w:r>
            <w:r>
              <w:rPr>
                <w:b/>
                <w:bCs/>
              </w:rPr>
              <w:t xml:space="preserve">пошагово проверять </w:t>
            </w:r>
            <w:r>
              <w:rPr/>
              <w:t>правильность решения, ис</w:t>
              <w:softHyphen/>
              <w:t>пользуя алгорит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>до 70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Обдумывать </w:t>
            </w:r>
            <w:r>
              <w:rPr/>
              <w:t xml:space="preserve">ситуацию при возникновении затруднения </w:t>
            </w:r>
            <w:r>
              <w:rPr>
                <w:b/>
                <w:bCs/>
              </w:rPr>
              <w:t xml:space="preserve">(выходить в пространство рефлексии)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>
          <w:trHeight w:val="16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  <w:p>
            <w:pPr>
              <w:pStyle w:val="Normal"/>
              <w:rPr/>
            </w:pPr>
            <w:r>
              <w:rPr/>
              <w:t>(ч. III, уроки 1-17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</w:rPr>
              <w:t>Развивающая контрольная работа № 5</w:t>
            </w:r>
            <w:r>
              <w:rPr/>
              <w:t xml:space="preserve"> (1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>
          <w:trHeight w:val="11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>ние и запись чисел от нуля до миллио</w:t>
              <w:softHyphen/>
              <w:t>на (в пределах от 0 до 90). Измерение величин; сравне</w:t>
              <w:softHyphen/>
              <w:t>ние и упорядочение величин. Единицы массы (килограмм), вместимости (литр). Измерение длины отрезка. Единицы длины (см, дм). Взаимное расположение предметов на плоско</w:t>
              <w:softHyphen/>
              <w:t>сти. Планирование хода решения задачи. Представление текста задачи (схема). Сбор и представление информации, связан</w:t>
              <w:softHyphen/>
              <w:t>ной со счетом (пере</w:t>
              <w:softHyphen/>
              <w:t>счетом), измерением величин; фиксирование, анализ полученной информации. Чтение и заполнение таблиц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терпретация данных таблицы. Создание простейшей информационной мо</w:t>
              <w:softHyphen/>
              <w:t>дели (схема, таблиц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-103</w:t>
            </w:r>
          </w:p>
          <w:p>
            <w:pPr>
              <w:pStyle w:val="Normal"/>
              <w:rPr/>
            </w:pPr>
            <w:r>
              <w:rPr/>
              <w:t>(ч. III, уроки 18-27) Укрупнение единиц счета. Число 10: запись, состав, сравне</w:t>
              <w:softHyphen/>
              <w:t>ние, сложение и вычи</w:t>
              <w:softHyphen/>
              <w:t>тание в пределах 10. Составные задачи на нахождение части (целое не известно). Алгоритм анализа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чет десятками. Круг</w:t>
              <w:softHyphen/>
              <w:t>лые числа. Дециметр. Монеты 1 к., 2 к., 5 к., 10 к., 1 р., 2 р., 10 р. Купюры 10 р., 50 р. (10 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ситуации, требующие перехода от одних еди</w:t>
              <w:softHyphen/>
              <w:t>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графические модели чисел, выраженных в укруп</w:t>
              <w:softHyphen/>
              <w:t xml:space="preserve">ненных единицах счет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данные числа, </w:t>
            </w:r>
            <w:r>
              <w:rPr>
                <w:b/>
                <w:bCs/>
              </w:rPr>
              <w:t>скла</w:t>
              <w:softHyphen/>
              <w:t xml:space="preserve">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, </w:t>
            </w:r>
            <w:r>
              <w:rPr/>
              <w:t xml:space="preserve">используя графические модели. </w:t>
            </w:r>
            <w:r>
              <w:rPr>
                <w:b/>
                <w:bCs/>
              </w:rPr>
              <w:t>На</w:t>
              <w:softHyphen/>
              <w:t>зывать</w:t>
            </w:r>
            <w:r>
              <w:rPr/>
              <w:t xml:space="preserve">, </w:t>
            </w:r>
            <w:r>
              <w:rPr>
                <w:b/>
                <w:bCs/>
              </w:rPr>
              <w:t>записы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 xml:space="preserve">круглые числа, </w:t>
            </w:r>
            <w:r>
              <w:rPr>
                <w:b/>
                <w:bCs/>
              </w:rPr>
              <w:t xml:space="preserve">строить </w:t>
            </w:r>
            <w:r>
              <w:rPr/>
              <w:t>их графические мод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азовывать</w:t>
            </w:r>
            <w:r>
              <w:rPr/>
              <w:t xml:space="preserve">,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число 10, </w:t>
            </w:r>
            <w:r>
              <w:rPr>
                <w:b/>
                <w:bCs/>
              </w:rPr>
              <w:t>запоми</w:t>
              <w:softHyphen/>
              <w:t xml:space="preserve">нать </w:t>
            </w:r>
            <w:r>
              <w:rPr/>
              <w:t xml:space="preserve">его состав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>чис</w:t>
              <w:softHyphen/>
              <w:t xml:space="preserve">ла в пределах 10. </w:t>
            </w:r>
            <w:r>
              <w:rPr>
                <w:b/>
                <w:bCs/>
              </w:rPr>
              <w:t xml:space="preserve">Решать </w:t>
            </w:r>
            <w:r>
              <w:rPr/>
              <w:t>составные задачи на нахождение части (целое не известно)</w:t>
            </w:r>
            <w:r>
              <w:rPr>
                <w:rStyle w:val="11"/>
                <w:rStyle w:val="FootnoteAnchor"/>
                <w:rFonts w:eastAsia="Arial Unicode MS"/>
              </w:rPr>
              <w:footnoteReference w:id="5"/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задачи по рисун</w:t>
              <w:softHyphen/>
              <w:t xml:space="preserve">кам, схемам, выражениям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корректность фор</w:t>
              <w:softHyphen/>
              <w:t>мулировок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способы действий с помощью алгоритмов, </w:t>
            </w:r>
            <w:r>
              <w:rPr>
                <w:b/>
                <w:bCs/>
              </w:rPr>
              <w:t>ис</w:t>
              <w:softHyphen/>
              <w:t xml:space="preserve">пользовать </w:t>
            </w:r>
            <w:r>
              <w:rPr/>
              <w:t>алгоритмы при решении задач и приме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образовать</w:t>
            </w:r>
            <w:r>
              <w:rPr/>
              <w:t xml:space="preserve">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>длины отрезков, выраженных в сантиметрах и дециметр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монеты 1 к., 2 к., 5 к., 10 к., 1 р., 2 р., 10 р. и купюры 10 р., 50 р.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 xml:space="preserve">стоимости. </w:t>
            </w:r>
            <w:r>
              <w:rPr>
                <w:b/>
                <w:bCs/>
              </w:rPr>
              <w:t xml:space="preserve">Наблюдать зависимости </w:t>
            </w:r>
            <w:r>
              <w:rPr/>
              <w:t>между компонентами и резуль</w:t>
              <w:softHyphen/>
              <w:t xml:space="preserve">татами арифметических действий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для упрощени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>до 7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причину затруднения 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>
          <w:trHeight w:val="13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18-2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6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>
          <w:trHeight w:val="334" w:hRule="atLeast"/>
        </w:trPr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V четверть (24 часа)</w:t>
            </w:r>
          </w:p>
        </w:tc>
      </w:tr>
      <w:tr>
        <w:trPr>
          <w:trHeight w:val="13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 предметов. Чтение и запись чисел от нуля до миллиона (в преде</w:t>
              <w:softHyphen/>
              <w:t>лах от 0 до 90). Связь между сложением, вычитанием. Нахож</w:t>
              <w:softHyphen/>
              <w:t>дение неизвестного компонента. Чтение и заполнение табли</w:t>
              <w:softHyphen/>
              <w:t>цы. Интерпретация данных таблицы. Создание простейшей информационной модели (схема, та</w:t>
              <w:softHyphen/>
              <w:t>блица)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Измерение длины отрезка. Единицы длины (см, д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5-1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28-31) Счет десятками и единицами. Название, запись, графические модели чисел до 20. Десятичный состав чисел до 20. Сравне</w:t>
              <w:softHyphen/>
              <w:t>ние, сложение и вычи</w:t>
              <w:softHyphen/>
              <w:t>тание чисел в пределах 20 (без перехода через десяток). Преобразование единиц длины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>Решение уравнений и составных задач изученных типов на сложение, вычитание и разностное сравне</w:t>
              <w:softHyphen/>
              <w:t>ние чисел в пределах 20 (без перехода через десяток). (4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бразовывать </w:t>
            </w:r>
            <w:r>
              <w:rPr>
                <w:szCs w:val="22"/>
              </w:rPr>
              <w:t>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з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двузначные числа в пределах 20,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их графические модели, </w:t>
            </w:r>
            <w:r>
              <w:rPr>
                <w:b/>
                <w:bCs/>
                <w:szCs w:val="22"/>
              </w:rPr>
              <w:t xml:space="preserve">представлять </w:t>
            </w:r>
            <w:r>
              <w:rPr>
                <w:szCs w:val="22"/>
              </w:rPr>
              <w:t>в виде сум</w:t>
              <w:softHyphen/>
              <w:t xml:space="preserve">мы десятка и единиц,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 xml:space="preserve">их, </w:t>
            </w:r>
            <w:r>
              <w:rPr>
                <w:b/>
                <w:bCs/>
                <w:szCs w:val="22"/>
              </w:rPr>
              <w:t xml:space="preserve">склад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>вычи</w:t>
              <w:softHyphen/>
              <w:t xml:space="preserve">тать </w:t>
            </w:r>
            <w:r>
              <w:rPr>
                <w:szCs w:val="22"/>
              </w:rPr>
              <w:t>(без перехода через разряд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ситуации, иллюстрирующие арифметиче</w:t>
              <w:softHyphen/>
              <w:t>ское действие и ход его выполн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алгоритмы изучаемых действий с числами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их для вычислений, самоконтроля и кор</w:t>
              <w:softHyphen/>
              <w:t xml:space="preserve">рекции своих ошибок. </w:t>
            </w:r>
            <w:r>
              <w:rPr>
                <w:b/>
                <w:bCs/>
                <w:szCs w:val="22"/>
              </w:rPr>
              <w:t xml:space="preserve">Обосновывать </w:t>
            </w:r>
            <w:r>
              <w:rPr>
                <w:szCs w:val="22"/>
              </w:rPr>
              <w:t>правильность выбо</w:t>
              <w:softHyphen/>
              <w:t xml:space="preserve">ра действий с помощью обращения к общему правилу. </w:t>
            </w:r>
            <w:r>
              <w:rPr>
                <w:b/>
                <w:bCs/>
                <w:szCs w:val="22"/>
              </w:rPr>
              <w:t>Сравни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склад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читать </w:t>
            </w:r>
            <w:r>
              <w:rPr>
                <w:szCs w:val="22"/>
              </w:rPr>
              <w:t xml:space="preserve">значения величин, </w:t>
            </w: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>ситуации, требующие перехода от одних еди</w:t>
              <w:softHyphen/>
              <w:t>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простые и составные задачи изученных видов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условия различных задач и их решения, вы</w:t>
              <w:softHyphen/>
              <w:t>являть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ситуации, требующие сравнения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тмический счет </w:t>
            </w:r>
            <w:r>
              <w:rPr/>
              <w:t>до 80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вою работу по образцу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</w:t>
              <w:softHyphen/>
              <w:t>ние — это делать (на основе применения эталона)</w:t>
            </w:r>
          </w:p>
        </w:tc>
      </w:tr>
      <w:tr>
        <w:trPr>
          <w:trHeight w:val="13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>ние и запись чисел от нуля до миллиона (в пределах от 0 до 100). Чтение и запол</w:t>
              <w:softHyphen/>
              <w:t>нение таблицы. Интерпретация данных таблицы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здание простейшей информационной модели (схема, таблица). Решение текстовых задач арифметическим способом. Задачи, содержащие отноше</w:t>
              <w:softHyphen/>
              <w:t>ния «больше (мень</w:t>
              <w:softHyphen/>
              <w:t>ше) на...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14</w:t>
            </w:r>
          </w:p>
          <w:p>
            <w:pPr>
              <w:pStyle w:val="Normal"/>
              <w:rPr/>
            </w:pPr>
            <w:r>
              <w:rPr/>
              <w:t>(ч. III, уроки 32-37) Счет десятками и единицами. Название, запись, графические модели двузначных чисел от 20 до 100. Десятичный состав двузначных чисел. Сравнение, сложение и вычитание двузнач</w:t>
              <w:softHyphen/>
              <w:t>ных чисел (без перехо</w:t>
              <w:softHyphen/>
              <w:t>да через разряд). Преобразование еди</w:t>
              <w:softHyphen/>
              <w:t>ниц длины. Аналогия с преобразованием единиц счета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Решение уравнений и составных задач изученных типов на сложение, вычитание и разностное сравне</w:t>
              <w:softHyphen/>
              <w:t>ние двузначных чисел (без перехода через десяток). (6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ывать, н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двузначные числа в пределах 100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х графические модели, </w:t>
            </w:r>
            <w:r>
              <w:rPr>
                <w:b/>
                <w:bCs/>
              </w:rPr>
              <w:t>объяс</w:t>
              <w:softHyphen/>
              <w:t xml:space="preserve">нять </w:t>
            </w:r>
            <w:r>
              <w:rPr/>
              <w:t xml:space="preserve">десятичное значение цифр,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>в виде сум</w:t>
              <w:softHyphen/>
              <w:t xml:space="preserve">мы десятков и единиц, </w:t>
            </w:r>
            <w:r>
              <w:rPr>
                <w:b/>
                <w:bCs/>
              </w:rPr>
              <w:t>упорядочивать, 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>скла</w:t>
              <w:softHyphen/>
              <w:t xml:space="preserve">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>(без перехода через разряд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ситуации, иллюстрирующие арифметиче</w:t>
              <w:softHyphen/>
              <w:t>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алгоритмы </w:t>
            </w:r>
            <w:r>
              <w:rPr/>
              <w:t xml:space="preserve">изучаемых действий с числами, </w:t>
            </w:r>
            <w:r>
              <w:rPr>
                <w:b/>
                <w:bCs/>
              </w:rPr>
              <w:t>ис</w:t>
              <w:softHyphen/>
              <w:t xml:space="preserve">пользовать </w:t>
            </w:r>
            <w:r>
              <w:rPr/>
              <w:t>их для вычислений, самоконтроля и коррек</w:t>
              <w:softHyphen/>
              <w:t>ции свои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 xml:space="preserve">значения величин,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>ситуации, требующие перехода от одних еди</w:t>
              <w:softHyphen/>
              <w:t xml:space="preserve">ниц длины к другим, </w:t>
            </w:r>
            <w:r>
              <w:rPr>
                <w:b/>
                <w:bCs/>
              </w:rPr>
              <w:t xml:space="preserve">преобразовывать </w:t>
            </w:r>
            <w:r>
              <w:rPr/>
              <w:t>единицы длины, выраженные в дециметрах и сантиметрах, на основе соот</w:t>
              <w:softHyphen/>
              <w:t>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простые и составные задачи изученных видов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условия различных задач и их решения, вы</w:t>
              <w:softHyphen/>
              <w:t>являть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уравнения с неизвестным слагаемым, уменьшае</w:t>
              <w:softHyphen/>
              <w:t xml:space="preserve">мым, вычитаемым на основе взаимосвязи между частью и целым, </w:t>
            </w:r>
            <w:r>
              <w:rPr>
                <w:b/>
                <w:bCs/>
              </w:rPr>
              <w:t xml:space="preserve">комментировать </w:t>
            </w:r>
            <w:r>
              <w:rPr/>
              <w:t xml:space="preserve">решение и </w:t>
            </w:r>
            <w:r>
              <w:rPr>
                <w:b/>
                <w:bCs/>
              </w:rPr>
              <w:t xml:space="preserve">пошагово проверять </w:t>
            </w:r>
            <w:r>
              <w:rPr/>
              <w:t>его прави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>ситуации, требующие сравнения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босновывать </w:t>
            </w:r>
            <w:r>
              <w:rPr>
                <w:szCs w:val="22"/>
              </w:rPr>
              <w:t>правильность выполненного действия с по</w:t>
              <w:softHyphen/>
              <w:t>мощью обращения к общему правилу и с помощью обрат</w:t>
              <w:softHyphen/>
              <w:t>н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bCs/>
                <w:szCs w:val="22"/>
              </w:rPr>
              <w:t xml:space="preserve">продолж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 xml:space="preserve">восстанавливать </w:t>
            </w:r>
            <w:r>
              <w:rPr>
                <w:szCs w:val="22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итмический счет </w:t>
            </w:r>
            <w:r>
              <w:rPr>
                <w:szCs w:val="22"/>
              </w:rPr>
              <w:t>до 80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роявлять честность </w:t>
            </w:r>
            <w:r>
              <w:rPr>
                <w:szCs w:val="22"/>
              </w:rPr>
              <w:t xml:space="preserve">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>
          <w:trHeight w:val="13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</w:t>
              <w:softHyphen/>
              <w:t>ческим способом. Задачи, содержащие отношения «боль</w:t>
              <w:softHyphen/>
              <w:t>ше (меньше) на...». Планирование хода решения задачи. Представление текста задачи (схема, табли</w:t>
              <w:softHyphen/>
              <w:t>ца и другие модели). Таблица сложения. Чтение и заполнение таблицы. Интер</w:t>
              <w:softHyphen/>
              <w:t>претация данных таблицы.</w:t>
            </w:r>
          </w:p>
          <w:p>
            <w:pPr>
              <w:pStyle w:val="Normal"/>
              <w:rPr/>
            </w:pPr>
            <w:r>
              <w:rPr/>
              <w:t>Создание простейшей информационной модели (схема, та</w:t>
              <w:softHyphen/>
              <w:t>блица)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ставление конеч</w:t>
              <w:softHyphen/>
              <w:t>ной последователь</w:t>
              <w:softHyphen/>
              <w:t>ности (цепочки) предметов, чисел, геометрических фигур и др. по пра</w:t>
              <w:softHyphen/>
              <w:t>вилу. Нахождение значения числового выра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15-122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(ч. III, уроки 38-45) Таблица сложения однозначных чисел («квадратная»). Сло</w:t>
              <w:softHyphen/>
              <w:t>жение и вычитание однозначных чисел с переходом через десяток. Усложнение структуры текстовых задач, их вариатив</w:t>
              <w:softHyphen/>
              <w:t>ность. Решение урав</w:t>
              <w:softHyphen/>
              <w:t>нений и составных за</w:t>
              <w:softHyphen/>
              <w:t xml:space="preserve">дач в 2-3 действия на сложение, вычитание </w:t>
            </w:r>
            <w:r>
              <w:rPr/>
              <w:t>и разностное сравне</w:t>
              <w:softHyphen/>
              <w:t>ние двузначных чисел (изученные случаи). Комментирование решения уравнений по компонентам дей</w:t>
              <w:softHyphen/>
              <w:t>ствий. Анализ данных в таблицах. (8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правила составления таблицы сложения, </w:t>
            </w:r>
            <w:r>
              <w:rPr>
                <w:b/>
                <w:bCs/>
                <w:szCs w:val="22"/>
              </w:rPr>
              <w:t>со</w:t>
              <w:softHyphen/>
              <w:t xml:space="preserve">ставлять </w:t>
            </w:r>
            <w:r>
              <w:rPr>
                <w:szCs w:val="22"/>
              </w:rPr>
              <w:t>с их помощью таблицу сложения чисел в преде</w:t>
              <w:softHyphen/>
              <w:t xml:space="preserve">лах 20, </w:t>
            </w:r>
            <w:r>
              <w:rPr>
                <w:b/>
                <w:bCs/>
                <w:szCs w:val="22"/>
              </w:rPr>
              <w:t xml:space="preserve">анализировать </w:t>
            </w:r>
            <w:r>
              <w:rPr>
                <w:szCs w:val="22"/>
              </w:rPr>
              <w:t>ее данны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сложение и вычитание с переходом через десяток, используя счетные палочки, графические модели (треугольники и точки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алгоритмы сложения и вычитания чисел в преде</w:t>
              <w:softHyphen/>
              <w:t xml:space="preserve">лах 20 с переходом через разряд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х для вы</w:t>
              <w:softHyphen/>
              <w:t xml:space="preserve">числений, самоконтроля и коррекции своих ошибок, </w:t>
            </w:r>
            <w:r>
              <w:rPr>
                <w:b/>
                <w:bCs/>
                <w:szCs w:val="22"/>
              </w:rPr>
              <w:t>обо</w:t>
              <w:softHyphen/>
              <w:t xml:space="preserve">сновывать </w:t>
            </w:r>
            <w:r>
              <w:rPr>
                <w:szCs w:val="22"/>
              </w:rPr>
              <w:t>с их помощью правильность своих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Запомин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оспроизводить по памяти </w:t>
            </w:r>
            <w:r>
              <w:rPr>
                <w:szCs w:val="22"/>
              </w:rPr>
              <w:t>состав чисел 11, 12, 13, 14, 15, 16, 17, 18 из двух однозначных слага</w:t>
              <w:softHyphen/>
              <w:t>емы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 xml:space="preserve">разные способы вычислений, </w:t>
            </w:r>
            <w:r>
              <w:rPr>
                <w:b/>
                <w:bCs/>
                <w:szCs w:val="22"/>
              </w:rPr>
              <w:t xml:space="preserve">выбирать </w:t>
            </w:r>
            <w:r>
              <w:rPr>
                <w:szCs w:val="22"/>
              </w:rPr>
              <w:t>наи</w:t>
              <w:softHyphen/>
              <w:t>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зависимости между компонентами и результатами сложения и вычитания,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их в речи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для упрощени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простые и составные задачи (2-3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изученные типы уравнений с комментированием по компонентам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выбора действий с помощью обращения к общему правилу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самоконтроль,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устранять </w:t>
            </w:r>
            <w:r>
              <w:rPr/>
              <w:t>ошибки (в вычислениях и логи</w:t>
              <w:softHyphen/>
              <w:t xml:space="preserve">ческого характера).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правило, по которому составлена числовая последовательность, </w:t>
            </w:r>
            <w:r>
              <w:rPr>
                <w:b/>
                <w:bCs/>
              </w:rPr>
              <w:t xml:space="preserve">продолжать </w:t>
            </w:r>
            <w:r>
              <w:rPr/>
              <w:t xml:space="preserve">ее, </w:t>
            </w:r>
            <w:r>
              <w:rPr>
                <w:b/>
                <w:bCs/>
              </w:rPr>
              <w:t xml:space="preserve">восстанавливать </w:t>
            </w:r>
            <w:r>
              <w:rPr/>
              <w:t>пропущенные в ней числа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Ритмический счет </w:t>
            </w:r>
            <w:r>
              <w:rPr/>
              <w:t xml:space="preserve">до 90. </w:t>
            </w:r>
            <w:r>
              <w:rPr>
                <w:b/>
                <w:bCs/>
              </w:rPr>
              <w:t xml:space="preserve">Проявлять доброжелательность </w:t>
            </w:r>
            <w:r>
              <w:rPr/>
              <w:t xml:space="preserve">в учебной деятель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это де</w:t>
              <w:softHyphen/>
              <w:t>лать (на основе применения эталона)</w:t>
            </w:r>
          </w:p>
        </w:tc>
      </w:tr>
      <w:tr>
        <w:trPr>
          <w:trHeight w:val="13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  <w:p>
            <w:pPr>
              <w:pStyle w:val="Normal"/>
              <w:rPr/>
            </w:pPr>
            <w:r>
              <w:rPr/>
              <w:t>(ч. III, уроки 28-45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</w:rPr>
              <w:t>Развивающая контрольная работа № 7</w:t>
            </w:r>
            <w:r>
              <w:rPr/>
              <w:t xml:space="preserve"> (1 ч)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>
          <w:trHeight w:val="13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-132</w:t>
            </w:r>
          </w:p>
          <w:p>
            <w:pPr>
              <w:pStyle w:val="Normal"/>
              <w:rPr/>
            </w:pPr>
            <w:r>
              <w:rPr/>
              <w:t>(Повторение) Повторение, обобще</w:t>
              <w:softHyphen/>
              <w:t>ние и систематизация знаний, изученных в 1 классе.</w:t>
            </w:r>
          </w:p>
          <w:p>
            <w:pPr>
              <w:pStyle w:val="Normal"/>
              <w:rPr/>
            </w:pPr>
            <w:r>
              <w:rPr/>
              <w:t>Проектные работы по теме: «Старинные еди</w:t>
              <w:softHyphen/>
              <w:t>ницы измерения длины, массы, объем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фолио ученика 1 класса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</w:rPr>
              <w:t>Переводная и итоговая контрольные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>изученн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 xml:space="preserve">дач в типовых и поисковых ситуациях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</w:t>
              <w:softHyphen/>
              <w:t>вильность выполненного действия с помощью обращения к обще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шагово контролировать </w:t>
            </w:r>
            <w:r>
              <w:rPr/>
              <w:t xml:space="preserve">выполняемое действие, при необходимости </w:t>
            </w: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>корректиро</w:t>
              <w:softHyphen/>
              <w:t xml:space="preserve">вать </w:t>
            </w:r>
            <w:r>
              <w:rPr/>
              <w:t>е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ирать </w:t>
            </w:r>
            <w:r>
              <w:rPr/>
              <w:t xml:space="preserve">информацию в справочной литературе, интернет-источниках о старинных единицах измерения длины, массы, объема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о полученным данным за</w:t>
              <w:softHyphen/>
              <w:t xml:space="preserve">дачи и вычислительные примеры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«Задачник 1 класс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в группах: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 между членами группы,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работу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виды работ,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сроки,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результаты с помощью сообщений, рисунков, средств ИКТ,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результат работы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Систематизировать </w:t>
            </w:r>
            <w:r>
              <w:rPr/>
              <w:t xml:space="preserve">свои достижения,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 xml:space="preserve">их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вои проблемы,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>способы их решения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1080" w:footer="25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ind w:firstLine="284"/>
        <w:rPr/>
      </w:pPr>
      <w:r>
        <w:br w:type="page"/>
      </w:r>
      <w:r>
        <w:rPr/>
      </w:r>
    </w:p>
    <w:p>
      <w:pPr>
        <w:pStyle w:val="Style30"/>
        <w:jc w:val="center"/>
        <w:rPr/>
      </w:pPr>
      <w:r>
        <w:rPr/>
        <w:t>2 класс</w:t>
      </w:r>
    </w:p>
    <w:p>
      <w:pPr>
        <w:pStyle w:val="Style30"/>
        <w:jc w:val="center"/>
        <w:rPr/>
      </w:pPr>
      <w:r>
        <w:rPr/>
        <w:t xml:space="preserve">5 ч в неделю, всего 170 ч </w:t>
      </w:r>
    </w:p>
    <w:tbl>
      <w:tblPr>
        <w:tblW w:w="1428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30"/>
        <w:gridCol w:w="3045"/>
        <w:gridCol w:w="8708"/>
      </w:tblGrid>
      <w:tr>
        <w:trPr>
          <w:tblHeader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ы, входящие в разделы примерной програм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редметное содержание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Методы и формы организации обучения. </w:t>
              <w:br/>
              <w:t>Характеристика деятельности обучающихс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 четверть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оставление конеч</w:t>
              <w:softHyphen/>
              <w:t>ной последователь</w:t>
              <w:softHyphen/>
              <w:t>ности (цепочки) предметов, чисел, геометрических фи</w:t>
              <w:softHyphen/>
              <w:t>гур и др. по правилу Распознавание и изображение гео</w:t>
              <w:softHyphen/>
              <w:t>метрических фигур: точка, линия (кри</w:t>
              <w:softHyphen/>
              <w:t>вая, пряма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(ч. I, уроки 1—4)</w:t>
            </w:r>
          </w:p>
          <w:p>
            <w:pPr>
              <w:pStyle w:val="Normal"/>
              <w:rPr/>
            </w:pPr>
            <w:r>
              <w:rPr/>
              <w:t xml:space="preserve">Повторение. Цепочки букв, чисел, фигур. Точка. Прямая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ересекающиеся и непересекающиеся (па</w:t>
              <w:softHyphen/>
              <w:t>раллельные) прямые. Построение с помощью линейки прямой, про</w:t>
              <w:softHyphen/>
              <w:t>ходящей через одну за</w:t>
              <w:softHyphen/>
              <w:t>данную точку, две за</w:t>
              <w:softHyphen/>
              <w:t>данные точки. Количе</w:t>
              <w:softHyphen/>
              <w:t>ство прямых, которые можно провести через одну заданную точку, две заданные точки. Решение вычислитель</w:t>
              <w:softHyphen/>
              <w:t>ных примеров, задач, уравнений на повто</w:t>
              <w:softHyphen/>
              <w:t>рение курса 1 класса. (5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ять последовательности (цепочки) предметов, чисел, фигур и др. по заданному правил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прямую, луч, отрезок, </w:t>
            </w:r>
            <w:r>
              <w:rPr>
                <w:b/>
                <w:bCs/>
              </w:rPr>
              <w:t>ис</w:t>
              <w:softHyphen/>
              <w:t xml:space="preserve">следовать </w:t>
            </w:r>
            <w:r>
              <w:rPr/>
              <w:t>взаимное расположение двух прямых (пересе</w:t>
              <w:softHyphen/>
              <w:t>кающиеся и параллельные прямые), количество прямых, которые можно провести через одну заданную точку, две заданные точ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ять </w:t>
            </w:r>
            <w:r>
              <w:rPr/>
              <w:t>основной материал, изученный в 1 классе: ну</w:t>
              <w:softHyphen/>
              <w:t>мерацию и изученные способы сложения и вычитания на</w:t>
              <w:softHyphen/>
              <w:t>туральных чисел в пределах ста, измерения величин, ана</w:t>
              <w:softHyphen/>
              <w:t>лиз и решение текстовых задач и уравн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значение любознательности в учебной деятель</w:t>
              <w:softHyphen/>
              <w:t xml:space="preserve">ности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авила проявления любознательно</w:t>
              <w:softHyphen/>
              <w:t xml:space="preserve">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ю любознательность (на основе приме</w:t>
              <w:softHyphen/>
              <w:t>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</w:t>
              <w:softHyphen/>
              <w:t>ние. Связь между сложением, вычита</w:t>
              <w:softHyphen/>
              <w:t>нием. Названия ком</w:t>
              <w:softHyphen/>
              <w:t>понентов арифме</w:t>
              <w:softHyphen/>
              <w:t>тических действий, знаки действий. Таблица сложения. Использование свойств арифметиче</w:t>
              <w:softHyphen/>
              <w:t>ских действий в вы</w:t>
              <w:softHyphen/>
              <w:t>числениях (переста</w:t>
              <w:softHyphen/>
              <w:t>новка и группировка слагаемых в сумме). Алгоритмы пись</w:t>
              <w:softHyphen/>
              <w:t>менного сложения, вычитан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ланирование хода решения задачи. Представление тек</w:t>
              <w:softHyphen/>
              <w:t>ста задачи (схема, таблица и другие модел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6</w:t>
            </w:r>
          </w:p>
          <w:p>
            <w:pPr>
              <w:pStyle w:val="Normal"/>
              <w:rPr/>
            </w:pPr>
            <w:r>
              <w:rPr/>
              <w:t>(ч. I, уроки 5—17) Сложение и вычита</w:t>
              <w:softHyphen/>
              <w:t>ние двузначных чисел с переходом через разряд. Проверка сложения и вычита</w:t>
              <w:softHyphen/>
              <w:t>ния. Систематизация приемов сложения и вычитания, изученных в 1 классе: с помощью графических моделей, по общему правилу (эталону), по частям, по числовому отрезку, с помощью свойств сложения и вычита</w:t>
              <w:softHyphen/>
              <w:t>н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Запись сложения и вычитания в столбик. Приемы сложения и вычитания: 32 + 8, 32 + 28, 40 - 6, 40 - 26, 37 + 15, 32 - 15. Приемы устных вычислений: 73 - 19, 14 + 28, 38 + 25. Решение задач и уравнений с исполь</w:t>
              <w:softHyphen/>
              <w:t>зованием изученных приемов сложения и вычитания двузнач</w:t>
              <w:softHyphen/>
              <w:t>ных чисел. (1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истематизировать </w:t>
            </w:r>
            <w:r>
              <w:rPr/>
              <w:t>изученные способы сложения и вычи</w:t>
              <w:softHyphen/>
              <w:t>тания чисел: по общему правилу, по числовому отрезку, по частям, с помощью свойств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способы проверки действий сложения и вычитания на основе взаимосвязи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ложение и вычитание двузначных чисел с помощью треугольников и точек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ложение и вычитание чисел в столби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алгоритмы </w:t>
            </w:r>
            <w:r>
              <w:rPr/>
              <w:t xml:space="preserve">сложения и вычитания двузначных чисел с переходом через разряд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их для вычис</w:t>
              <w:softHyphen/>
              <w:t xml:space="preserve">лений, самоконтроля и коррекции своих ошибок, </w:t>
            </w:r>
            <w:r>
              <w:rPr>
                <w:b/>
                <w:bCs/>
              </w:rPr>
              <w:t>обосно</w:t>
              <w:softHyphen/>
              <w:t xml:space="preserve">вывать </w:t>
            </w:r>
            <w:r>
              <w:rPr/>
              <w:t>с их помощью правильность своих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ные способы вычислений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наи</w:t>
              <w:softHyphen/>
              <w:t>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изученные приемы сложения и вычитания двузначных чисел для решения текстовых задач и уравне</w:t>
              <w:softHyphen/>
              <w:t>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Самостоятельно выполнять </w:t>
            </w:r>
            <w:r>
              <w:rPr/>
              <w:t xml:space="preserve">домашнее задание, проводить самопроверку по подробному образцу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(ч. I, уроки 1-17) </w:t>
            </w:r>
            <w:r>
              <w:rPr>
                <w:b/>
                <w:bCs/>
                <w:i/>
                <w:iCs/>
              </w:rPr>
              <w:t xml:space="preserve">Развивающая контрольная работа № 1 </w:t>
            </w:r>
            <w:r>
              <w:rPr/>
              <w:t>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>ние и запись чисел от нуля до миллиона (в пределах от 0 до 1000).</w:t>
            </w:r>
          </w:p>
          <w:p>
            <w:pPr>
              <w:pStyle w:val="Normal"/>
              <w:rPr/>
            </w:pPr>
            <w:r>
              <w:rPr/>
              <w:t>Классы и разря</w:t>
              <w:softHyphen/>
              <w:t>ды. Представление многозначных чисел в виде суммы раз</w:t>
              <w:softHyphen/>
              <w:t>рядных слагаемых. Сравнение и упо</w:t>
              <w:softHyphen/>
              <w:t>рядочение чисел, знаки сравнения.</w:t>
            </w:r>
          </w:p>
          <w:p>
            <w:pPr>
              <w:pStyle w:val="Normal"/>
              <w:rPr/>
            </w:pPr>
            <w:r>
              <w:rPr/>
              <w:t>Единицы длины (см, дм, м). Соотношения между единицами измерения однород</w:t>
              <w:softHyphen/>
              <w:t>ных величин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здание простей</w:t>
              <w:softHyphen/>
              <w:t>шей информацион</w:t>
              <w:softHyphen/>
              <w:t>ной модели (схема, таблица, цепочка) Сложение, вычи</w:t>
              <w:softHyphen/>
              <w:t>тание. Алгоритмы письменного сло</w:t>
              <w:softHyphen/>
              <w:t>жения, вычитания. Решение текстовых задач арифметиче</w:t>
              <w:softHyphen/>
              <w:t>ским способ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4</w:t>
            </w:r>
          </w:p>
          <w:p>
            <w:pPr>
              <w:pStyle w:val="Normal"/>
              <w:rPr/>
            </w:pPr>
            <w:r>
              <w:rPr/>
              <w:t>(ч. I, уроки 18-34) Сотня. Счет сотнями. Запись, сравнение, сложение и вычитание круглых сотен. Купю</w:t>
              <w:softHyphen/>
              <w:t>ра 100 р.</w:t>
            </w:r>
          </w:p>
          <w:p>
            <w:pPr>
              <w:pStyle w:val="Normal"/>
              <w:rPr/>
            </w:pPr>
            <w:r>
              <w:rPr/>
              <w:t>Метр. Преобразование единиц длины.</w:t>
            </w:r>
          </w:p>
          <w:p>
            <w:pPr>
              <w:pStyle w:val="Normal"/>
              <w:rPr/>
            </w:pPr>
            <w:r>
              <w:rPr/>
              <w:t>Счет сотнями, десят</w:t>
              <w:softHyphen/>
              <w:t>ками и единицами. Название, запись и сравнение трехзнач</w:t>
              <w:softHyphen/>
              <w:t>ных чисел. Анало</w:t>
              <w:softHyphen/>
              <w:t>гия преобразования единиц счета и единиц длины. Приемы сло</w:t>
              <w:softHyphen/>
              <w:t>жения и вычитания трехзначных чисел: 261 + 124, 372 -162, 162 + 153, 176 + 145, 41 + 273 + 136, 243 - 114, 302 - 124, 200 – 37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ешение задач и урав</w:t>
              <w:softHyphen/>
              <w:t>нений с использовани</w:t>
              <w:softHyphen/>
              <w:t>ем сложения и вы</w:t>
              <w:softHyphen/>
              <w:t>читания трехзначных чисел. (17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ситуации, требующие перехода к счету сот</w:t>
              <w:softHyphen/>
              <w:t xml:space="preserve">нями. </w:t>
            </w:r>
            <w:r>
              <w:rPr>
                <w:b/>
                <w:bCs/>
              </w:rPr>
              <w:t>Образовывать</w:t>
            </w:r>
            <w:r>
              <w:rPr/>
              <w:t xml:space="preserve">,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число 100.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графические модели круглых сотен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х, </w:t>
            </w:r>
            <w:r>
              <w:rPr>
                <w:b/>
                <w:bCs/>
              </w:rPr>
              <w:t>записы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>вычит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/>
              <w:t xml:space="preserve">длину в метрах,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ее в дециметрах, в сантиметрах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>вычитать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троить </w:t>
            </w:r>
            <w:r>
              <w:rPr/>
              <w:t>графические модели чисел, выраженных в сот</w:t>
              <w:softHyphen/>
              <w:t xml:space="preserve">нях, десятках и единицах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х, </w:t>
            </w:r>
            <w:r>
              <w:rPr>
                <w:b/>
                <w:bCs/>
              </w:rPr>
              <w:t>записы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 xml:space="preserve">в виде суммы разрядных слагаемых, </w:t>
            </w:r>
            <w:r>
              <w:rPr>
                <w:b/>
                <w:bCs/>
              </w:rPr>
              <w:t>срав</w:t>
              <w:softHyphen/>
              <w:t>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упорядочивать, 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>вычит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способы действий с трехзначными числами с помощью алгоритмов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алгоритмы для вы</w:t>
              <w:softHyphen/>
              <w:t>числений, обоснования правильности своих действий, по</w:t>
              <w:softHyphen/>
              <w:t>шагового самоконтро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, 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>стоимости предме</w:t>
              <w:softHyphen/>
              <w:t xml:space="preserve">тов, выраженные в сотнях, десятках и единицах рублей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ложение и вычитание чисел трехзначных чисел с помощью треугольников и точек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ло</w:t>
              <w:softHyphen/>
              <w:t xml:space="preserve">жение и вычитание чисел «в столбик»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</w:t>
              <w:softHyphen/>
              <w:t>вильность выполнения действия разными способа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/>
              <w:t>длину в метрах, дециметрах и сантиметр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соотношения между единицами измере</w:t>
              <w:softHyphen/>
              <w:t xml:space="preserve">ния длины, </w:t>
            </w:r>
            <w:r>
              <w:rPr>
                <w:b/>
                <w:bCs/>
              </w:rPr>
              <w:t xml:space="preserve">преобразовывать </w:t>
            </w:r>
            <w:r>
              <w:rPr/>
              <w:t>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>длины отрезков, вы</w:t>
              <w:softHyphen/>
              <w:t>раженных в метрах, дециметрах и сантиметрах и деци</w:t>
              <w:softHyphen/>
              <w:t xml:space="preserve">метрах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аналогию между десятичной системой записи чисел и десятичной системой ме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простые и составные задачи (2-3 действия), </w:t>
            </w:r>
            <w:r>
              <w:rPr>
                <w:b/>
                <w:bCs/>
                <w:szCs w:val="22"/>
              </w:rPr>
              <w:t>срав</w:t>
              <w:softHyphen/>
              <w:t xml:space="preserve">нивать </w:t>
            </w:r>
            <w:r>
              <w:rPr>
                <w:szCs w:val="22"/>
              </w:rPr>
              <w:t>условия различных задач и их решения, выявлять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уравнения с неизвестным слагаемым, уменьшае</w:t>
              <w:softHyphen/>
              <w:t xml:space="preserve">мым, вычитаемым на основе взаимосвязи между частью и целым, </w:t>
            </w:r>
            <w:r>
              <w:rPr>
                <w:b/>
                <w:bCs/>
                <w:szCs w:val="22"/>
              </w:rPr>
              <w:t xml:space="preserve">комментировать </w:t>
            </w:r>
            <w:r>
              <w:rPr>
                <w:szCs w:val="22"/>
              </w:rPr>
              <w:t>решение, называя компоненты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>ситуации, требующие сравнения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босновывать </w:t>
            </w:r>
            <w:r>
              <w:rPr>
                <w:szCs w:val="22"/>
              </w:rPr>
              <w:t>правильность выполненного действия с по</w:t>
              <w:softHyphen/>
              <w:t>мощью обращения к обще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>правило, по которому составлена число</w:t>
              <w:softHyphen/>
              <w:t xml:space="preserve">вая последовательность, </w:t>
            </w:r>
            <w:r>
              <w:rPr>
                <w:b/>
                <w:bCs/>
                <w:szCs w:val="22"/>
              </w:rPr>
              <w:t xml:space="preserve">продолж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 xml:space="preserve">восстанавливать </w:t>
            </w:r>
            <w:r>
              <w:rPr>
                <w:szCs w:val="22"/>
              </w:rPr>
              <w:t>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Осуществлять перебор </w:t>
            </w:r>
            <w:r>
              <w:rPr>
                <w:szCs w:val="22"/>
              </w:rPr>
              <w:t>вариантов с помощью некоторого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алгоритм исправления ошибок в учебной дея</w:t>
              <w:softHyphen/>
              <w:t xml:space="preserve">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3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, уроки 18-34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2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. Объект и результат оп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3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, урок 35) Операц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Называть </w:t>
            </w:r>
            <w:r>
              <w:rPr>
                <w:szCs w:val="22"/>
              </w:rPr>
              <w:t>операцию и объект операции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неизвестные объект операции, результат опера</w:t>
              <w:softHyphen/>
              <w:t>ции, выполняемую операцию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I четверть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вое выраже</w:t>
              <w:softHyphen/>
              <w:t>ние. Установление порядка выполнения действий в число</w:t>
              <w:softHyphen/>
              <w:t>вых выражениях со скобками и без скобок. Алгорит</w:t>
              <w:softHyphen/>
              <w:t>мы письменного сложения, вычита</w:t>
              <w:softHyphen/>
              <w:t>ния многозначных чисел. Способы проверки правиль</w:t>
              <w:softHyphen/>
              <w:t>ности вычислений (алгоритм, обратное действие). Распозна</w:t>
              <w:softHyphen/>
              <w:t>вание и изображение геометрических фигур: точка, линия (кривая, прямая), отрезок, ломаная, многоугольник, треугольник, прямо</w:t>
              <w:softHyphen/>
              <w:t>угольник. Измере</w:t>
              <w:softHyphen/>
              <w:t>ние длины отрезка. Периметр. Вычис</w:t>
              <w:softHyphen/>
              <w:t>ление периметра многоугольн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37-4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, уроки 36-39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. II, уроки 1-7) Обратная операция. Программа действий. Алгоритм. Программа с вопросами. Виды ал</w:t>
              <w:softHyphen/>
              <w:t>горитмов. Выражения. Числовые и буквенные выражения. Значение выражения (число</w:t>
              <w:softHyphen/>
              <w:t>вого, буквенного). Скоб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рядок действий в числовых и буквенных выражениях (без ско</w:t>
              <w:softHyphen/>
              <w:t>бок и со скобками). Прямая, луч, отре</w:t>
              <w:softHyphen/>
              <w:t>зок. Ломаная. Длина ломаной. Периметр. Плоскость. Угол. Пря</w:t>
              <w:softHyphen/>
              <w:t>мой уго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чи на нахождение задуманного числа. Задачи с буквенными данными. (1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неизвестные объект операции, результат опера</w:t>
              <w:softHyphen/>
              <w:t>ции, выполняемую операцию, обратную опер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Чит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алгоритмы разных типов (линейных, разветвленных, циклических)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построенные алгоритмы в разных формах (блок-схемы, схемы, план действий и др.)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для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порядок действий в числовом и буквенном выражении (без скобок и со скобками), </w:t>
            </w:r>
            <w:r>
              <w:rPr>
                <w:b/>
                <w:bCs/>
                <w:szCs w:val="22"/>
              </w:rPr>
              <w:t xml:space="preserve">планировать </w:t>
            </w:r>
            <w:r>
              <w:rPr>
                <w:szCs w:val="22"/>
              </w:rPr>
              <w:t xml:space="preserve">ход вычислений в числовом выражении, </w:t>
            </w:r>
            <w:r>
              <w:rPr>
                <w:b/>
                <w:bCs/>
                <w:szCs w:val="22"/>
              </w:rPr>
              <w:t xml:space="preserve">находить значение </w:t>
            </w:r>
            <w:r>
              <w:rPr>
                <w:szCs w:val="22"/>
              </w:rPr>
              <w:t>числового и буквенного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числовые выражения по условиям, заданным словесно, рисунком или таблицей, </w:t>
            </w:r>
            <w:r>
              <w:rPr>
                <w:b/>
                <w:bCs/>
                <w:szCs w:val="22"/>
              </w:rPr>
              <w:t xml:space="preserve">различать </w:t>
            </w:r>
            <w:r>
              <w:rPr>
                <w:szCs w:val="22"/>
              </w:rPr>
              <w:t>выражения и 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задачи </w:t>
            </w:r>
            <w:r>
              <w:rPr>
                <w:szCs w:val="22"/>
              </w:rPr>
              <w:t>по числовым и буквенным выражени</w:t>
              <w:softHyphen/>
              <w:t xml:space="preserve">ям, </w:t>
            </w:r>
            <w:r>
              <w:rPr>
                <w:b/>
                <w:bCs/>
                <w:szCs w:val="22"/>
              </w:rPr>
              <w:t xml:space="preserve">соотносить </w:t>
            </w:r>
            <w:r>
              <w:rPr>
                <w:szCs w:val="22"/>
              </w:rPr>
              <w:t>их условие с графическими и знаковыми модел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 xml:space="preserve">геометрические фигуры, </w:t>
            </w:r>
            <w:r>
              <w:rPr>
                <w:b/>
                <w:bCs/>
                <w:szCs w:val="22"/>
              </w:rPr>
              <w:t xml:space="preserve">описывать </w:t>
            </w:r>
            <w:r>
              <w:rPr>
                <w:szCs w:val="22"/>
              </w:rPr>
              <w:t>их свой</w:t>
              <w:softHyphen/>
              <w:t>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зличать, обознач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с помощью линейки отрезки, лучи, ломаные линии, многоугольники, </w:t>
            </w:r>
            <w:r>
              <w:rPr>
                <w:b/>
                <w:bCs/>
                <w:szCs w:val="22"/>
              </w:rPr>
              <w:t>нахо</w:t>
              <w:softHyphen/>
              <w:t xml:space="preserve">дить </w:t>
            </w:r>
            <w:r>
              <w:rPr>
                <w:szCs w:val="22"/>
              </w:rPr>
              <w:t>точку пересечения прямых, длину ломаной, пери</w:t>
              <w:softHyphen/>
              <w:t>метр многоугольн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Измерять </w:t>
            </w:r>
            <w:r>
              <w:rPr>
                <w:szCs w:val="22"/>
              </w:rPr>
              <w:t xml:space="preserve">с помощью линейки звенья ломаной, длины сторон многоугольников,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общий способ нахожде</w:t>
              <w:softHyphen/>
              <w:t xml:space="preserve">ния длины ломаной и периметра многоугольника, </w:t>
            </w:r>
            <w:r>
              <w:rPr>
                <w:b/>
                <w:bCs/>
                <w:szCs w:val="22"/>
              </w:rPr>
              <w:t>приме</w:t>
              <w:softHyphen/>
              <w:t xml:space="preserve">нять </w:t>
            </w:r>
            <w:r>
              <w:rPr>
                <w:szCs w:val="22"/>
              </w:rPr>
              <w:t>его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(изготавливать)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простые и составные задачи (2-3 действия)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личные способы решения текстовых задач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наи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таблицы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их дан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реплять </w:t>
            </w:r>
            <w:r>
              <w:rPr/>
              <w:t>изученные приемы устных и письменных вы</w:t>
              <w:softHyphen/>
              <w:t xml:space="preserve">числений, соотношения между единицами длины, </w:t>
            </w:r>
            <w:r>
              <w:rPr>
                <w:b/>
                <w:bCs/>
              </w:rPr>
              <w:t>преоб</w:t>
              <w:softHyphen/>
              <w:t xml:space="preserve">разовывать </w:t>
            </w:r>
            <w:r>
              <w:rPr/>
              <w:t xml:space="preserve">единицы длины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действия с име</w:t>
              <w:softHyphen/>
              <w:t>нован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оизводить по памяти </w:t>
            </w:r>
            <w:r>
              <w:rPr/>
              <w:t>кратные чисел 2, 3, 4, 5, 6 до соответствующего круглого числ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собственные затруднения в учебной дея</w:t>
              <w:softHyphen/>
              <w:t>тельност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(ч. I, уроки 35-39; ч. II, уроки 1-7) </w:t>
            </w:r>
            <w:r>
              <w:rPr>
                <w:b/>
                <w:bCs/>
                <w:i/>
                <w:iCs/>
              </w:rPr>
              <w:t>Развивающая контрольная работа № 3</w:t>
            </w:r>
            <w:r>
              <w:rPr/>
              <w:t xml:space="preserve"> 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</w:t>
              <w:softHyphen/>
              <w:t>метрических фигур: точка, линия (кри</w:t>
              <w:softHyphen/>
              <w:t>вая, прямая), от</w:t>
              <w:softHyphen/>
              <w:t>резок, угол, прямо</w:t>
              <w:softHyphen/>
              <w:t>угольник, квадрат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Использование свойств арифметиче</w:t>
              <w:softHyphen/>
              <w:t>ских действий в вы</w:t>
              <w:softHyphen/>
              <w:t>числениях (переста</w:t>
              <w:softHyphen/>
              <w:t>новка и группировка слагаемых в сумме). Составление, запись и выполнение про</w:t>
              <w:softHyphen/>
              <w:t>стого алгоритма, плана поиска инфор</w:t>
              <w:softHyphen/>
              <w:t>м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56</w:t>
            </w:r>
          </w:p>
          <w:p>
            <w:pPr>
              <w:pStyle w:val="Normal"/>
              <w:rPr/>
            </w:pPr>
            <w:r>
              <w:rPr/>
              <w:t>(ч. II, уроки 8-15) Переместительное, со</w:t>
              <w:softHyphen/>
              <w:t>четательное свойства сложения. Вычитание суммы из числ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ычитание числа из суммы. Прямо</w:t>
              <w:softHyphen/>
              <w:t>угольник. Квадрат. Проведение подгото</w:t>
              <w:softHyphen/>
              <w:t>вительной работы к изучению таблицы умножения. (8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 помощью графических схем ситуации, иллюстрирующие порядок выполнения арифметических действий сложения и вычитания, </w:t>
            </w:r>
            <w:r>
              <w:rPr>
                <w:b/>
                <w:bCs/>
              </w:rPr>
              <w:t xml:space="preserve">строить </w:t>
            </w:r>
            <w:r>
              <w:rPr/>
              <w:t>общие свойства сложения и вычитания (сочетательного свойства сложе</w:t>
              <w:softHyphen/>
              <w:t>ния, правил вычитания числа из суммы и суммы из чис</w:t>
              <w:softHyphen/>
              <w:t xml:space="preserve">ла)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их в буквенном ви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рациональные способы вычислений, используя изученные свойства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прямоугольник (квадрат) из множества четы</w:t>
              <w:softHyphen/>
              <w:t xml:space="preserve">рехугольников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существенные свойства прямо</w:t>
              <w:softHyphen/>
              <w:t xml:space="preserve">угольника и квадрата, </w:t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х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на клетчатой бумаге, </w:t>
            </w:r>
            <w:r>
              <w:rPr>
                <w:b/>
                <w:bCs/>
              </w:rPr>
              <w:t xml:space="preserve">измерять </w:t>
            </w:r>
            <w:r>
              <w:rPr/>
              <w:t xml:space="preserve">длины их сторон с помощью линейки, </w:t>
            </w:r>
            <w:r>
              <w:rPr>
                <w:b/>
                <w:bCs/>
              </w:rPr>
              <w:t xml:space="preserve">вычислять </w:t>
            </w:r>
            <w:r>
              <w:rPr/>
              <w:t>перимет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зависимости между компонентами и ре</w:t>
              <w:softHyphen/>
              <w:t>зультатами сложения и вычитания для сравнения выра</w:t>
              <w:softHyphen/>
              <w:t>жений и упрощени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числовые и буквенные выражен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х значения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вычислительные ал</w:t>
              <w:softHyphen/>
              <w:t xml:space="preserve">горитмы (игра «Вычислительные машины»), </w:t>
            </w:r>
            <w:r>
              <w:rPr>
                <w:b/>
                <w:bCs/>
              </w:rPr>
              <w:t xml:space="preserve">закреплять </w:t>
            </w:r>
            <w:r>
              <w:rPr/>
              <w:t>изученные приемы устных и письменных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простые и составные задачи (2-3 действия)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личные способы решения текстовых задач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наи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реплять </w:t>
            </w:r>
            <w:r>
              <w:rPr/>
              <w:t xml:space="preserve">соотношения между единицами длины, </w:t>
            </w:r>
            <w:r>
              <w:rPr>
                <w:b/>
                <w:bCs/>
              </w:rPr>
              <w:t>пре</w:t>
              <w:softHyphen/>
              <w:t xml:space="preserve">образовывать </w:t>
            </w:r>
            <w:r>
              <w:rPr/>
              <w:t xml:space="preserve">их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действия с именован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Воспроизводить по памяти </w:t>
            </w:r>
            <w:r>
              <w:rPr/>
              <w:t>на уровне автоматизированно</w:t>
              <w:softHyphen/>
              <w:t>го умственного действия кратные чисел 2, 3, 4, 5, 6 до со</w:t>
              <w:softHyphen/>
              <w:t>ответствующего круглого числ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последовательность действий на втором шаге учебной деятель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еоме</w:t>
              <w:softHyphen/>
              <w:t>трической фигуры. Единицы площади (см</w:t>
            </w:r>
            <w:r>
              <w:rPr>
                <w:vertAlign w:val="superscript"/>
              </w:rPr>
              <w:t>2</w:t>
            </w:r>
            <w:r>
              <w:rPr/>
              <w:t>, д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). </w:t>
            </w:r>
            <w:r>
              <w:rPr>
                <w:szCs w:val="22"/>
              </w:rPr>
              <w:t>Точное и прибли</w:t>
              <w:softHyphen/>
              <w:t>женное измерение площади геометри</w:t>
              <w:softHyphen/>
              <w:t>ческой фигуры. Вы</w:t>
              <w:softHyphen/>
              <w:t>числение площади прямоугольника. Использование чер</w:t>
              <w:softHyphen/>
              <w:t>тежных инструмен</w:t>
              <w:softHyphen/>
              <w:t>тов для выполнения постро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метрические фор</w:t>
              <w:softHyphen/>
              <w:t>мы в окружающем мире. Распознавание и называние: прямо</w:t>
              <w:softHyphen/>
              <w:t>угольный паралле</w:t>
              <w:softHyphen/>
              <w:t>лепипе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60</w:t>
            </w:r>
          </w:p>
          <w:p>
            <w:pPr>
              <w:pStyle w:val="Normal"/>
              <w:rPr/>
            </w:pPr>
            <w:r>
              <w:rPr/>
              <w:t>(ч. II, уроки 16-19) Площадь фигур. Еди</w:t>
              <w:softHyphen/>
              <w:t xml:space="preserve">ницы площади: </w:t>
            </w:r>
            <w:r>
              <w:rPr>
                <w:szCs w:val="22"/>
              </w:rPr>
              <w:t>квадратный санти</w:t>
              <w:softHyphen/>
              <w:t>метр, квадратный дециметр, квадратный мет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ямоугольный па</w:t>
              <w:softHyphen/>
              <w:t>раллелепипед. (4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фигуры по площади, </w:t>
            </w:r>
            <w:r>
              <w:rPr>
                <w:b/>
                <w:bCs/>
              </w:rPr>
              <w:t xml:space="preserve">измерять </w:t>
            </w:r>
            <w:r>
              <w:rPr/>
              <w:t>площадь раз</w:t>
              <w:softHyphen/>
              <w:t>личными мерками на основе использования общего прин</w:t>
              <w:softHyphen/>
              <w:t xml:space="preserve">ципа измерения величин, </w:t>
            </w:r>
            <w:r>
              <w:rPr>
                <w:b/>
                <w:bCs/>
              </w:rPr>
              <w:t xml:space="preserve">чертить </w:t>
            </w:r>
            <w:r>
              <w:rPr/>
              <w:t>фигуры заданной пло</w:t>
              <w:softHyphen/>
              <w:t>щад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соотношения </w:t>
            </w:r>
            <w:r>
              <w:rPr>
                <w:szCs w:val="22"/>
              </w:rPr>
              <w:t xml:space="preserve">между общепринятыми единицами площади: 1 см2, 1 дм2, 1 м2; </w:t>
            </w:r>
            <w:r>
              <w:rPr>
                <w:b/>
                <w:bCs/>
                <w:szCs w:val="22"/>
              </w:rPr>
              <w:t>преобразовы</w:t>
              <w:softHyphen/>
              <w:t>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сравнивать, склад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читать </w:t>
            </w:r>
            <w:r>
              <w:rPr>
                <w:szCs w:val="22"/>
              </w:rPr>
              <w:t>значения площадей, выраженные в заданных единицах измере</w:t>
              <w:softHyphen/>
              <w:t xml:space="preserve">ния, </w:t>
            </w:r>
            <w:r>
              <w:rPr>
                <w:b/>
                <w:bCs/>
                <w:szCs w:val="22"/>
              </w:rPr>
              <w:t xml:space="preserve">разрешать </w:t>
            </w:r>
            <w:r>
              <w:rPr>
                <w:szCs w:val="22"/>
              </w:rPr>
              <w:t>житейские ситуации, требующие уме</w:t>
              <w:softHyphen/>
              <w:t>ния находить значение площади (планировка, размет</w:t>
              <w:softHyphen/>
              <w:t>ка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описывать </w:t>
            </w:r>
            <w:r>
              <w:rPr>
                <w:szCs w:val="22"/>
              </w:rPr>
              <w:t>свойства прямоугольного па</w:t>
              <w:softHyphen/>
              <w:t xml:space="preserve">раллелепипеда, </w:t>
            </w:r>
            <w:r>
              <w:rPr>
                <w:b/>
                <w:bCs/>
                <w:szCs w:val="22"/>
              </w:rPr>
              <w:t xml:space="preserve">различать </w:t>
            </w:r>
            <w:r>
              <w:rPr>
                <w:szCs w:val="22"/>
              </w:rPr>
              <w:t>его вершины, ребра и гра</w:t>
              <w:softHyphen/>
              <w:t xml:space="preserve">ни, </w:t>
            </w:r>
            <w:r>
              <w:rPr>
                <w:b/>
                <w:bCs/>
                <w:szCs w:val="22"/>
              </w:rPr>
              <w:t xml:space="preserve">пересчитывать </w:t>
            </w:r>
            <w:r>
              <w:rPr>
                <w:szCs w:val="22"/>
              </w:rPr>
              <w:t xml:space="preserve">их, </w:t>
            </w:r>
            <w:r>
              <w:rPr>
                <w:b/>
                <w:bCs/>
                <w:szCs w:val="22"/>
              </w:rPr>
              <w:t xml:space="preserve">изготавливать </w:t>
            </w:r>
            <w:r>
              <w:rPr>
                <w:szCs w:val="22"/>
              </w:rPr>
              <w:t xml:space="preserve">его предметную модель, </w:t>
            </w:r>
            <w:r>
              <w:rPr>
                <w:b/>
                <w:bCs/>
                <w:szCs w:val="22"/>
              </w:rPr>
              <w:t xml:space="preserve">соотносить </w:t>
            </w:r>
            <w:r>
              <w:rPr>
                <w:szCs w:val="22"/>
              </w:rPr>
              <w:t>модель с предметами окружающей обстановк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числовые и буквенные выра</w:t>
              <w:softHyphen/>
              <w:t xml:space="preserve">жения, </w:t>
            </w: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szCs w:val="22"/>
              </w:rPr>
              <w:t>на</w:t>
              <w:softHyphen/>
              <w:t xml:space="preserve">ходить </w:t>
            </w:r>
            <w:r>
              <w:rPr>
                <w:szCs w:val="22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исполнять </w:t>
            </w:r>
            <w:r>
              <w:rPr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szCs w:val="22"/>
              </w:rPr>
              <w:t>закреп</w:t>
              <w:softHyphen/>
              <w:t xml:space="preserve">лять </w:t>
            </w:r>
            <w:r>
              <w:rPr>
                <w:szCs w:val="22"/>
              </w:rPr>
              <w:t>изученные приемы устных и письменных вычисле</w:t>
              <w:softHyphen/>
              <w:t xml:space="preserve">ний.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простые и составные задачи (2—3 действия),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различные способы решения текстовых за</w:t>
              <w:softHyphen/>
              <w:t xml:space="preserve">дач, примеров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наиболее рациональный способ. </w:t>
            </w: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Запомин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оспроизводить по памяти </w:t>
            </w:r>
            <w:r>
              <w:rPr>
                <w:szCs w:val="22"/>
              </w:rPr>
              <w:t>на уровне авто</w:t>
              <w:softHyphen/>
              <w:t>матизированного умственного действия кратные числа 7 до 70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Формулировать цели «автора» и «понимающего» </w:t>
            </w:r>
            <w:r>
              <w:rPr>
                <w:szCs w:val="22"/>
              </w:rPr>
              <w:t xml:space="preserve">при коммуникации 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6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, уроки 8-1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4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ножение. На</w:t>
              <w:softHyphen/>
              <w:t>звания компонентов действия умноже</w:t>
              <w:softHyphen/>
              <w:t>ния, знак действия. Связь между компо</w:t>
              <w:softHyphen/>
              <w:t>нентами действия умножение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62-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, уроки 20-22) Новые мерки и умно</w:t>
              <w:softHyphen/>
              <w:t>жение. Смысл дей</w:t>
              <w:softHyphen/>
              <w:t>ствия умножения. Название и связь компонентов действия умножения. (3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нимать </w:t>
            </w:r>
            <w:r>
              <w:rPr>
                <w:szCs w:val="22"/>
              </w:rPr>
              <w:t>смысл действия умножения, его связь с реше</w:t>
              <w:softHyphen/>
              <w:t xml:space="preserve">нием практических задач на переход к меньшим меркам. </w:t>
            </w: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 xml:space="preserve">действие умножения чисел с помощью предметов, схематических рисунков, прямоугольника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умножение в числовом и буквенном виде, </w:t>
            </w:r>
            <w:r>
              <w:rPr>
                <w:b/>
                <w:bCs/>
                <w:szCs w:val="22"/>
              </w:rPr>
              <w:t xml:space="preserve">заменять </w:t>
            </w:r>
            <w:r>
              <w:rPr>
                <w:szCs w:val="22"/>
              </w:rPr>
              <w:t>сумму одинаковых слагаемых произведением слагаемого на количество слагаемых и наоборот (если воз</w:t>
              <w:softHyphen/>
              <w:t xml:space="preserve">можно). </w:t>
            </w:r>
            <w:r>
              <w:rPr>
                <w:b/>
                <w:bCs/>
                <w:szCs w:val="22"/>
              </w:rPr>
              <w:t xml:space="preserve">Называть </w:t>
            </w:r>
            <w:r>
              <w:rPr>
                <w:szCs w:val="22"/>
              </w:rPr>
              <w:t xml:space="preserve">компоненты действия умножения, </w:t>
            </w:r>
            <w:r>
              <w:rPr>
                <w:b/>
                <w:bCs/>
                <w:szCs w:val="22"/>
              </w:rPr>
              <w:t>на</w:t>
              <w:softHyphen/>
              <w:t xml:space="preserve">блюд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ражать в речи </w:t>
            </w:r>
            <w:r>
              <w:rPr>
                <w:szCs w:val="22"/>
              </w:rPr>
              <w:t>зависимость результата умно</w:t>
              <w:softHyphen/>
              <w:t xml:space="preserve">жения от увеличения (уменьшения) множителей, </w:t>
            </w:r>
            <w:r>
              <w:rPr>
                <w:b/>
                <w:bCs/>
                <w:szCs w:val="22"/>
              </w:rPr>
              <w:t>исполь</w:t>
              <w:softHyphen/>
              <w:t xml:space="preserve">зовать </w:t>
            </w:r>
            <w:r>
              <w:rPr>
                <w:szCs w:val="22"/>
              </w:rPr>
              <w:t>зависимости между компонентами и результатами сложения, вычитания и умножения для сравнения выра</w:t>
              <w:softHyphen/>
              <w:t>жений и для упрощения вычисл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текстовые задачи с числовыми и буквенными дан</w:t>
              <w:softHyphen/>
              <w:t xml:space="preserve">ными на смысл умножения. </w:t>
            </w: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>способ нахож</w:t>
              <w:softHyphen/>
              <w:t xml:space="preserve">дения площади прямоугольника (квадрата), </w:t>
            </w:r>
            <w:r>
              <w:rPr>
                <w:b/>
                <w:bCs/>
                <w:szCs w:val="22"/>
              </w:rPr>
              <w:t xml:space="preserve">выражать </w:t>
            </w:r>
            <w:r>
              <w:rPr>
                <w:szCs w:val="22"/>
              </w:rPr>
              <w:t>его в речи, записывать в виде буквенной формулы, использовать построенный способ для решения практических задач и вы</w:t>
              <w:softHyphen/>
              <w:t xml:space="preserve">вода переместительного свойства умножения. </w:t>
            </w: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и сравнивать числовые и буквенные выражения, </w:t>
            </w: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исполнять </w:t>
            </w:r>
            <w:r>
              <w:rPr>
                <w:szCs w:val="22"/>
              </w:rPr>
              <w:t>вы</w:t>
              <w:softHyphen/>
              <w:t xml:space="preserve">числительные алгоритмы, </w:t>
            </w:r>
            <w:r>
              <w:rPr>
                <w:b/>
                <w:bCs/>
                <w:szCs w:val="22"/>
              </w:rPr>
              <w:t xml:space="preserve">закреплять </w:t>
            </w:r>
            <w:r>
              <w:rPr>
                <w:szCs w:val="22"/>
              </w:rPr>
              <w:t xml:space="preserve">изученные приемы устных и письменных вычислений.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простые и со</w:t>
              <w:softHyphen/>
              <w:t xml:space="preserve">ставные задачи (2-3 действия),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различные спо</w:t>
              <w:softHyphen/>
              <w:t xml:space="preserve">собы решения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наиболее рациональный способ.</w:t>
            </w:r>
          </w:p>
          <w:p>
            <w:pPr>
              <w:pStyle w:val="Normal"/>
              <w:rPr/>
            </w:pPr>
            <w:r>
              <w:rPr/>
              <w:t>Составлять задачи по заданному выражению (числовому и буквенному), задачи с различными величинами, имею</w:t>
              <w:softHyphen/>
              <w:t>щие одинаковое решение.</w:t>
            </w:r>
          </w:p>
          <w:p>
            <w:pPr>
              <w:pStyle w:val="Normal"/>
              <w:rPr/>
            </w:pPr>
            <w:r>
              <w:rPr/>
              <w:t>Строить по клеточкам симметричные фигуры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азбивать на части (классифицировать) заданное множе</w:t>
              <w:softHyphen/>
              <w:t>ство чисел по выбранному самостоятельно признаку.</w:t>
            </w:r>
          </w:p>
          <w:p>
            <w:pPr>
              <w:pStyle w:val="Normal"/>
              <w:rPr/>
            </w:pPr>
            <w:r>
              <w:rPr/>
              <w:t>Запоминать и воспроизводить по памяти на уровне авто</w:t>
              <w:softHyphen/>
              <w:t>матизированного умственного действия кратные числа 8 до 80 и числа 9 до 90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Формулировать цели «автора» и «понимающего» при коммуникации в учебной деятельности, «слушать» и «слышать», задавать вопросы на понимание и уточнение, и оценивать свое умение — это делать (на основе примене</w:t>
              <w:softHyphen/>
              <w:t>ния эталона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III четверть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</w:t>
              <w:softHyphen/>
              <w:t>чин; сравнение и упорядочение вели</w:t>
              <w:softHyphen/>
              <w:t>чин.</w:t>
            </w:r>
          </w:p>
          <w:p>
            <w:pPr>
              <w:pStyle w:val="Normal"/>
              <w:rPr/>
            </w:pPr>
            <w:r>
              <w:rPr/>
              <w:t>Площадь геоме</w:t>
              <w:softHyphen/>
              <w:t>трической фигуры. Единицы площади (см2, дм2, м2). Вы</w:t>
              <w:softHyphen/>
              <w:t>числение площади прямоугольника.</w:t>
            </w:r>
          </w:p>
          <w:p>
            <w:pPr>
              <w:pStyle w:val="Normal"/>
              <w:rPr/>
            </w:pPr>
            <w:r>
              <w:rPr/>
              <w:t>Таблица умнож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Деление. Названия компонентов дей</w:t>
              <w:softHyphen/>
              <w:t>ствия деления, знак действ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вязь между компо</w:t>
              <w:softHyphen/>
              <w:t>нентами действия деления. Связь между умножением и делением. Нахож</w:t>
              <w:softHyphen/>
              <w:t>дение неизвестного компонента арифме</w:t>
              <w:softHyphen/>
              <w:t>тического действия. Решение текстовых задач арифмети</w:t>
              <w:softHyphen/>
              <w:t>ческим способом. Планирование хода решения задачи. Представление тек</w:t>
              <w:softHyphen/>
              <w:t>ста задачи (схема, таблица и другие модел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73</w:t>
            </w:r>
          </w:p>
          <w:p>
            <w:pPr>
              <w:pStyle w:val="Normal"/>
              <w:rPr/>
            </w:pPr>
            <w:r>
              <w:rPr/>
              <w:t>(ч. II, уроки 23-31) Площадь прямоуголь</w:t>
              <w:softHyphen/>
              <w:t>ника Переместитель</w:t>
              <w:softHyphen/>
              <w:t>ное свойство умноже</w:t>
              <w:softHyphen/>
              <w:t>ния. Умножение на 0 и на 1. Таблица умноже</w:t>
              <w:softHyphen/>
              <w:t>ния. Таблица умножения на 2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Задачи на смысл действия умножения и на вычисление пло</w:t>
              <w:softHyphen/>
              <w:t>щади фигур. Смысл деления. Название и связь компонентов и результатов действия деления. Взаимосвязь действий умножения и деления. Проверка умножения и деле</w:t>
              <w:softHyphen/>
              <w:t>ния. Задачи на смысл действия деления (на равные части и по со</w:t>
              <w:softHyphen/>
              <w:t>держанию). (9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 нахождения площади прямо</w:t>
              <w:softHyphen/>
              <w:t>угольника (квадрата), выражать его в речи, записывать в виде буквенной формулы, использовать построенный спо</w:t>
              <w:softHyphen/>
              <w:t>соб для решения практических задач и вывода перемести</w:t>
              <w:softHyphen/>
              <w:t>тельного свойства умножения.</w:t>
            </w:r>
          </w:p>
          <w:p>
            <w:pPr>
              <w:pStyle w:val="Normal"/>
              <w:rPr/>
            </w:pPr>
            <w:r>
              <w:rPr/>
              <w:t>Устанавливать переместительное свойство умножения, записывать его в буквенном виде и использовать дл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невозможность использования общего способа умножения для случаев умножения на 0 и 1,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данные случаи умножения, </w:t>
            </w:r>
            <w:r>
              <w:rPr>
                <w:b/>
                <w:bCs/>
              </w:rPr>
              <w:t xml:space="preserve">делать вывод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его в буквенном виде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аблицу умножения однозначных чисел, анализировать ее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зако</w:t>
              <w:softHyphen/>
              <w:t xml:space="preserve">номерности, с помощью таблицы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произведение однозначных множителей, </w:t>
            </w:r>
            <w:r>
              <w:rPr>
                <w:b/>
                <w:bCs/>
              </w:rPr>
              <w:t xml:space="preserve">решать </w:t>
            </w:r>
            <w:r>
              <w:rPr/>
              <w:t>уравнения с неиз</w:t>
              <w:softHyphen/>
              <w:t xml:space="preserve">вестным множителем,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>по памяти таблицу умножения на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действие деления чисел с помощью пред</w:t>
              <w:softHyphen/>
              <w:t xml:space="preserve">метов, схематических рисунков, прямоугольника, </w:t>
            </w:r>
            <w:r>
              <w:rPr>
                <w:b/>
                <w:bCs/>
              </w:rPr>
              <w:t>запи</w:t>
              <w:softHyphen/>
              <w:t xml:space="preserve">сывать </w:t>
            </w:r>
            <w:r>
              <w:rPr/>
              <w:t xml:space="preserve">деление в числовом и буквенном виде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компоненты действия 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смысл действия деления, его связь с действием умножения (обратное действие) и с решением практиче</w:t>
              <w:softHyphen/>
              <w:t>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взаимосвязь между действиями умноже</w:t>
              <w:softHyphen/>
              <w:t xml:space="preserve">ния и дел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ее для проверки правильно</w:t>
              <w:softHyphen/>
              <w:t xml:space="preserve">сти выполнения этих действий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аналогию с вза</w:t>
              <w:softHyphen/>
              <w:t>имосвязью между сложением и вычит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компоненты умножения и деления со сторона</w:t>
              <w:softHyphen/>
              <w:t>ми и площадью прямо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смысл деления (на равные части и по со</w:t>
              <w:softHyphen/>
              <w:t>держанию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нахождение стороны и площади пря</w:t>
              <w:softHyphen/>
              <w:t xml:space="preserve">моугольник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площадь фигур, составленных из прямоуг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задачи по заданному выражению (числовому и буквенному), задачи с различными величинами, имею</w:t>
              <w:softHyphen/>
              <w:t>щие одинаковое реш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числовые и буквенные выраже</w:t>
              <w:softHyphen/>
              <w:t xml:space="preserve">н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рядок действий в выражениях,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х значения наиболее рациональным способом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вычислительные алгоритмы, </w:t>
            </w:r>
            <w:r>
              <w:rPr>
                <w:b/>
                <w:bCs/>
              </w:rPr>
              <w:t xml:space="preserve">закреплять </w:t>
            </w:r>
            <w:r>
              <w:rPr/>
              <w:t>из</w:t>
              <w:softHyphen/>
              <w:t xml:space="preserve">ученные приемы устных и письменных вычислений. </w:t>
            </w:r>
            <w:r>
              <w:rPr>
                <w:b/>
                <w:bCs/>
              </w:rPr>
              <w:t>Вы</w:t>
              <w:softHyphen/>
              <w:t xml:space="preserve">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Разбивать на части (классифицировать) </w:t>
            </w:r>
            <w:r>
              <w:rPr/>
              <w:t>заданное множе</w:t>
              <w:softHyphen/>
              <w:t xml:space="preserve">ство чисел по выбранному самостоятельно признаку. </w:t>
            </w:r>
            <w:r>
              <w:rPr>
                <w:b/>
                <w:bCs/>
              </w:rPr>
              <w:t>За</w:t>
              <w:softHyphen/>
              <w:t xml:space="preserve">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оизводить по памяти </w:t>
            </w:r>
            <w:r>
              <w:rPr/>
              <w:t>на уровне автома</w:t>
              <w:softHyphen/>
              <w:t>тизированного умственного действия кратные числа 8 до 80 и числа 9 до 9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ить цель </w:t>
            </w:r>
            <w:r>
              <w:rPr/>
              <w:t xml:space="preserve">учебной деятельности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редства ее достижени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</w:t>
              <w:softHyphen/>
              <w:t>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. Деление с 0 и 1. Понятие четного и нечетного числа. Таблица умножения. Связь между умно</w:t>
              <w:softHyphen/>
              <w:t>жением и делением. Нахождение неиз</w:t>
              <w:softHyphen/>
              <w:t>вестного компонента арифметического действ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познавание и изо</w:t>
              <w:softHyphen/>
              <w:t>бражение геометри</w:t>
              <w:softHyphen/>
              <w:t>ческих фигур: уго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81</w:t>
            </w:r>
          </w:p>
          <w:p>
            <w:pPr>
              <w:pStyle w:val="Normal"/>
              <w:rPr/>
            </w:pPr>
            <w:r>
              <w:rPr/>
              <w:t>(ч. II, уроки 32-39) Деление с 0 и 1. Та</w:t>
              <w:softHyphen/>
              <w:t>блица деления на 2. Четные и нечетные числ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Таблица умножения и деления на 3. Виды углов. (8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оизводить по памяти </w:t>
            </w:r>
            <w:r>
              <w:rPr/>
              <w:t>таблицу деле</w:t>
              <w:softHyphen/>
              <w:t xml:space="preserve">ния на 2 и 3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четные и нечетные числа для из</w:t>
              <w:softHyphen/>
              <w:t>ученных случаев 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лучаи деления с 0 и 1, </w:t>
            </w:r>
            <w:r>
              <w:rPr>
                <w:b/>
                <w:bCs/>
              </w:rPr>
              <w:t>делать вывод, за</w:t>
              <w:softHyphen/>
              <w:t xml:space="preserve">писывать </w:t>
            </w:r>
            <w:r>
              <w:rPr/>
              <w:t xml:space="preserve">его буквенном виде 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для решения приме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взаимосвязь между действиями умноже</w:t>
              <w:softHyphen/>
              <w:t xml:space="preserve">ния и дел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ее для проверки правильно</w:t>
              <w:softHyphen/>
              <w:t xml:space="preserve">сти выполнения этих действий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аналогию с вза</w:t>
              <w:softHyphen/>
              <w:t>имосвязью между сложением и вычит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иды углов (острые, прямые, тупые)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з бумаги их предметные модел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углы задан</w:t>
              <w:softHyphen/>
              <w:t xml:space="preserve">ного вида в окружающей обстановке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ы углов многоугольника, </w:t>
            </w:r>
            <w:r>
              <w:rPr>
                <w:b/>
                <w:bCs/>
              </w:rPr>
              <w:t xml:space="preserve">строить </w:t>
            </w:r>
            <w:r>
              <w:rPr/>
              <w:t>углы заданного ви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ертить </w:t>
            </w:r>
            <w:r>
              <w:rPr/>
              <w:t xml:space="preserve">на клетчатой бумаге фигуры, равные данной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виды углов и виды многоугольников (в зави</w:t>
              <w:softHyphen/>
              <w:t>симости от числа сторон и вершин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числовые и буквенные выраже</w:t>
              <w:softHyphen/>
              <w:t xml:space="preserve">ния, </w:t>
            </w: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szCs w:val="22"/>
              </w:rPr>
              <w:t>нахо</w:t>
              <w:softHyphen/>
              <w:t xml:space="preserve">дить </w:t>
            </w:r>
            <w:r>
              <w:rPr>
                <w:szCs w:val="22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szCs w:val="22"/>
              </w:rPr>
              <w:t>стро</w:t>
              <w:softHyphen/>
              <w:t xml:space="preserve">и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исполнять </w:t>
            </w:r>
            <w:r>
              <w:rPr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szCs w:val="22"/>
              </w:rPr>
              <w:t xml:space="preserve">закреплять </w:t>
            </w:r>
            <w:r>
              <w:rPr>
                <w:szCs w:val="22"/>
              </w:rPr>
              <w:t xml:space="preserve">изученные приемы устных и письменных вычислений.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простые и составные задачи (2-4 действия), </w:t>
            </w:r>
            <w:r>
              <w:rPr>
                <w:b/>
                <w:bCs/>
                <w:szCs w:val="22"/>
              </w:rPr>
              <w:t>срав</w:t>
              <w:softHyphen/>
              <w:t xml:space="preserve">нивать </w:t>
            </w:r>
            <w:r>
              <w:rPr>
                <w:szCs w:val="22"/>
              </w:rPr>
              <w:t xml:space="preserve">различные способы решения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наи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зависимости между компонентами и ре</w:t>
              <w:softHyphen/>
              <w:t>зультатами арифметических действий для сравнения выражений и для упрощени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>задачи по заданному выражению, схеме, а также задачи с различными величинами, имеющие оди</w:t>
              <w:softHyphen/>
              <w:t>наковое реше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>результат учебной деятельности на уроке открытия нового знания, использовать эталон для обосно</w:t>
              <w:softHyphen/>
              <w:t>вания правильности выполнения учебного задания и опыт самооценки этих умений на основе применения эталон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ч. II, уроки 20-39) </w:t>
            </w: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5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горитм решения уравнений на умно</w:t>
              <w:softHyphen/>
              <w:t>жение и деление с опорой на графиче</w:t>
              <w:softHyphen/>
              <w:t>скую модель.</w:t>
            </w:r>
          </w:p>
          <w:p>
            <w:pPr>
              <w:pStyle w:val="Normal"/>
              <w:rPr/>
            </w:pPr>
            <w:r>
              <w:rPr/>
              <w:t>Таблица умноже</w:t>
              <w:softHyphen/>
              <w:t>ния. Связь между умножением и деле</w:t>
              <w:softHyphen/>
              <w:t>нием.</w:t>
            </w:r>
          </w:p>
          <w:p>
            <w:pPr>
              <w:pStyle w:val="Normal"/>
              <w:rPr/>
            </w:pPr>
            <w:r>
              <w:rPr/>
              <w:t>Нахождение неиз</w:t>
              <w:softHyphen/>
              <w:t>вестного компонента арифметического действ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становление по</w:t>
              <w:softHyphen/>
              <w:t>рядка выполнения действий в числовых выражениях со скоб</w:t>
              <w:softHyphen/>
              <w:t>ками и без скоб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83-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ч. II, уроки 40-45) Уравнения вида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а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 w:eastAsia="en-US" w:bidi="en-US"/>
              </w:rPr>
              <w:t>x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 xml:space="preserve">; </w:t>
            </w:r>
          </w:p>
          <w:p>
            <w:pPr>
              <w:pStyle w:val="Normal"/>
              <w:rPr>
                <w:szCs w:val="22"/>
                <w:lang w:eastAsia="en-US" w:bidi="en-US"/>
              </w:rPr>
            </w:pPr>
            <w:r>
              <w:rPr>
                <w:i/>
                <w:iCs/>
                <w:szCs w:val="22"/>
              </w:rPr>
              <w:t>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eastAsia="en-US" w:bidi="en-US"/>
              </w:rPr>
              <w:t xml:space="preserve">: </w:t>
            </w:r>
            <w:r>
              <w:rPr>
                <w:i/>
                <w:iCs/>
                <w:szCs w:val="22"/>
                <w:lang w:val="en-US" w:eastAsia="en-US" w:bidi="en-US"/>
              </w:rPr>
              <w:t>x</w:t>
            </w:r>
            <w:r>
              <w:rPr>
                <w:i/>
                <w:iCs/>
                <w:szCs w:val="22"/>
                <w:lang w:eastAsia="en-US" w:bidi="en-US"/>
              </w:rPr>
              <w:t xml:space="preserve"> =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  <w:lang w:eastAsia="en-US" w:bidi="en-US"/>
              </w:rPr>
              <w:t xml:space="preserve">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  <w:lang w:val="en-US" w:eastAsia="en-US" w:bidi="en-US"/>
              </w:rPr>
              <w:t>x</w:t>
            </w:r>
            <w:r>
              <w:rPr>
                <w:szCs w:val="22"/>
                <w:lang w:eastAsia="en-US" w:bidi="en-US"/>
              </w:rPr>
              <w:t xml:space="preserve"> :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=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i/>
                <w:iCs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блица умножения и деления на 4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рядок действий в выражениях. (6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относить </w:t>
            </w:r>
            <w:r>
              <w:rPr>
                <w:szCs w:val="22"/>
              </w:rPr>
              <w:t>компоненты умножения и деления со сторона</w:t>
              <w:softHyphen/>
              <w:t>ми и площадью прямоугольн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общий способ решения уравнений вида </w:t>
            </w:r>
            <w:r>
              <w:rPr>
                <w:i/>
                <w:iCs/>
                <w:szCs w:val="22"/>
              </w:rPr>
              <w:t>а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 w:eastAsia="en-US" w:bidi="en-US"/>
              </w:rPr>
              <w:t>x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 xml:space="preserve">; </w:t>
            </w:r>
            <w:r>
              <w:rPr>
                <w:i/>
                <w:iCs/>
                <w:szCs w:val="22"/>
              </w:rPr>
              <w:t>а</w:t>
            </w:r>
            <w:r>
              <w:rPr>
                <w:szCs w:val="22"/>
              </w:rPr>
              <w:t xml:space="preserve"> : </w:t>
            </w:r>
            <w:r>
              <w:rPr>
                <w:i/>
                <w:iCs/>
                <w:szCs w:val="22"/>
                <w:lang w:val="en-US" w:eastAsia="en-US" w:bidi="en-US"/>
              </w:rPr>
              <w:t>x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 xml:space="preserve">; </w:t>
            </w:r>
            <w:r>
              <w:rPr>
                <w:i/>
                <w:iCs/>
                <w:szCs w:val="22"/>
                <w:lang w:val="en-US" w:eastAsia="en-US" w:bidi="en-US"/>
              </w:rPr>
              <w:t>x</w:t>
            </w:r>
            <w:r>
              <w:rPr>
                <w:szCs w:val="22"/>
                <w:lang w:eastAsia="en-US" w:bidi="en-US"/>
              </w:rPr>
              <w:t xml:space="preserve"> :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=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  <w:lang w:eastAsia="en-US" w:bidi="en-US"/>
              </w:rPr>
              <w:t xml:space="preserve"> </w:t>
            </w:r>
            <w:r>
              <w:rPr>
                <w:szCs w:val="22"/>
              </w:rPr>
              <w:t xml:space="preserve">на основе взаимосвязи между сторонами и площадью прямоугольника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его с помощью алгоритма,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уравнения данного вида, используя построенный алгоритм, </w:t>
            </w:r>
            <w:r>
              <w:rPr>
                <w:b/>
                <w:bCs/>
                <w:szCs w:val="22"/>
              </w:rPr>
              <w:t xml:space="preserve">комментировать </w:t>
            </w:r>
            <w:r>
              <w:rPr>
                <w:szCs w:val="22"/>
              </w:rPr>
              <w:t xml:space="preserve">решение и </w:t>
            </w:r>
            <w:r>
              <w:rPr>
                <w:b/>
                <w:bCs/>
                <w:szCs w:val="22"/>
              </w:rPr>
              <w:t>вы</w:t>
              <w:softHyphen/>
              <w:t xml:space="preserve">полнять проверку </w:t>
            </w:r>
            <w:r>
              <w:rPr>
                <w:szCs w:val="22"/>
              </w:rPr>
              <w:t>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оизводить по памяти </w:t>
            </w:r>
            <w:r>
              <w:rPr/>
              <w:t>таблицу умно</w:t>
              <w:softHyphen/>
              <w:t>жения и деления на 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простые и составные задачи (2—3 действия)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 xml:space="preserve">различные способы решен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наи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выражения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их, используя свой</w:t>
              <w:softHyphen/>
              <w:t>ства сложения и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вычислительные алгоритмы, </w:t>
            </w:r>
            <w:r>
              <w:rPr>
                <w:b/>
                <w:bCs/>
              </w:rPr>
              <w:t xml:space="preserve">закреплять </w:t>
            </w:r>
            <w:r>
              <w:rPr/>
              <w:t>из</w:t>
              <w:softHyphen/>
              <w:t>ученные приемы устных и письменных вычисл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роявлять целеустремленность </w:t>
            </w:r>
            <w:r>
              <w:rPr/>
              <w:t xml:space="preserve">в учебной деятельности,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</w:t>
              <w:softHyphen/>
              <w:t>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аблица умноже</w:t>
              <w:softHyphen/>
              <w:t>ния. Связь между умножением и деле</w:t>
              <w:softHyphen/>
              <w:t>нием. Нахождение неизвестного компо</w:t>
              <w:softHyphen/>
              <w:t>нента арифметиче</w:t>
              <w:softHyphen/>
              <w:t>ского действия. Решение текстовых задач арифмети</w:t>
              <w:softHyphen/>
              <w:t>ческим способом. Задачи, содержащие отношения «больше (меньше) в...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-92</w:t>
            </w:r>
          </w:p>
          <w:p>
            <w:pPr>
              <w:pStyle w:val="Normal"/>
              <w:rPr/>
            </w:pPr>
            <w:r>
              <w:rPr/>
              <w:t>(ч. III, уроки 1—4)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Таблица умножения и деления на 5. Увели</w:t>
              <w:softHyphen/>
              <w:t>чение и уменьшение в несколько раз. Реше</w:t>
              <w:softHyphen/>
              <w:t>ние задач на увели</w:t>
              <w:softHyphen/>
              <w:t>чение и уменьшение в несколько раз. (4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омин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оизводить по памяти </w:t>
            </w:r>
            <w:r>
              <w:rPr/>
              <w:t>таблицу умно</w:t>
              <w:softHyphen/>
              <w:t>жения и деления на 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общий способ решения задач на увеличение и уменьшение в несколько раз, </w:t>
            </w:r>
            <w:r>
              <w:rPr>
                <w:b/>
                <w:bCs/>
              </w:rPr>
              <w:t xml:space="preserve">решать </w:t>
            </w:r>
            <w:r>
              <w:rPr/>
              <w:t>задачи данного вида на основе построенного способ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>действия «увеличение (уменьшение) на...» и «увеличение (уменьшение) в...» с помощью буквенн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нахождение сторон, периметра и пло</w:t>
              <w:softHyphen/>
              <w:t xml:space="preserve">щади фигур, составленных из прямоугольников. </w:t>
            </w:r>
            <w:r>
              <w:rPr>
                <w:b/>
                <w:bCs/>
              </w:rPr>
              <w:t>Состав</w:t>
              <w:softHyphen/>
              <w:t xml:space="preserve">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числовые и буквенные выражен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рядок действий в выражениях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х значения наиболее рациональным способом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>ис</w:t>
              <w:softHyphen/>
              <w:t xml:space="preserve">полнять </w:t>
            </w:r>
            <w:r>
              <w:rPr/>
              <w:t xml:space="preserve">вычислительные алгоритмы, </w:t>
            </w:r>
            <w:r>
              <w:rPr>
                <w:b/>
                <w:bCs/>
              </w:rPr>
              <w:t xml:space="preserve">закреплять </w:t>
            </w:r>
            <w:r>
              <w:rPr/>
              <w:t>изучен</w:t>
              <w:softHyphen/>
              <w:t>ные приемы устных и письменных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простые и составные задачи (2-3 действия), </w:t>
            </w:r>
            <w:r>
              <w:rPr>
                <w:b/>
                <w:bCs/>
                <w:szCs w:val="22"/>
              </w:rPr>
              <w:t>срав</w:t>
              <w:softHyphen/>
              <w:t xml:space="preserve">нивать </w:t>
            </w:r>
            <w:r>
              <w:rPr>
                <w:szCs w:val="22"/>
              </w:rPr>
              <w:t xml:space="preserve">различные способы решения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наи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таблицы для представления результатов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>задачи по самостоятельно составленному вы</w:t>
              <w:softHyphen/>
              <w:t>ражению, а также задачи с различными величинами, имеющие одинаковое реш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 xml:space="preserve">прохождение двух этапов коррекцион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, уроки 40-45; ч. III, уроки 1-4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6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аблица умноже</w:t>
              <w:softHyphen/>
              <w:t>ния. Связь между умножением и деле</w:t>
              <w:softHyphen/>
              <w:t>нием. Нахождение неизвестного компо</w:t>
              <w:softHyphen/>
              <w:t>нента арифметиче</w:t>
              <w:softHyphen/>
              <w:t>ского действия. Распознавание и изо</w:t>
              <w:softHyphen/>
              <w:t>бражение геометриче</w:t>
              <w:softHyphen/>
              <w:t>ских фигур: окруж</w:t>
              <w:softHyphen/>
              <w:t>ность, круг. Исполь</w:t>
              <w:softHyphen/>
              <w:t xml:space="preserve">зование чертежных инструментов </w:t>
            </w:r>
            <w:r>
              <w:rPr/>
              <w:t>для выполнения по</w:t>
              <w:softHyphen/>
              <w:t>строений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</w:t>
              <w:softHyphen/>
              <w:t>ческим способом. Задачи, содержащие отношения «больше (меньше) в...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чет предметов. Чте</w:t>
              <w:softHyphen/>
              <w:t>ние и запись чисел от нуля до тысячи (от 0 до 1000). Измерение величин; сравне</w:t>
              <w:softHyphen/>
              <w:t>ние и упорядочение величин. Объем геометрической фигуры. Единицы объема (см</w:t>
            </w:r>
            <w:r>
              <w:rPr>
                <w:sz w:val="12"/>
                <w:szCs w:val="12"/>
              </w:rPr>
              <w:t>3</w:t>
            </w:r>
            <w:r>
              <w:rPr/>
              <w:t>, дм</w:t>
            </w:r>
            <w:r>
              <w:rPr>
                <w:sz w:val="12"/>
                <w:szCs w:val="12"/>
              </w:rPr>
              <w:t>3</w:t>
            </w:r>
            <w:r>
              <w:rPr/>
              <w:t>, м</w:t>
            </w:r>
            <w:r>
              <w:rPr>
                <w:sz w:val="12"/>
                <w:szCs w:val="12"/>
              </w:rPr>
              <w:t>3</w:t>
            </w:r>
            <w:r>
              <w:rPr/>
              <w:t>). Вычисление объ</w:t>
              <w:softHyphen/>
              <w:t>ема прямоугольного параллелепипеда. Соотношения между единицами изме</w:t>
              <w:softHyphen/>
              <w:t>рения однородных велич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94-10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5-14) Таблица умножения и деления на 6, 7, 8 и 9. Кратное сравнение чисел. Задачи на крат</w:t>
              <w:softHyphen/>
              <w:t>ное сравнение чисел. Окружность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ысяча. Объем фигу</w:t>
              <w:softHyphen/>
              <w:t>ры. Единицы объема: кубический санти</w:t>
              <w:softHyphen/>
              <w:t xml:space="preserve">метр, кубический дециметр, кубический </w:t>
            </w:r>
            <w:r>
              <w:rPr/>
              <w:t>метр, соотношение между ними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ъем прямоугольно</w:t>
              <w:softHyphen/>
              <w:t>го параллелепипеда. Решение задач на нахождение объема прямоугольного па</w:t>
              <w:softHyphen/>
              <w:t>раллелепипеда. (6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Запомин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оспроизводить по памяти </w:t>
            </w:r>
            <w:r>
              <w:rPr>
                <w:szCs w:val="22"/>
              </w:rPr>
              <w:t>таблицу умно</w:t>
              <w:softHyphen/>
              <w:t>жения и деления на 6,7,8 и 9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в простейших ситуациях делители и кратные заданных чисел. </w:t>
            </w:r>
            <w:r>
              <w:rPr>
                <w:b/>
                <w:bCs/>
                <w:szCs w:val="22"/>
              </w:rPr>
              <w:t xml:space="preserve">Наблюд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ражать </w:t>
            </w:r>
            <w:r>
              <w:rPr>
                <w:szCs w:val="22"/>
              </w:rPr>
              <w:t>в речи зависи</w:t>
              <w:softHyphen/>
              <w:t>мость результата деления от увеличения (уменьшения) делимого и делителя, использовать зависимости между компонентами и результатами деления для сравнения вы</w:t>
              <w:softHyphen/>
              <w:t>раж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общий способ решения задач на кратное сравне</w:t>
              <w:softHyphen/>
              <w:t xml:space="preserve">ние,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задачи данного вида на основе построенного способа.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задачи на кратное сравнение с по</w:t>
              <w:softHyphen/>
              <w:t>мощью буквенн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окружность, соотносить ее с предметами окру</w:t>
              <w:softHyphen/>
              <w:t>жающей обстанов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>центр, радиус, диаметр окруж</w:t>
              <w:softHyphen/>
              <w:t>ности, строить с помощью циркуля окружность данного радиуса, узоры из окружностей с центрами в заданных точк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тысячу,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число 1000,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получение числа 1000 с помощью тре</w:t>
              <w:softHyphen/>
              <w:t xml:space="preserve">угольников и точек разными способами (10 сотен; 9 сотен и 10 десятков; 9 сотен, 9 десятков и 10 единиц и др.), </w:t>
            </w:r>
            <w:r>
              <w:rPr>
                <w:b/>
                <w:bCs/>
              </w:rPr>
              <w:t>за</w:t>
              <w:softHyphen/>
              <w:t xml:space="preserve">писывать </w:t>
            </w:r>
            <w:r>
              <w:rPr/>
              <w:t>соответствующие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общий способ нахождения объема прямоугольно</w:t>
              <w:softHyphen/>
              <w:t xml:space="preserve">го параллелепипеда по площади основания и высоте, </w:t>
            </w:r>
            <w:r>
              <w:rPr>
                <w:b/>
                <w:bCs/>
              </w:rPr>
              <w:t>за</w:t>
              <w:softHyphen/>
              <w:t xml:space="preserve">писывать </w:t>
            </w:r>
            <w:r>
              <w:rPr/>
              <w:t xml:space="preserve">его в буквенном виде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для реше</w:t>
              <w:softHyphen/>
              <w:t>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фигуры по объему, </w:t>
            </w:r>
            <w:r>
              <w:rPr>
                <w:b/>
                <w:bCs/>
              </w:rPr>
              <w:t xml:space="preserve">измерять </w:t>
            </w:r>
            <w:r>
              <w:rPr/>
              <w:t>объем различ</w:t>
              <w:softHyphen/>
              <w:t>ными мерками на основе использования общего принципа измерения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соотношения </w:t>
            </w:r>
            <w:r>
              <w:rPr/>
              <w:t>между общепринятыми еди</w:t>
              <w:softHyphen/>
              <w:t xml:space="preserve">ницами объема: </w:t>
            </w:r>
            <w:r>
              <w:rPr>
                <w:szCs w:val="22"/>
              </w:rPr>
              <w:t>1 с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1 д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1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;</w:t>
            </w:r>
            <w:r>
              <w:rPr/>
              <w:t xml:space="preserve"> </w:t>
            </w:r>
            <w:r>
              <w:rPr>
                <w:b/>
                <w:bCs/>
              </w:rPr>
              <w:t>преобразовывать</w:t>
            </w:r>
            <w:r>
              <w:rPr/>
              <w:t xml:space="preserve">, </w:t>
            </w:r>
            <w:r>
              <w:rPr>
                <w:b/>
                <w:bCs/>
              </w:rPr>
              <w:t>срав</w:t>
              <w:softHyphen/>
              <w:t xml:space="preserve">нивать, 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>значения объемов, выра</w:t>
              <w:softHyphen/>
              <w:t>женные в заданных единицах измер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числовые и буквенные выра</w:t>
              <w:softHyphen/>
              <w:t xml:space="preserve">жен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рядок действий в выражениях, </w:t>
            </w:r>
            <w:r>
              <w:rPr>
                <w:b/>
                <w:bCs/>
              </w:rPr>
              <w:t>на</w:t>
              <w:softHyphen/>
              <w:t xml:space="preserve">ходить </w:t>
            </w:r>
            <w:r>
              <w:rPr/>
              <w:t xml:space="preserve">их значения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вычислитель</w:t>
              <w:softHyphen/>
              <w:t xml:space="preserve">ные алгоритмы, </w:t>
            </w:r>
            <w:r>
              <w:rPr>
                <w:b/>
                <w:bCs/>
              </w:rPr>
              <w:t xml:space="preserve">закреплять </w:t>
            </w:r>
            <w:r>
              <w:rPr/>
              <w:t>изученные приемы устных и письменных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простые и составные задачи,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различ</w:t>
              <w:softHyphen/>
              <w:t xml:space="preserve">ные способы решения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наиболее рациональный способ, </w:t>
            </w: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>задачи по заданному выражению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свойства арифметических действий для упро</w:t>
              <w:softHyphen/>
              <w:t>щения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порядок действий в выражениях, находить их значение, закреплять изученные приемы вычислений.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таблицы для представления результатов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>умение использовать приемы понимания со</w:t>
              <w:softHyphen/>
              <w:t>беседника без слов и опыт самооценки этого умения на ос</w:t>
              <w:softHyphen/>
              <w:t>нове применения эталон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й способ умно</w:t>
              <w:softHyphen/>
              <w:t>жения и деления на 10 и на 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4-10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15—16) Умножение и деление на 10 и на 100. (2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общие способы умножения и деления на 10 и на 100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х для вычислений при решении приме</w:t>
              <w:softHyphen/>
              <w:t>ров, задач, уравнений изученных в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их значение, </w:t>
            </w:r>
            <w:r>
              <w:rPr>
                <w:b/>
                <w:bCs/>
                <w:szCs w:val="22"/>
              </w:rPr>
              <w:t xml:space="preserve">закреплять </w:t>
            </w:r>
            <w:r>
              <w:rPr>
                <w:szCs w:val="22"/>
              </w:rPr>
              <w:t>изученные приемы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свойства арифметических действий для упро</w:t>
              <w:softHyphen/>
              <w:t>щения выраж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оявлять самостоятельность </w:t>
            </w:r>
            <w:r>
              <w:rPr>
                <w:szCs w:val="22"/>
              </w:rPr>
              <w:t xml:space="preserve">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5—16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7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спользование свойств арифметиче</w:t>
              <w:softHyphen/>
              <w:t>ских действий в вычислениях (переста</w:t>
              <w:softHyphen/>
              <w:t>новка и группировка множителей в произведении). Общий способ умножения круглых чисе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-108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ч. III, уроки 17-18) Сочетательное свой</w:t>
              <w:softHyphen/>
              <w:t>ство умножения. Умножение круглых чисел. (2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сочетательное свойство умножения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его в буквенном виде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дл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водить </w:t>
            </w:r>
            <w:r>
              <w:rPr/>
              <w:t xml:space="preserve">общий способ умножения круглых чисел (в пределах 1000)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его дл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числовые и буквенные выражен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рядок действий в выражениях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х значения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вычислитель</w:t>
              <w:softHyphen/>
              <w:t>ные алгоритмы, закреплять изученные приемы устных и письменных вычисл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задачи и уравнения изученных видов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условия и решения различных задач,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ходство и различие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задачи по выражениям, задачи с различными величинами, имеющие одинаковое решение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>последовательность действий на первом эта</w:t>
              <w:softHyphen/>
              <w:t xml:space="preserve">пе коррекционной деятель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V четверть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</w:t>
              <w:softHyphen/>
              <w:t>ческих действий в вычислениях (распределительное свойство умноже</w:t>
              <w:softHyphen/>
              <w:t>ния). Общий способ деления круглых чисе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ицы длины (мм, км). Соотноше</w:t>
              <w:softHyphen/>
              <w:t>ния между единица</w:t>
              <w:softHyphen/>
              <w:t>ми измерения одно</w:t>
              <w:softHyphen/>
              <w:t>родных величин. Сравнение и упоря</w:t>
              <w:softHyphen/>
              <w:t>дочение однородных велич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I, уроки 19-24) Деление круглых чисел.</w:t>
            </w:r>
          </w:p>
          <w:p>
            <w:pPr>
              <w:pStyle w:val="Normal"/>
              <w:rPr/>
            </w:pPr>
            <w:r>
              <w:rPr/>
              <w:t>Умножение суммы на число и числа на сумм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ицы длины. Но</w:t>
              <w:softHyphen/>
              <w:t>вые единицы длины: миллиметр, километр. (6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распределительное свойство умножения (умножение суммы на число и числа на сумму), записы</w:t>
              <w:softHyphen/>
              <w:t xml:space="preserve">вать его в буквенном виде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для вычислений. </w:t>
            </w:r>
            <w:r>
              <w:rPr>
                <w:b/>
                <w:bCs/>
              </w:rPr>
              <w:t xml:space="preserve">Выводить </w:t>
            </w:r>
            <w:r>
              <w:rPr/>
              <w:t>общий способ деления круглых чисел (в преде</w:t>
              <w:softHyphen/>
              <w:t xml:space="preserve">лах 1000)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его дл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итуации, требующие введения новых единиц длины 1 мм, 1 км;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соотношения между 1 мм, 1 см, 1 дм, 1 м и 1 км;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длины отрезков, </w:t>
            </w:r>
            <w:r>
              <w:rPr>
                <w:b/>
                <w:bCs/>
              </w:rPr>
              <w:t>преобра</w:t>
              <w:softHyphen/>
              <w:t xml:space="preserve">зовывать </w:t>
            </w:r>
            <w:r>
              <w:rPr/>
              <w:t xml:space="preserve">их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с ними арифметические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 xml:space="preserve">выражения, используя взаимосвязь между компонентами и результатами арифметических действий.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уравнения, простые и составные задачи всех изученных типов с использованием внетабличног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реобразовы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склад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читать </w:t>
            </w:r>
            <w:r>
              <w:rPr>
                <w:szCs w:val="22"/>
              </w:rPr>
              <w:t>единицы дл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>умение применять алгоритм анализа объек</w:t>
              <w:softHyphen/>
              <w:t>та и опыт самооценки этого умения на основе применения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алгоритмы </w:t>
            </w:r>
            <w:r>
              <w:rPr>
                <w:szCs w:val="22"/>
              </w:rPr>
              <w:t xml:space="preserve">анализа объекта и сравнения двух объектов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I, уроки 17-24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8</w:t>
            </w:r>
            <w:r>
              <w:rPr>
                <w:szCs w:val="22"/>
              </w:rPr>
              <w:t xml:space="preserve"> (1 ч)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ление с остатком. Общие способы вне- табличного деления двузначного числа на однозначное и двузначного на двузначное (72 : </w:t>
            </w:r>
            <w:r>
              <w:rPr>
                <w:i/>
                <w:iCs/>
                <w:szCs w:val="22"/>
              </w:rPr>
              <w:t>6, 36</w:t>
            </w:r>
            <w:r>
              <w:rPr>
                <w:szCs w:val="22"/>
              </w:rPr>
              <w:t xml:space="preserve"> : 12). Деление с остатком с использо</w:t>
              <w:softHyphen/>
              <w:t xml:space="preserve">ванием рисунков и числового луча. </w:t>
            </w:r>
          </w:p>
          <w:p>
            <w:pPr>
              <w:pStyle w:val="Normal"/>
              <w:rPr/>
            </w:pPr>
            <w:r>
              <w:rPr/>
              <w:t>Свойства деления с остатком. Алгоритм деления с остатком. Взаимосвязь между компонентами деле</w:t>
              <w:softHyphen/>
              <w:t>ния. Способы провер</w:t>
              <w:softHyphen/>
              <w:t>ки правильности вы</w:t>
              <w:softHyphen/>
              <w:t>числений (алгоритм, обратное действие, оценка достовер</w:t>
              <w:softHyphen/>
              <w:t>ности, прикидки ре</w:t>
              <w:softHyphen/>
              <w:t>зультата, вычисление на калькуляторе). Измерение време</w:t>
              <w:softHyphen/>
              <w:t>ни. Единицы мер времени (сутки, час, минута)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Алгоритм опреде</w:t>
              <w:softHyphen/>
              <w:t>ления времени по часам. Соотношения между единицами измерения однород</w:t>
              <w:softHyphen/>
              <w:t>ных величин. Сравне</w:t>
              <w:softHyphen/>
              <w:t>ние и упорядочение однородных величин. Задачи на системати</w:t>
              <w:softHyphen/>
              <w:t>ческий перебор вари</w:t>
              <w:softHyphen/>
              <w:t>антов с помощью дерева возможност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I, уроки 25-35) Деление суммы на числ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табличное деление: 72 : 6, 36 : 12. Деле</w:t>
              <w:softHyphen/>
              <w:t>ние с остатком, связь между компонентами. Проверка деления с остатком. Определение времени по часам.</w:t>
            </w:r>
          </w:p>
          <w:p>
            <w:pPr>
              <w:pStyle w:val="Normal"/>
              <w:rPr/>
            </w:pPr>
            <w:r>
              <w:rPr/>
              <w:t>Меры времени: сутки, час, минута. Систе</w:t>
              <w:softHyphen/>
              <w:t>матический перебор вариантов. Дерево воз</w:t>
              <w:softHyphen/>
              <w:t>можностей. (11 ч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 xml:space="preserve">свойство деления суммы на число, </w:t>
            </w:r>
            <w:r>
              <w:rPr>
                <w:b/>
                <w:bCs/>
                <w:szCs w:val="22"/>
              </w:rPr>
              <w:t>запи</w:t>
              <w:softHyphen/>
              <w:t xml:space="preserve">сывать </w:t>
            </w:r>
            <w:r>
              <w:rPr>
                <w:szCs w:val="22"/>
              </w:rPr>
              <w:t xml:space="preserve">его в буквенном виде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для вычислений. </w:t>
            </w:r>
            <w:r>
              <w:rPr>
                <w:b/>
                <w:bCs/>
                <w:szCs w:val="22"/>
              </w:rPr>
              <w:t xml:space="preserve">Выводить </w:t>
            </w:r>
            <w:r>
              <w:rPr>
                <w:szCs w:val="22"/>
              </w:rPr>
              <w:t>общие способы внетабличного деления дву</w:t>
              <w:softHyphen/>
              <w:t>значного числа на однозначное и двузначного на двузнач</w:t>
              <w:softHyphen/>
              <w:t xml:space="preserve">ное (72 : 6, 36 : 12)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х для вычисл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деление с остатком с помощью схемати</w:t>
              <w:softHyphen/>
              <w:t xml:space="preserve">ческих рисунков и числового луча, </w:t>
            </w: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свойства деления с остатком, </w:t>
            </w: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 xml:space="preserve">взаимосвязь между его компонентами, </w:t>
            </w:r>
            <w:r>
              <w:rPr>
                <w:b/>
                <w:bCs/>
                <w:szCs w:val="22"/>
              </w:rPr>
              <w:t xml:space="preserve">строить алгоритм </w:t>
            </w:r>
            <w:r>
              <w:rPr>
                <w:szCs w:val="22"/>
              </w:rPr>
              <w:t xml:space="preserve">деления с остатком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остроенный алгоритм дл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роить </w:t>
            </w:r>
            <w:r>
              <w:rPr/>
              <w:t>алгоритм определения времени по час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ситуации, требующие введения единиц вре</w:t>
              <w:softHyphen/>
              <w:t xml:space="preserve">мени: 1 сутки, 1 час, 1 минута;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соотноше</w:t>
              <w:softHyphen/>
              <w:t>ния между 1 мин, 1 ч, 1 сут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уравнения, простые и составные задачи всех изученных типов с использовани</w:t>
              <w:softHyphen/>
              <w:t>ем внетабличного 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систематический перебор вариантов с помощью дерева возможно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задания поискового и творческого характер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Фиксировать </w:t>
            </w:r>
            <w:r>
              <w:rPr/>
              <w:t>положительные качества других</w:t>
            </w:r>
            <w:r>
              <w:rPr>
                <w:b/>
                <w:bCs/>
              </w:rPr>
              <w:t>, исполь</w:t>
              <w:softHyphen/>
              <w:t xml:space="preserve">зовать </w:t>
            </w:r>
            <w:r>
              <w:rPr/>
              <w:t xml:space="preserve">их в своей учебной деятельности для достижения учебной задач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</w:t>
              <w:softHyphen/>
              <w:t>нове применения эталон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вторение) Повторение, обобще</w:t>
              <w:softHyphen/>
              <w:t>ние и систематизация знаний, изученных во 2 класс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ектные работы по теме: «Математика и окружающий мир». </w:t>
            </w:r>
            <w:r>
              <w:rPr>
                <w:i/>
                <w:iCs/>
                <w:szCs w:val="22"/>
              </w:rPr>
              <w:t>Портфолио ученика 2 класса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ереводная и ито</w:t>
              <w:softHyphen/>
              <w:t>говая контрольные работы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ять и систематизировать изученные зн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</w:t>
              <w:softHyphen/>
              <w:t>ния к общему правилу. Пошагово контролировать выпол</w:t>
              <w:softHyphen/>
              <w:t>няемое действие, при необходимости выявлять причину ошибки и корректировать ее. Собирать информацию в справочной литературе, интернет-источниках о продол</w:t>
              <w:softHyphen/>
              <w:t xml:space="preserve">жительности жизни различных животных и растений, их размерах, составлять по полученным данным задачи и вычислительные примеры, составлять «Задачник 2 класса». Работать в группах: </w:t>
            </w:r>
            <w:r>
              <w:rPr>
                <w:i/>
                <w:iCs/>
                <w:szCs w:val="22"/>
              </w:rPr>
              <w:t>распределять</w:t>
            </w:r>
            <w:r>
              <w:rPr>
                <w:szCs w:val="22"/>
              </w:rPr>
              <w:t xml:space="preserve"> роли между чле</w:t>
              <w:softHyphen/>
              <w:t xml:space="preserve">нами группы, </w:t>
            </w:r>
            <w:r>
              <w:rPr>
                <w:i/>
                <w:iCs/>
                <w:szCs w:val="22"/>
              </w:rPr>
              <w:t>планировать</w:t>
            </w:r>
            <w:r>
              <w:rPr>
                <w:szCs w:val="22"/>
              </w:rPr>
              <w:t xml:space="preserve"> работу, </w:t>
            </w:r>
            <w:r>
              <w:rPr>
                <w:i/>
                <w:iCs/>
                <w:szCs w:val="22"/>
              </w:rPr>
              <w:t>распределять</w:t>
            </w:r>
            <w:r>
              <w:rPr>
                <w:szCs w:val="22"/>
              </w:rPr>
              <w:t xml:space="preserve"> виды работ, </w:t>
            </w:r>
            <w:r>
              <w:rPr>
                <w:i/>
                <w:iCs/>
                <w:szCs w:val="22"/>
              </w:rPr>
              <w:t>определять</w:t>
            </w:r>
            <w:r>
              <w:rPr>
                <w:szCs w:val="22"/>
              </w:rPr>
              <w:t xml:space="preserve"> сроки, </w:t>
            </w:r>
            <w:r>
              <w:rPr>
                <w:i/>
                <w:iCs/>
                <w:szCs w:val="22"/>
              </w:rPr>
              <w:t>представлять</w:t>
            </w:r>
            <w:r>
              <w:rPr>
                <w:szCs w:val="22"/>
              </w:rPr>
              <w:t xml:space="preserve"> результаты с помощью сообщений, рисунков, средств ИКТ, </w:t>
            </w:r>
            <w:r>
              <w:rPr>
                <w:i/>
                <w:iCs/>
                <w:szCs w:val="22"/>
              </w:rPr>
              <w:t xml:space="preserve">оценивать </w:t>
            </w:r>
            <w:r>
              <w:rPr>
                <w:szCs w:val="22"/>
              </w:rPr>
              <w:t>результат работы. Систематизировать свои достижения, представлять их, выявлять свои проблемы, планировать способы их решения</w:t>
            </w:r>
          </w:p>
        </w:tc>
      </w:tr>
    </w:tbl>
    <w:p>
      <w:pPr>
        <w:pStyle w:val="Style30"/>
        <w:jc w:val="center"/>
        <w:rPr/>
      </w:pPr>
      <w:r>
        <w:rPr/>
        <w:t>3 класс</w:t>
      </w:r>
    </w:p>
    <w:p>
      <w:pPr>
        <w:pStyle w:val="Style30"/>
        <w:spacing w:before="240" w:after="240"/>
        <w:jc w:val="center"/>
        <w:rPr/>
      </w:pPr>
      <w:r>
        <w:rPr/>
        <w:t xml:space="preserve">5 ч в неделю, всего 170ч </w:t>
      </w:r>
    </w:p>
    <w:tbl>
      <w:tblPr>
        <w:tblW w:w="1428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91"/>
        <w:gridCol w:w="2662"/>
        <w:gridCol w:w="9230"/>
      </w:tblGrid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Темы, входящие в разделы примерной программ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редметное содержание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Методы и формы организации обучения. </w:t>
              <w:br/>
              <w:t>Характеристика деятельности обучающихс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val="en-US" w:eastAsia="en-US" w:bidi="en-US"/>
              </w:rPr>
              <w:t xml:space="preserve">I </w:t>
            </w:r>
            <w:r>
              <w:rPr>
                <w:b/>
                <w:bCs/>
                <w:szCs w:val="22"/>
              </w:rPr>
              <w:t xml:space="preserve">четвер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 xml:space="preserve">ние и запись чисел от нуля до тысячи. </w:t>
            </w:r>
            <w:r>
              <w:rPr>
                <w:szCs w:val="22"/>
              </w:rPr>
              <w:t>Классы и разряды. Представление мно</w:t>
              <w:softHyphen/>
              <w:t>гозначных чисел в виде суммы разряд</w:t>
              <w:softHyphen/>
              <w:t>ных слагаемы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авнение и упо</w:t>
              <w:softHyphen/>
              <w:t>рядочение чисел, знаки сравн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ч. </w:t>
            </w:r>
            <w:r>
              <w:rPr>
                <w:lang w:val="en-US" w:eastAsia="en-US" w:bidi="en-US"/>
              </w:rPr>
              <w:t>I</w:t>
            </w:r>
            <w:r>
              <w:rPr>
                <w:lang w:eastAsia="en-US" w:bidi="en-US"/>
              </w:rPr>
              <w:t xml:space="preserve">, </w:t>
            </w:r>
            <w:r>
              <w:rPr/>
              <w:t>задачи на повто</w:t>
              <w:softHyphen/>
              <w:t>рение, уроки 1—5)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ножество и его элементы. Способы задания множества. Равные множества. Число элементов множества. Пустое множество. Знак 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 xml:space="preserve">0. </w:t>
            </w:r>
            <w:r>
              <w:rPr>
                <w:szCs w:val="22"/>
              </w:rPr>
              <w:t>Диаграмма Венн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Знаки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Cs w:val="22"/>
              </w:rPr>
              <w:t></w:t>
            </w:r>
            <w:r>
              <w:rPr>
                <w:szCs w:val="22"/>
              </w:rPr>
              <w:t xml:space="preserve"> Решение вычислительных примеров, задач, уравнений на повторение курса </w:t>
            </w:r>
            <w:r>
              <w:rPr>
                <w:szCs w:val="22"/>
                <w:lang w:eastAsia="en-US" w:bidi="en-US"/>
              </w:rPr>
              <w:t xml:space="preserve">2 </w:t>
            </w:r>
            <w:r>
              <w:rPr>
                <w:szCs w:val="22"/>
              </w:rPr>
              <w:t xml:space="preserve">класса. </w:t>
            </w:r>
            <w:r>
              <w:rPr>
                <w:szCs w:val="22"/>
                <w:lang w:val="en-US" w:eastAsia="en-US" w:bidi="en-US"/>
              </w:rPr>
              <w:t xml:space="preserve">(7 </w:t>
            </w:r>
            <w:r>
              <w:rPr>
                <w:szCs w:val="22"/>
              </w:rPr>
              <w:t>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множества, заданные перечислением и об</w:t>
              <w:softHyphen/>
              <w:t>щим свойством элемент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Обозначать </w:t>
            </w:r>
            <w:r>
              <w:rPr>
                <w:szCs w:val="22"/>
              </w:rPr>
              <w:t xml:space="preserve">множества, </w:t>
            </w: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>принадлежность эле</w:t>
              <w:softHyphen/>
              <w:t xml:space="preserve">мента множеству, равенство и неравенство множеств, </w:t>
            </w:r>
            <w:r>
              <w:rPr>
                <w:b/>
                <w:bCs/>
                <w:szCs w:val="22"/>
              </w:rPr>
              <w:t>ис</w:t>
              <w:softHyphen/>
              <w:t xml:space="preserve">пользовать </w:t>
            </w:r>
            <w:r>
              <w:rPr>
                <w:szCs w:val="22"/>
              </w:rPr>
              <w:t xml:space="preserve">для обозначения принадлежности элемента множеству знаки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Cs w:val="22"/>
              </w:rPr>
              <w:t>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 xml:space="preserve">знак 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eastAsia="en-US" w:bidi="en-US"/>
              </w:rPr>
              <w:t xml:space="preserve">0 </w:t>
            </w:r>
            <w:r>
              <w:rPr>
                <w:szCs w:val="22"/>
              </w:rPr>
              <w:t>для обозначения пустого множе</w:t>
              <w:softHyphen/>
              <w:t>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глядно изображать </w:t>
            </w:r>
            <w:r>
              <w:rPr>
                <w:szCs w:val="22"/>
              </w:rPr>
              <w:t xml:space="preserve">множества с помощью диаграмм Эйлера </w:t>
            </w:r>
            <w:r>
              <w:rPr>
                <w:szCs w:val="22"/>
                <w:lang w:eastAsia="en-US" w:bidi="en-US"/>
              </w:rPr>
              <w:t xml:space="preserve">— </w:t>
            </w:r>
            <w:r>
              <w:rPr>
                <w:szCs w:val="22"/>
              </w:rPr>
              <w:t>Венн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вторять </w:t>
            </w:r>
            <w:r>
              <w:rPr>
                <w:szCs w:val="22"/>
              </w:rPr>
              <w:t xml:space="preserve">основной материал, изученный во </w:t>
            </w:r>
            <w:r>
              <w:rPr>
                <w:szCs w:val="22"/>
                <w:lang w:eastAsia="en-US" w:bidi="en-US"/>
              </w:rPr>
              <w:t xml:space="preserve">2 </w:t>
            </w:r>
            <w:r>
              <w:rPr>
                <w:szCs w:val="22"/>
              </w:rPr>
              <w:t xml:space="preserve">классе: нумерацию и способы действия с натуральными числами в пределах </w:t>
            </w:r>
            <w:r>
              <w:rPr>
                <w:szCs w:val="22"/>
                <w:lang w:eastAsia="en-US" w:bidi="en-US"/>
              </w:rPr>
              <w:t xml:space="preserve">1000, </w:t>
            </w:r>
            <w:r>
              <w:rPr>
                <w:szCs w:val="22"/>
              </w:rPr>
              <w:t>общий принцип и единицы измерения величин, таблицу умножения и деления, внетабличное умножение и деление, деление с остатком, анализ и реше</w:t>
              <w:softHyphen/>
              <w:t>ние текстовых задач и уравнений, решение примеров на порядок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нимать </w:t>
            </w:r>
            <w:r>
              <w:rPr>
                <w:szCs w:val="22"/>
              </w:rPr>
              <w:t xml:space="preserve">значение веры в себя в учебной деятельности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 xml:space="preserve">правила, формирующие веру в себя, и </w:t>
            </w:r>
            <w:r>
              <w:rPr>
                <w:b/>
                <w:bCs/>
                <w:szCs w:val="22"/>
              </w:rPr>
              <w:t>оце</w:t>
              <w:softHyphen/>
              <w:t xml:space="preserve">нивать </w:t>
            </w:r>
            <w:r>
              <w:rPr>
                <w:szCs w:val="22"/>
              </w:rPr>
              <w:t>свое умение применять эти правила (на основе со</w:t>
              <w:softHyphen/>
              <w:t>гласованного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горитмы пись</w:t>
              <w:softHyphen/>
              <w:t>менного умножения и деления много</w:t>
              <w:softHyphen/>
              <w:t>значных чисе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</w:t>
              <w:softHyphen/>
              <w:t>ским способом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ланирование хода решения задачи. Представление тек</w:t>
              <w:softHyphen/>
              <w:t>ста задачи (схем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, уроки 6—16) Подмножество. Знаки </w:t>
            </w:r>
            <w:r>
              <w:rPr>
                <w:rFonts w:eastAsia="Symbol" w:cs="Symbol" w:ascii="Symbol" w:hAnsi="Symbol"/>
                <w:szCs w:val="22"/>
              </w:rPr>
              <w:t>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Cs w:val="22"/>
              </w:rPr>
              <w:t></w:t>
            </w:r>
            <w:r>
              <w:rPr>
                <w:rFonts w:eastAsia="Yu Gothic;MS Gothic" w:cs="Yu Gothic;MS Gothic" w:ascii="Yu Gothic;MS Gothic" w:hAnsi="Yu Gothic;MS Gothic"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биение множества на части по свойствам.</w:t>
            </w:r>
          </w:p>
          <w:p>
            <w:pPr>
              <w:pStyle w:val="Normal"/>
              <w:rPr/>
            </w:pPr>
            <w:r>
              <w:rPr/>
              <w:t>Упорядочение и си</w:t>
              <w:softHyphen/>
              <w:t>стематизация инфор</w:t>
              <w:softHyphen/>
              <w:t>мации в справочной литературе. Пересечение и объ</w:t>
              <w:softHyphen/>
              <w:t xml:space="preserve">единение множеств. Знаки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</w:t>
            </w:r>
            <w:r>
              <w:rPr/>
              <w:t>Переместительное и сочетательное свой</w:t>
              <w:softHyphen/>
              <w:t>ства пересечения и объединения мно</w:t>
              <w:softHyphen/>
              <w:t>жеств, их аналогия с переместительным и сочетательным свойствами сложения и умножения. Сложение и вычи</w:t>
              <w:softHyphen/>
              <w:t>тание непересекающихся множеств, свойства и аналогия со сложением и вы</w:t>
              <w:softHyphen/>
              <w:t>читанием чисел. Запись внетабличного умножения «в столбик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Задачи на приведение к 1 (на четвертое про</w:t>
              <w:softHyphen/>
              <w:t>порциональное) . Решение логических задач с использовани</w:t>
              <w:softHyphen/>
              <w:t>ем множеств. (11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Устанавливать</w:t>
            </w:r>
            <w:r>
              <w:rPr>
                <w:szCs w:val="22"/>
              </w:rPr>
              <w:t>, является ли одно множество подмноже</w:t>
              <w:softHyphen/>
              <w:t xml:space="preserve">ством другого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результат с помощью знаков </w:t>
            </w:r>
            <w:r>
              <w:rPr>
                <w:rFonts w:eastAsia="Symbol" w:cs="Symbol" w:ascii="Symbol" w:hAnsi="Symbol"/>
                <w:szCs w:val="22"/>
              </w:rPr>
              <w:t></w:t>
            </w:r>
            <w:r>
              <w:rPr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Cs w:val="22"/>
              </w:rPr>
              <w:t></w:t>
            </w:r>
            <w:r>
              <w:rPr>
                <w:rFonts w:eastAsia="Yu Gothic;MS Gothic" w:cs="Yu Gothic;MS Gothic" w:ascii="Yu Gothic;MS Gothic" w:hAnsi="Yu Gothic;MS Gothic"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,</w:t>
            </w:r>
            <w:r>
              <w:rPr>
                <w:b/>
                <w:bCs/>
                <w:szCs w:val="22"/>
              </w:rPr>
              <w:t xml:space="preserve"> изображать </w:t>
            </w:r>
            <w:r>
              <w:rPr>
                <w:szCs w:val="22"/>
              </w:rPr>
              <w:t>множество и его подмножество на диа</w:t>
              <w:softHyphen/>
              <w:t>грамме Эйлера — Венн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объединение и пересечение множеств, </w:t>
            </w:r>
            <w:r>
              <w:rPr>
                <w:b/>
                <w:bCs/>
                <w:szCs w:val="22"/>
              </w:rPr>
              <w:t>запи</w:t>
              <w:softHyphen/>
              <w:t xml:space="preserve">сывать </w:t>
            </w:r>
            <w:r>
              <w:rPr>
                <w:szCs w:val="22"/>
              </w:rPr>
              <w:t xml:space="preserve">результат с помощью знаков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szCs w:val="22"/>
              </w:rPr>
              <w:t xml:space="preserve"> и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szCs w:val="22"/>
                <w:lang w:eastAsia="en-US" w:bidi="en-US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изображать </w:t>
            </w:r>
            <w:r>
              <w:rPr>
                <w:szCs w:val="22"/>
              </w:rPr>
              <w:t>объединение и пересечение множеств на диаграмме Эйле</w:t>
              <w:softHyphen/>
              <w:t xml:space="preserve">ра — Венна, </w:t>
            </w: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пересечение геометрических фигур с помощью предметных модел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свойства </w:t>
            </w:r>
            <w:r>
              <w:rPr/>
              <w:t>объединения и пересечения мно</w:t>
              <w:softHyphen/>
              <w:t>жеств (переместительное, сочетательное) с помощью диа</w:t>
              <w:softHyphen/>
              <w:t xml:space="preserve">грамм Эйлера — Венна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в буквенном виде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их аналогию с переместительным и соче</w:t>
              <w:softHyphen/>
              <w:t xml:space="preserve">тательным свойствами сложения и умножения чисел. </w:t>
            </w:r>
            <w:r>
              <w:rPr>
                <w:b/>
                <w:bCs/>
              </w:rPr>
              <w:t xml:space="preserve">Разбивать </w:t>
            </w:r>
            <w:r>
              <w:rPr/>
              <w:t>множества на части (классифицировать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войства объединения непересекающихся множеств (сложения) и нахождения части множества (вычитания)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их аналогию со сложением и вычитанием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язык множеств для решения лог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общий способ решения задач на приведение к единице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его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способ записи внетабличного умножения в стол</w:t>
              <w:softHyphen/>
              <w:t xml:space="preserve">бик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его для вычислений.</w:t>
            </w:r>
          </w:p>
          <w:p>
            <w:pPr>
              <w:pStyle w:val="Normal"/>
              <w:rPr/>
            </w:pPr>
            <w:r>
              <w:rPr/>
              <w:t>Решать вычислительные примеры, на порядок действий, уравнения изученных типов, простые и составные зада</w:t>
              <w:softHyphen/>
              <w:t xml:space="preserve">чи с числовыми и буквенными данными (2—6 действий)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зные способы вычислений и решения за</w:t>
              <w:softHyphen/>
              <w:t>дач, выбирать наиболее рациональ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значения буквенных выражений при данных значениях букв,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 xml:space="preserve">данные в таблице, </w:t>
            </w:r>
            <w:r>
              <w:rPr>
                <w:b/>
                <w:bCs/>
              </w:rPr>
              <w:t>выяв</w:t>
              <w:softHyphen/>
              <w:t xml:space="preserve">лять </w:t>
            </w:r>
            <w:r>
              <w:rPr/>
              <w:t>закономер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взаимосвязь между компонентами и ре</w:t>
              <w:softHyphen/>
              <w:t>зультатами сложения и вычитания для упрощения вы</w:t>
              <w:softHyphen/>
              <w:t>числ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остейшие приемы развития своей памя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(ч. I, уроки 1—19) </w:t>
            </w:r>
            <w:r>
              <w:rPr>
                <w:b/>
                <w:bCs/>
                <w:i/>
                <w:iCs/>
              </w:rPr>
              <w:t>Развивающая контрольная работа № 1</w:t>
            </w:r>
            <w:r>
              <w:rPr/>
              <w:t xml:space="preserve"> 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ыявлять причину ошибки и корректировать ее, оцени</w:t>
              <w:softHyphen/>
              <w:t>вать свою работ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бор и представле</w:t>
              <w:softHyphen/>
              <w:t>ние информации, связанной со счетом (пересчетом), из</w:t>
              <w:softHyphen/>
              <w:t>мерением величин; фиксирование, анализ полученной информ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(ч. I, уроки 20—21) Выполнение про</w:t>
              <w:softHyphen/>
              <w:t>ектных работ по теме «Как люди научи</w:t>
              <w:softHyphen/>
              <w:t>лись считать» («Си</w:t>
              <w:softHyphen/>
              <w:t>стемы счисления», «Первые цифры», «Открытие нуля», «О бесконечности на</w:t>
              <w:softHyphen/>
              <w:t xml:space="preserve">туральных чисел» и др.). (2 </w:t>
            </w:r>
            <w:r>
              <w:rPr>
                <w:rFonts w:eastAsia="Arial"/>
              </w:rPr>
              <w:t>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оиск и организацию информации, искать информацию в учебнике, справочниках, энциклопедиях, интернет-ресурсах, оформлять и представлять результа</w:t>
              <w:softHyphen/>
              <w:t>ты выполнения проектных работ.</w:t>
            </w:r>
          </w:p>
          <w:p>
            <w:pPr>
              <w:pStyle w:val="Normal"/>
              <w:rPr/>
            </w:pPr>
            <w:r>
              <w:rPr/>
      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составлять «Задач</w:t>
              <w:softHyphen/>
              <w:t>ник класса», оценивать результат работы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Фиксировать индивидуальное затруднение при построе</w:t>
              <w:softHyphen/>
              <w:t>нии нового способа действия, определять его место и при</w:t>
              <w:softHyphen/>
              <w:t>чину и оценивать свое умение — это делать (на основе при</w:t>
              <w:softHyphen/>
              <w:t>менения соответствующих эталонов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Чте</w:t>
              <w:softHyphen/>
              <w:t>ние и запись чисел от нуля до миллио</w:t>
              <w:softHyphen/>
              <w:t>на. Классы и разря</w:t>
              <w:softHyphen/>
              <w:t>ды. Представление многозначных чисел в виде суммы раз</w:t>
              <w:softHyphen/>
              <w:t>рядных слагаемых.</w:t>
            </w:r>
          </w:p>
          <w:p>
            <w:pPr>
              <w:pStyle w:val="Normal"/>
              <w:rPr/>
            </w:pPr>
            <w:r>
              <w:rPr/>
              <w:t>Сравнение и упо</w:t>
              <w:softHyphen/>
              <w:t>рядочение чисел, знаки сравнения. Сложение, вычита</w:t>
              <w:softHyphen/>
              <w:t>ние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уроки 22—32) Множество натураль</w:t>
              <w:softHyphen/>
              <w:t>ных чисел. Позици</w:t>
              <w:softHyphen/>
              <w:t>онная десятичная система записи натуральных чисел. Разряды и классы.</w:t>
            </w:r>
          </w:p>
          <w:p>
            <w:pPr>
              <w:pStyle w:val="Normal"/>
              <w:rPr/>
            </w:pPr>
            <w:r>
              <w:rPr/>
              <w:t>Нумерация натураль</w:t>
              <w:softHyphen/>
              <w:t>ных чисел в пределах триллиона (12 раз</w:t>
              <w:softHyphen/>
              <w:t>рядов), аналогия с десятичной системой мер.</w:t>
            </w:r>
          </w:p>
          <w:p>
            <w:pPr>
              <w:pStyle w:val="Normal"/>
              <w:rPr/>
            </w:pPr>
            <w:r>
              <w:rPr/>
              <w:t>Запись многознач</w:t>
              <w:softHyphen/>
              <w:t>ных чисел римскими цифрами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равнение, сложение и вычитание много</w:t>
              <w:softHyphen/>
              <w:t>значных чисел. Решение примеров, уравнений и задач на изученные случаи действий с числами. (11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натуральные числа в пределах триллиона (12 разрядов), выделять классы, разряды, число единиц каждого разряда.</w:t>
            </w:r>
          </w:p>
          <w:p>
            <w:pPr>
              <w:pStyle w:val="Normal"/>
              <w:rPr/>
            </w:pPr>
            <w:r>
              <w:rPr/>
              <w:t>Определять и называть цифру каждого разряда, общее ко</w:t>
              <w:softHyphen/>
              <w:t>личество единиц данного разряда, содержащихся в числе, представлять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Устанавливать аналогию десятичной позиционной си</w:t>
              <w:softHyphen/>
              <w:t>стемы записи чисел и десятичной системы ме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правила поразрядного сравнения нату</w:t>
              <w:softHyphen/>
              <w:t xml:space="preserve">ральных чисел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их для сравнения многознач</w:t>
              <w:softHyphen/>
              <w:t>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>многозначные числа римскими цифр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клад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 xml:space="preserve">многозначные числа, </w:t>
            </w:r>
            <w:r>
              <w:rPr>
                <w:b/>
                <w:bCs/>
              </w:rPr>
              <w:t xml:space="preserve">решать </w:t>
            </w:r>
            <w:r>
              <w:rPr/>
              <w:t>примеры, задачи и уравнения на сложение и вычитание многознач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вычислительные примеры, уравнения, простые и составные задачи изученных типов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числовые и буквенные выражения к задачам и задачи по заданным выражени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выражения на основе взаимосвязи между компонентами и результатами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Составлять план </w:t>
            </w:r>
            <w:r>
              <w:rPr/>
              <w:t>своей учебной деятельности при откры</w:t>
              <w:softHyphen/>
              <w:t xml:space="preserve">тии нового знания на уроке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(ч. I, уроки 20—32) </w:t>
            </w:r>
            <w:r>
              <w:rPr>
                <w:b/>
                <w:bCs/>
                <w:i/>
                <w:iCs/>
              </w:rPr>
              <w:t xml:space="preserve">Развивающая контрольная работа № 2 </w:t>
            </w:r>
            <w:r>
              <w:rPr/>
              <w:t>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корректировать 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</w:rPr>
              <w:t xml:space="preserve">II четвер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Умножение и деле</w:t>
              <w:softHyphen/>
              <w:t>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(ч. I, уроки 33-38) Умножение и деле</w:t>
              <w:softHyphen/>
              <w:t>ние чисел на 10, 100, 1000... Умножение и деление круглых чи</w:t>
              <w:softHyphen/>
              <w:t>сел (без остатка). (6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алгоритмы умножения и деления на 10, 100 и т. д., умножения и деления круглых чисел (без остатк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своих действий с помощью построенных алгоритмов, </w:t>
            </w:r>
            <w:r>
              <w:rPr>
                <w:b/>
                <w:bCs/>
              </w:rPr>
              <w:t>осуществлять самоконтрол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коррекцию </w:t>
            </w:r>
            <w:r>
              <w:rPr/>
              <w:t>свои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числовые и буквенные выражения к задачам, находить их значение, </w:t>
            </w:r>
            <w:r>
              <w:rPr>
                <w:b/>
                <w:bCs/>
                <w:szCs w:val="22"/>
              </w:rPr>
              <w:t xml:space="preserve">закреплять </w:t>
            </w:r>
            <w:r>
              <w:rPr>
                <w:szCs w:val="22"/>
              </w:rPr>
              <w:t>сложение и вычитание многознач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подмножества, объединение и пересечение за</w:t>
              <w:softHyphen/>
              <w:t xml:space="preserve">данных множеств, строить диаграмму Эйлера — Венна.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задачи на нахождение периметра треугольника, площади фигур, составленных из прямоуг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Составлять план </w:t>
            </w:r>
            <w:r>
              <w:rPr>
                <w:szCs w:val="22"/>
              </w:rPr>
              <w:t>своей учебной деятельности при откры</w:t>
              <w:softHyphen/>
              <w:t xml:space="preserve">тии нового знания на уроке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величин; сравнение и упоря</w:t>
              <w:softHyphen/>
              <w:t>дочение величин. Единицы длины (мм, см, дм, м, км). Единицы массы (грамм, килограмм, центнер, тонна). Со</w:t>
              <w:softHyphen/>
              <w:t>отношения между единицами изме</w:t>
              <w:softHyphen/>
              <w:t>рения однородных величин. Сравнение и упорядочение однородных вели</w:t>
              <w:softHyphen/>
              <w:t>чин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</w:t>
              <w:softHyphen/>
              <w:t>ским способом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ланирование хода решения задачи. Представление тек</w:t>
              <w:softHyphen/>
              <w:t>ста задачи (схем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, уроки 39-43) Единицы длины: миллиметр, санти</w:t>
              <w:softHyphen/>
              <w:t>метр, дециметр, метр, километр; соотноше</w:t>
              <w:softHyphen/>
              <w:t>ния между ними. Единицы массы: грамм, килограмм, центнер, тонна; соот</w:t>
              <w:softHyphen/>
              <w:t>ношения между ними. Преобразование, сравнение, сложение и вычитание однород</w:t>
              <w:softHyphen/>
              <w:t>ных величин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ешение задач на сложение и вычи</w:t>
              <w:softHyphen/>
              <w:t>тание однородных величин. (5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точнять </w:t>
            </w:r>
            <w:r>
              <w:rPr>
                <w:szCs w:val="22"/>
              </w:rPr>
              <w:t xml:space="preserve">соотношение между единицами длины, </w:t>
            </w:r>
            <w:r>
              <w:rPr>
                <w:b/>
                <w:bCs/>
                <w:szCs w:val="22"/>
              </w:rPr>
              <w:t>уста</w:t>
              <w:softHyphen/>
              <w:t xml:space="preserve">навливать </w:t>
            </w:r>
            <w:r>
              <w:rPr>
                <w:szCs w:val="22"/>
              </w:rPr>
              <w:t>соотношения между единицами массы: 1 г, 1 кг, 1 ц, 1 т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водить </w:t>
            </w:r>
            <w:r>
              <w:rPr>
                <w:szCs w:val="22"/>
              </w:rPr>
              <w:t xml:space="preserve">общее правило перехода к большим меркам и перехода к меньшим меркам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это правило для преобразования единиц длины и масс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равни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склад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читать </w:t>
            </w:r>
            <w:r>
              <w:rPr>
                <w:szCs w:val="22"/>
              </w:rPr>
              <w:t>однородные величи</w:t>
              <w:softHyphen/>
              <w:t>ны (длина, масса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вычислительные примеры, уравнения, простые и составные задачи изученных типов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некор</w:t>
              <w:softHyphen/>
              <w:t xml:space="preserve">ректные формулировки задач и корректировать их, </w:t>
            </w:r>
            <w:r>
              <w:rPr>
                <w:b/>
                <w:bCs/>
                <w:szCs w:val="22"/>
              </w:rPr>
              <w:t>со</w:t>
              <w:softHyphen/>
              <w:t xml:space="preserve">ставлять </w:t>
            </w:r>
            <w:r>
              <w:rPr>
                <w:szCs w:val="22"/>
              </w:rPr>
              <w:t>числовые и буквенные выражения к задачам и находить их значе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задания поискового и творческого характер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алгоритм сравнени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(ч. I, уроки 33-43) </w:t>
            </w:r>
            <w:r>
              <w:rPr>
                <w:b/>
                <w:bCs/>
                <w:i/>
                <w:iCs/>
              </w:rPr>
              <w:t xml:space="preserve">Развивающая контрольная работа № 3 </w:t>
            </w:r>
            <w:r>
              <w:rPr/>
              <w:t>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шагово контролировать </w:t>
            </w:r>
            <w:r>
              <w:rPr/>
              <w:t>правильность и полноту вы</w:t>
              <w:softHyphen/>
              <w:t>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лгоритмы пись</w:t>
              <w:softHyphen/>
              <w:t>менного сложения, вычитания, умно</w:t>
              <w:softHyphen/>
              <w:t>жения и деления многозначных чисел с остатком. Чтение и запол</w:t>
              <w:softHyphen/>
              <w:t>нение таблицы. Интерпретация данных таблицы. Решение текстовых задач арифметиче</w:t>
              <w:softHyphen/>
              <w:t>ским способо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(ч. II, уроки 1-14) Умножение и деление многозначного числа на однозначное (и сводящиеся к нему случаи). Запись деления углом. Деление углом с остатком. Деление с остатком многознач</w:t>
              <w:softHyphen/>
              <w:t>ных круглых чисел. Решение задач «по сумме и разности». Анализ и интерпрета</w:t>
              <w:softHyphen/>
              <w:t>ция данных таблицы. (14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алгоритмы умножения и деления многозначного числа на однозначное (и сводящиеся к ним случа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>деление углом (с остатком и без остатк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алгоритм деления с остатком многозначных кру</w:t>
              <w:softHyphen/>
              <w:t>гл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общий способ решения задач «по сумме и разно</w:t>
              <w:softHyphen/>
              <w:t>ст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терпретировать </w:t>
            </w:r>
            <w:r>
              <w:rPr/>
              <w:t>данные таблиц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вычислительные примеры, уравнения, простые и составные задачи изученных типов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задачи по заданным выражени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числовые и буквенные выражения, содержащие все 4 арифметические действ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значения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образовывать </w:t>
            </w:r>
            <w:r>
              <w:rPr/>
              <w:t xml:space="preserve">единицы длины и массы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сравнение, сложение и вычитание именован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простейшие геометрические построения с по</w:t>
              <w:softHyphen/>
              <w:t xml:space="preserve">мощью циркуля и линейки, </w:t>
            </w:r>
            <w:r>
              <w:rPr>
                <w:b/>
                <w:bCs/>
                <w:szCs w:val="22"/>
              </w:rPr>
              <w:t xml:space="preserve">составлять фигуры </w:t>
            </w:r>
            <w:r>
              <w:rPr>
                <w:szCs w:val="22"/>
              </w:rPr>
              <w:t>из ча</w:t>
              <w:softHyphen/>
              <w:t>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вид многоугольников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в них пря</w:t>
              <w:softHyphen/>
              <w:t>мые, тупые и острые угл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вид модели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метод моделирова</w:t>
              <w:softHyphen/>
              <w:t xml:space="preserve">ния 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алгоритм обобщения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II четвер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I, урок 15) Повторение. Решение задач (1 ч) </w:t>
            </w:r>
            <w:r>
              <w:rPr>
                <w:b/>
                <w:bCs/>
                <w:szCs w:val="22"/>
              </w:rPr>
              <w:t xml:space="preserve">64-65 </w:t>
            </w:r>
            <w:r>
              <w:rPr>
                <w:szCs w:val="22"/>
              </w:rPr>
              <w:t xml:space="preserve">(ч. II, уроки 1—14) </w:t>
            </w: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4</w:t>
            </w:r>
            <w:r>
              <w:rPr>
                <w:szCs w:val="22"/>
              </w:rPr>
              <w:t xml:space="preserve"> 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 xml:space="preserve">дач в типовых и поисковых ситуациях. </w:t>
            </w: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заимное располо</w:t>
              <w:softHyphen/>
              <w:t xml:space="preserve">жение предметов в пространстве и на плоскости (выше — </w:t>
            </w:r>
            <w:r>
              <w:rPr/>
              <w:t>ниже, слева — спра</w:t>
              <w:softHyphen/>
              <w:t>ва, сверху — снизу, ближе — дальше, между и пр.)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познавание и изображение геометрических фигур: точка, линия (кривая, прямая), отрезок, ломаная, угол, многоуголь</w:t>
              <w:softHyphen/>
              <w:t>ник, треугольник, прямоугольник, квадрат, окруж</w:t>
              <w:softHyphen/>
              <w:t>ность, круг. Исполь</w:t>
              <w:softHyphen/>
              <w:t>зование чертежных инструментов для выполнения постро</w:t>
              <w:softHyphen/>
              <w:t>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15-20) Перемещение фигур на плоскости.</w:t>
            </w:r>
          </w:p>
          <w:p>
            <w:pPr>
              <w:pStyle w:val="Normal"/>
              <w:rPr/>
            </w:pPr>
            <w:r>
              <w:rPr/>
              <w:t>Симметрия отно</w:t>
              <w:softHyphen/>
              <w:t>сительно прямой. Симметричные фигуры. Построение симметричных фигур на клетчатой бумаге. Палиндромы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Творческие работы учащихся по теме </w:t>
            </w:r>
            <w:r>
              <w:rPr>
                <w:b/>
                <w:bCs/>
              </w:rPr>
              <w:t>«Красота и симме</w:t>
              <w:softHyphen/>
              <w:t>трия»</w:t>
            </w:r>
            <w:r>
              <w:rPr/>
              <w:t>. (6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преобразование фигур на плоскости (на клет</w:t>
              <w:softHyphen/>
              <w:t>чатой бумаг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>свойства фигур, симметричных относи</w:t>
              <w:softHyphen/>
              <w:t xml:space="preserve">тельно прямой, </w:t>
            </w:r>
            <w:r>
              <w:rPr>
                <w:b/>
                <w:bCs/>
                <w:szCs w:val="22"/>
              </w:rPr>
              <w:t xml:space="preserve">чертить </w:t>
            </w:r>
            <w:r>
              <w:rPr>
                <w:szCs w:val="22"/>
              </w:rPr>
              <w:t>симметричные фигуры (на клет</w:t>
              <w:softHyphen/>
              <w:t>чатой бумаг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висимости между величинами и фиксиро</w:t>
              <w:softHyphen/>
              <w:t>вать их с помощью таблиц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симметрию в рисунках, буквах, словах, тек</w:t>
              <w:softHyphen/>
              <w:t xml:space="preserve">стах, в стихах, музыке, в природе, </w:t>
            </w:r>
            <w:r>
              <w:rPr>
                <w:b/>
                <w:bCs/>
              </w:rPr>
              <w:t xml:space="preserve">собирать </w:t>
            </w:r>
            <w:r>
              <w:rPr/>
              <w:t xml:space="preserve">материал по заданной теме, свои симметричные фигуры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узоры с помощью параллельного переноса,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правила их составл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метод моделирования в учебной деятель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</w:t>
              <w:softHyphen/>
              <w:t>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Измерение величин; сравнение и упоря</w:t>
              <w:softHyphen/>
              <w:t>дочение величин. Единицы времени (секунда, минута, час). Соотношения между единицами измерения однород</w:t>
              <w:softHyphen/>
              <w:t>ных величи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, уроки 21—28) Измерение времени. Единицы измерения времени: год, месяц, неделя, сутки, час, минута, секунда. Часы. Определение времени по часам. Название месяцев и дней недели. Кален</w:t>
              <w:softHyphen/>
              <w:t>дар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ношения между единицами времени. Преобразование, сравнение, сложение и вычитание единиц времен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ыполнение творче</w:t>
              <w:softHyphen/>
              <w:t xml:space="preserve">ских работ по теме </w:t>
            </w:r>
            <w:r>
              <w:rPr>
                <w:b/>
                <w:bCs/>
                <w:szCs w:val="22"/>
              </w:rPr>
              <w:t xml:space="preserve">«Из истории календаря» </w:t>
            </w:r>
            <w:r>
              <w:rPr>
                <w:szCs w:val="22"/>
              </w:rPr>
              <w:t>(«Измерения времени в древности», «Юли</w:t>
              <w:softHyphen/>
              <w:t>анский календарь», «Григорианский ка</w:t>
              <w:softHyphen/>
              <w:t>лендарь», «Из истории российского календа</w:t>
              <w:softHyphen/>
              <w:t>ря», «Как возникла не</w:t>
              <w:softHyphen/>
              <w:t>деля», «Какие бывают часы» и др.). (8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обытия по времени непосредствен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соотношения </w:t>
            </w:r>
            <w:r>
              <w:rPr/>
              <w:t>между общепринятыми единицами времени: год, месяц, неделя, сутки, час, ми</w:t>
              <w:softHyphen/>
              <w:t xml:space="preserve">нута, секунда; </w:t>
            </w:r>
            <w:r>
              <w:rPr>
                <w:b/>
                <w:bCs/>
              </w:rPr>
              <w:t>преобразовывать</w:t>
            </w:r>
            <w:r>
              <w:rPr/>
              <w:t xml:space="preserve">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, </w:t>
            </w:r>
            <w:r>
              <w:rPr>
                <w:b/>
                <w:bCs/>
              </w:rPr>
              <w:t>склады</w:t>
              <w:softHyphen/>
              <w:t xml:space="preserve">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читать </w:t>
            </w:r>
            <w:r>
              <w:rPr/>
              <w:t>значения времени, выраженные в задан</w:t>
              <w:softHyphen/>
              <w:t>ных единицах измер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решать </w:t>
            </w:r>
            <w:r>
              <w:rPr/>
              <w:t>житейские ситуации, требующие умения на</w:t>
              <w:softHyphen/>
              <w:t xml:space="preserve">ходить значение времени событий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ремя по часам;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календарь, название месяцев, дней нед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задачи </w:t>
            </w:r>
            <w:r>
              <w:rPr/>
              <w:t>на нахождение начала события, заверше</w:t>
              <w:softHyphen/>
              <w:t>ния события, продолжительности событ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бир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представлять </w:t>
            </w:r>
            <w:r>
              <w:rPr>
                <w:szCs w:val="22"/>
              </w:rPr>
              <w:t>информацию по заданному пла</w:t>
              <w:softHyphen/>
              <w:t>ну и теме, выбранной из заданного списка те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оставля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чит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числовые и буквенные выражения, содержащие все 4 арифметические действия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значения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змерять </w:t>
            </w:r>
            <w:r>
              <w:rPr>
                <w:szCs w:val="22"/>
              </w:rPr>
              <w:t xml:space="preserve">длины отрезков, строить отрезки заданной длины, </w:t>
            </w: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вид углов многоугольника, </w:t>
            </w:r>
            <w:r>
              <w:rPr>
                <w:b/>
                <w:bCs/>
                <w:szCs w:val="22"/>
              </w:rPr>
              <w:t xml:space="preserve">исполнять </w:t>
            </w:r>
            <w:r>
              <w:rPr>
                <w:szCs w:val="22"/>
              </w:rPr>
              <w:t xml:space="preserve">алгоритмы, </w:t>
            </w:r>
            <w:r>
              <w:rPr>
                <w:b/>
                <w:bCs/>
                <w:szCs w:val="22"/>
              </w:rPr>
              <w:t xml:space="preserve">преобразовывать </w:t>
            </w:r>
            <w:r>
              <w:rPr>
                <w:szCs w:val="22"/>
              </w:rPr>
              <w:t>фигуры на клетчатой бума</w:t>
              <w:softHyphen/>
              <w:t>ге (параллельный перенос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метод наблюдения 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про</w:t>
              <w:softHyphen/>
              <w:t>стейших выраже</w:t>
              <w:softHyphen/>
              <w:t>ний с помощью логических связок и слов: «и», «не», «если..., то...»; «вер- но/неверно, что.», «каждый», «все», «некоторые»)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Истинность утверж</w:t>
              <w:softHyphen/>
              <w:t>д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29-31) Переменная. Выра</w:t>
              <w:softHyphen/>
              <w:t>жение с переменной. Значение выражения с переменной. Высказывание. Верное и неверное высказывание.</w:t>
            </w:r>
          </w:p>
          <w:p>
            <w:pPr>
              <w:pStyle w:val="Normal"/>
              <w:rPr/>
            </w:pPr>
            <w:r>
              <w:rPr/>
              <w:t>Определение истин</w:t>
              <w:softHyphen/>
              <w:t>ности и ложности высказываний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строение простей</w:t>
              <w:softHyphen/>
              <w:t>ших высказываний с помощью логических связок и слов: «верно (неверно), что...», «не», «если..., то...», «каждый», «все», «найдется», «всегда», «иногда». (3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бозначать </w:t>
            </w:r>
            <w:r>
              <w:rPr>
                <w:szCs w:val="22"/>
              </w:rPr>
              <w:t xml:space="preserve">переменную буквой, </w:t>
            </w: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выражения с переменной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в простейших случаях значение выражения с переменной и множество значений выраже</w:t>
              <w:softHyphen/>
              <w:t>ния с переменн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верные (истинные) и неверные (ложные) вы</w:t>
              <w:softHyphen/>
              <w:t xml:space="preserve">сказывания, </w:t>
            </w:r>
            <w:r>
              <w:rPr>
                <w:b/>
                <w:bCs/>
                <w:szCs w:val="22"/>
              </w:rPr>
              <w:t xml:space="preserve">обосновывать </w:t>
            </w:r>
            <w:r>
              <w:rPr>
                <w:szCs w:val="22"/>
              </w:rPr>
              <w:t xml:space="preserve">в простейших случаях их истинность и ложность,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верные и неверные вы</w:t>
              <w:softHyphen/>
              <w:t>сказывания с помощью логических связок и слов: «вер</w:t>
              <w:softHyphen/>
              <w:t>но (неверно), что...», «не», «если..., то...», «каждый», «все», «найдется», «всегда», «иногд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на клетчатой бумаге фигуры, симметричные данн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правила ведения диалога в учебной деятель</w:t>
              <w:softHyphen/>
              <w:t xml:space="preserve">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</w:t>
              <w:softHyphen/>
              <w:t>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равнение и упо</w:t>
              <w:softHyphen/>
              <w:t>рядочение чисел, знаки сравнения. Истинность утверж</w:t>
              <w:softHyphen/>
              <w:t>д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, уроки 32-37) Равенство и неравен</w:t>
              <w:softHyphen/>
              <w:t>ство, обоснование их истинности или лож</w:t>
              <w:softHyphen/>
              <w:t>ности.</w:t>
            </w:r>
          </w:p>
          <w:p>
            <w:pPr>
              <w:pStyle w:val="Normal"/>
              <w:rPr/>
            </w:pPr>
            <w:r>
              <w:rPr/>
              <w:t>Уравнение. Корень уравнения. Класси</w:t>
              <w:softHyphen/>
              <w:t>фикация простых уравнений. Состав</w:t>
              <w:softHyphen/>
              <w:t>ные уравнения, сво</w:t>
              <w:softHyphen/>
              <w:t>дящиеся к цепочке простых. Упрощение уравнений. Решение составных уравнений с комментировани</w:t>
              <w:softHyphen/>
              <w:t>ем по компонентам действий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вязь уравнений с решением задач. (6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ровергать </w:t>
            </w:r>
            <w:r>
              <w:rPr/>
              <w:t xml:space="preserve">истинность и ложность равенств и неравенств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множество значений переменной, при которых равенство (неравен</w:t>
              <w:softHyphen/>
              <w:t xml:space="preserve">ство) является верным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высказывания на ма</w:t>
              <w:softHyphen/>
              <w:t>тематическом языке в виде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ыражения, равенства и уравнения, </w:t>
            </w:r>
            <w:r>
              <w:rPr>
                <w:b/>
                <w:bCs/>
              </w:rPr>
              <w:t>повто</w:t>
              <w:softHyphen/>
              <w:t xml:space="preserve">р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истематизировать </w:t>
            </w:r>
            <w:r>
              <w:rPr/>
              <w:t>знания о видах и способах ре</w:t>
              <w:softHyphen/>
              <w:t>шения простых уравнений (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i/>
                <w:iCs/>
                <w:lang w:eastAsia="en-US" w:bidi="en-US"/>
              </w:rPr>
              <w:t xml:space="preserve"> </w:t>
            </w: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i/>
                <w:iCs/>
                <w:lang w:eastAsia="en-US" w:bidi="en-US"/>
              </w:rPr>
              <w:t xml:space="preserve"> </w:t>
            </w:r>
            <w:r>
              <w:rPr>
                <w:i/>
                <w:iCs/>
              </w:rPr>
              <w:t xml:space="preserve">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/>
              <w:t xml:space="preserve">;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i/>
                <w:iCs/>
                <w:lang w:eastAsia="en-US" w:bidi="en-US"/>
              </w:rPr>
              <w:t xml:space="preserve"> -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i/>
                <w:iCs/>
                <w:lang w:eastAsia="en-US" w:bidi="en-US"/>
              </w:rPr>
              <w:t xml:space="preserve">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lang w:eastAsia="en-US" w:bidi="en-US"/>
              </w:rPr>
              <w:t xml:space="preserve">;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i/>
                <w:iCs/>
                <w:lang w:eastAsia="en-US" w:bidi="en-US"/>
              </w:rPr>
              <w:t xml:space="preserve"> —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i/>
                <w:iCs/>
                <w:lang w:eastAsia="en-US" w:bidi="en-US"/>
              </w:rPr>
              <w:t xml:space="preserve">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lang w:eastAsia="en-US" w:bidi="en-US"/>
              </w:rPr>
              <w:t xml:space="preserve">,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i/>
                <w:iCs/>
                <w:lang w:eastAsia="en-US" w:bidi="en-US"/>
              </w:rPr>
              <w:t xml:space="preserve"> •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i/>
                <w:iCs/>
                <w:lang w:eastAsia="en-US" w:bidi="en-US"/>
              </w:rPr>
              <w:t xml:space="preserve">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lang w:eastAsia="en-US" w:bidi="en-US"/>
              </w:rPr>
              <w:t xml:space="preserve">;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lang w:eastAsia="en-US" w:bidi="en-US"/>
              </w:rPr>
              <w:t xml:space="preserve"> :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i/>
                <w:iCs/>
                <w:lang w:eastAsia="en-US" w:bidi="en-US"/>
              </w:rPr>
              <w:t xml:space="preserve">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lang w:eastAsia="en-US" w:bidi="en-US"/>
              </w:rPr>
              <w:t xml:space="preserve">;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 :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i/>
                <w:iCs/>
                <w:lang w:eastAsia="en-US" w:bidi="en-US"/>
              </w:rPr>
              <w:t xml:space="preserve">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в простейших случаях уравнение как матема</w:t>
              <w:softHyphen/>
              <w:t>тическую модель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алгоритм решения составных урав</w:t>
              <w:softHyphen/>
              <w:t xml:space="preserve">нений, </w:t>
            </w:r>
            <w:r>
              <w:rPr>
                <w:b/>
                <w:bCs/>
              </w:rPr>
              <w:t xml:space="preserve">решать </w:t>
            </w:r>
            <w:r>
              <w:rPr/>
              <w:t xml:space="preserve">простые и составные уравнения, </w:t>
            </w:r>
            <w:r>
              <w:rPr>
                <w:b/>
                <w:bCs/>
              </w:rPr>
              <w:t>коммен</w:t>
              <w:softHyphen/>
              <w:t xml:space="preserve">тировать </w:t>
            </w:r>
            <w:r>
              <w:rPr/>
              <w:t>решение, называя компоненты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числовые и буквенные выражения, содержащие все 4 арифметические действ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рядок действий в выражениях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значения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таблицы, </w:t>
            </w:r>
            <w:r>
              <w:rPr>
                <w:b/>
                <w:bCs/>
                <w:szCs w:val="22"/>
              </w:rPr>
              <w:t xml:space="preserve">анализировать, интерпретировать </w:t>
            </w:r>
            <w:r>
              <w:rPr>
                <w:szCs w:val="22"/>
              </w:rPr>
              <w:t>их данны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пересечение геометрических фигур с по</w:t>
              <w:softHyphen/>
              <w:t>мощью предметных моде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>основные свойства сложения и умно</w:t>
              <w:softHyphen/>
              <w:t xml:space="preserve">жения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их в буквенном виде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для упрощени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 xml:space="preserve">время по часам, </w:t>
            </w: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сравнение, сло</w:t>
              <w:softHyphen/>
              <w:t>жение и вычитание значений времен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авила самостоятельного закрепления ново</w:t>
              <w:softHyphen/>
              <w:t xml:space="preserve">го знания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I, уроки 15-37) </w:t>
            </w:r>
            <w:r>
              <w:rPr>
                <w:b/>
                <w:bCs/>
                <w:i/>
                <w:iCs/>
                <w:szCs w:val="22"/>
              </w:rPr>
              <w:t xml:space="preserve">Развивающая контрольная работа № 5 </w:t>
            </w:r>
            <w:r>
              <w:rPr>
                <w:szCs w:val="22"/>
              </w:rPr>
              <w:t>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числение пери</w:t>
              <w:softHyphen/>
              <w:t>метра многоуголь</w:t>
              <w:softHyphen/>
              <w:t>ника. Вычисление площади прямо</w:t>
              <w:softHyphen/>
              <w:t>угольн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ление с остатком. Геометрические формы в окружаю</w:t>
              <w:softHyphen/>
              <w:t>щем мир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ознавание и называние: куб, параллелепипед. Решение текстовых задач арифметиче</w:t>
              <w:softHyphen/>
              <w:t>ским способо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38-42) Формула. Формулы площади и периметра прямоугольник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en-US" w:eastAsia="en-US" w:bidi="en-US"/>
              </w:rPr>
              <w:t>P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eastAsia="en-US" w:bidi="en-US"/>
              </w:rPr>
              <w:t>(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+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i/>
                <w:iCs/>
                <w:szCs w:val="22"/>
                <w:lang w:eastAsia="en-US" w:bidi="en-US"/>
              </w:rPr>
              <w:t>) • 2</w:t>
            </w:r>
            <w:r>
              <w:rPr>
                <w:szCs w:val="22"/>
                <w:lang w:eastAsia="en-US" w:bidi="en-US"/>
              </w:rPr>
              <w:t xml:space="preserve">. </w:t>
            </w:r>
            <w:r>
              <w:rPr>
                <w:szCs w:val="22"/>
              </w:rPr>
              <w:t xml:space="preserve">Формулы площади и периметра квадрата: 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а,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en-US" w:eastAsia="en-US" w:bidi="en-US"/>
              </w:rPr>
              <w:t>P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>= 4 • 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а объема прямоугольного паралле</w:t>
              <w:softHyphen/>
              <w:t>лепипеда: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V =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c</w:t>
            </w:r>
            <w:r>
              <w:rPr>
                <w:i/>
                <w:iCs/>
                <w:szCs w:val="22"/>
              </w:rPr>
              <w:t>.</w:t>
            </w:r>
            <w:r>
              <w:rPr>
                <w:szCs w:val="22"/>
              </w:rPr>
              <w:t xml:space="preserve"> Формула объема куб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V =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>• а • 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ормула деления с остатком: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> </w:t>
            </w:r>
            <w:r>
              <w:rPr>
                <w:i/>
                <w:iCs/>
                <w:szCs w:val="22"/>
              </w:rPr>
              <w:t>= 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i/>
                <w:iCs/>
                <w:szCs w:val="22"/>
                <w:lang w:eastAsia="en-US" w:bidi="en-US"/>
              </w:rPr>
              <w:t> </w:t>
            </w:r>
            <w:r>
              <w:rPr>
                <w:i/>
                <w:iCs/>
                <w:szCs w:val="22"/>
              </w:rPr>
              <w:t>• </w:t>
            </w:r>
            <w:r>
              <w:rPr>
                <w:i/>
                <w:iCs/>
                <w:szCs w:val="22"/>
                <w:lang w:val="en-US" w:eastAsia="en-US" w:bidi="en-US"/>
              </w:rPr>
              <w:t>c</w:t>
            </w:r>
            <w:r>
              <w:rPr>
                <w:i/>
                <w:iCs/>
                <w:szCs w:val="22"/>
                <w:lang w:eastAsia="en-US" w:bidi="en-US"/>
              </w:rPr>
              <w:t> </w:t>
            </w:r>
            <w:r>
              <w:rPr>
                <w:i/>
                <w:iCs/>
                <w:szCs w:val="22"/>
              </w:rPr>
              <w:t>+ </w:t>
            </w:r>
            <w:r>
              <w:rPr>
                <w:i/>
                <w:iCs/>
                <w:szCs w:val="22"/>
                <w:lang w:val="en-US" w:eastAsia="en-US" w:bidi="en-US"/>
              </w:rPr>
              <w:t>r</w:t>
            </w:r>
            <w:r>
              <w:rPr>
                <w:i/>
                <w:iCs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szCs w:val="22"/>
                <w:lang w:val="en-US" w:eastAsia="en-US" w:bidi="en-US"/>
              </w:rPr>
              <w:t>r</w:t>
            </w:r>
            <w:r>
              <w:rPr>
                <w:i/>
                <w:iCs/>
                <w:szCs w:val="22"/>
                <w:lang w:eastAsia="en-US" w:bidi="en-US"/>
              </w:rPr>
              <w:t xml:space="preserve"> &lt;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i/>
                <w:iCs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задач с использованием формул. Построение разверток куба и склеивание из них моделей. (5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формулы площади и периметра прямоугольника (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а •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 xml:space="preserve">, </w:t>
            </w:r>
            <w:r>
              <w:rPr>
                <w:i/>
                <w:iCs/>
                <w:szCs w:val="22"/>
                <w:lang w:val="en-US" w:eastAsia="en-US" w:bidi="en-US"/>
              </w:rPr>
              <w:t>P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>=</w:t>
            </w:r>
            <w:r>
              <w:rPr>
                <w:szCs w:val="22"/>
              </w:rPr>
              <w:t xml:space="preserve"> (</w:t>
            </w:r>
            <w:r>
              <w:rPr>
                <w:i/>
                <w:iCs/>
                <w:szCs w:val="22"/>
              </w:rPr>
              <w:t xml:space="preserve">а +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 xml:space="preserve">) </w:t>
            </w:r>
            <w:r>
              <w:rPr>
                <w:i/>
                <w:iCs/>
                <w:szCs w:val="22"/>
              </w:rPr>
              <w:t>•</w:t>
            </w:r>
            <w:r>
              <w:rPr>
                <w:szCs w:val="22"/>
              </w:rPr>
              <w:t xml:space="preserve"> 2), площади и периметра квадрата (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>= а • а</w:t>
            </w:r>
            <w:r>
              <w:rPr>
                <w:szCs w:val="22"/>
              </w:rPr>
              <w:t xml:space="preserve">, </w:t>
            </w:r>
            <w:r>
              <w:rPr>
                <w:i/>
                <w:iCs/>
                <w:szCs w:val="22"/>
                <w:lang w:val="en-US" w:eastAsia="en-US" w:bidi="en-US"/>
              </w:rPr>
              <w:t>P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>=</w:t>
            </w:r>
            <w:r>
              <w:rPr>
                <w:szCs w:val="22"/>
              </w:rPr>
              <w:t xml:space="preserve"> 4 </w:t>
            </w:r>
            <w:r>
              <w:rPr>
                <w:i/>
                <w:iCs/>
                <w:szCs w:val="22"/>
              </w:rPr>
              <w:t>• а</w:t>
            </w:r>
            <w:r>
              <w:rPr>
                <w:szCs w:val="22"/>
              </w:rPr>
              <w:t>), объема прямоугольного параллелепи</w:t>
              <w:softHyphen/>
              <w:t>педа (</w:t>
            </w:r>
            <w:r>
              <w:rPr>
                <w:i/>
                <w:iCs/>
                <w:szCs w:val="22"/>
              </w:rPr>
              <w:t xml:space="preserve">V = а •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c</w:t>
            </w:r>
            <w:r>
              <w:rPr>
                <w:szCs w:val="22"/>
              </w:rPr>
              <w:t>), куба (</w:t>
            </w:r>
            <w:r>
              <w:rPr>
                <w:i/>
                <w:iCs/>
                <w:szCs w:val="22"/>
              </w:rPr>
              <w:t>V = а • а • а</w:t>
            </w:r>
            <w:r>
              <w:rPr>
                <w:szCs w:val="22"/>
              </w:rPr>
              <w:t>), деления с остатком (</w:t>
            </w:r>
            <w:r>
              <w:rPr>
                <w:i/>
                <w:iCs/>
                <w:szCs w:val="22"/>
              </w:rPr>
              <w:t xml:space="preserve">а =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c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+ </w:t>
            </w:r>
            <w:r>
              <w:rPr>
                <w:i/>
                <w:iCs/>
                <w:szCs w:val="22"/>
                <w:lang w:val="en-US" w:eastAsia="en-US" w:bidi="en-US"/>
              </w:rPr>
              <w:t>r</w:t>
            </w:r>
            <w:r>
              <w:rPr>
                <w:i/>
                <w:iCs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szCs w:val="22"/>
                <w:lang w:val="en-US" w:eastAsia="en-US" w:bidi="en-US"/>
              </w:rPr>
              <w:t>r</w:t>
            </w:r>
            <w:r>
              <w:rPr>
                <w:i/>
                <w:iCs/>
                <w:szCs w:val="22"/>
                <w:lang w:eastAsia="en-US" w:bidi="en-US"/>
              </w:rPr>
              <w:t xml:space="preserve"> &lt;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  <w:lang w:eastAsia="en-US" w:bidi="en-US"/>
              </w:rPr>
              <w:t xml:space="preserve">)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х для решения зада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таблицы, </w:t>
            </w:r>
            <w:r>
              <w:rPr>
                <w:b/>
                <w:bCs/>
                <w:szCs w:val="22"/>
              </w:rPr>
              <w:t xml:space="preserve">анализировать, интерпретировать </w:t>
            </w:r>
            <w:r>
              <w:rPr>
                <w:szCs w:val="22"/>
              </w:rPr>
              <w:t xml:space="preserve">их данные, </w:t>
            </w:r>
            <w:r>
              <w:rPr>
                <w:b/>
                <w:bCs/>
                <w:szCs w:val="22"/>
              </w:rPr>
              <w:t xml:space="preserve">обобщать </w:t>
            </w:r>
            <w:r>
              <w:rPr>
                <w:szCs w:val="22"/>
              </w:rPr>
              <w:t xml:space="preserve">выявленные закономерности и </w:t>
            </w:r>
            <w:r>
              <w:rPr>
                <w:b/>
                <w:bCs/>
                <w:szCs w:val="22"/>
              </w:rPr>
              <w:t>за</w:t>
              <w:softHyphen/>
              <w:t xml:space="preserve">писывать </w:t>
            </w:r>
            <w:r>
              <w:rPr>
                <w:szCs w:val="22"/>
              </w:rPr>
              <w:t>их в виде форму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>частные случаи арифметических дей</w:t>
              <w:softHyphen/>
              <w:t xml:space="preserve">ствий с 0 и 1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в буквенном виде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дл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вычислительные примеры, уравнения, простые и составные задачи изученных типов, </w:t>
            </w: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>задачи по заданным выражения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Изготавливать </w:t>
            </w:r>
            <w:r>
              <w:rPr>
                <w:szCs w:val="22"/>
              </w:rPr>
              <w:t xml:space="preserve">предметную модель куба по ее развертк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самоконтроль и самооценку своих учебных действий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место и причину своей ошибк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висимости между величинами, харак</w:t>
              <w:softHyphen/>
              <w:t>теризующими про</w:t>
              <w:softHyphen/>
              <w:t>цессы движения. Скорость, время, путь. Чтение и за</w:t>
              <w:softHyphen/>
              <w:t>полнение таблицы. Интерпретация данных таблицы. Решение текстовых задач арифметиче</w:t>
              <w:softHyphen/>
              <w:t>ским способ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ирование хода решения задачи. Представление тек</w:t>
              <w:softHyphen/>
              <w:t>ста задачи (таблиц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I, уроки 1—11) Скорость, время, расстояние. Изо</w:t>
              <w:softHyphen/>
              <w:t>бражение движения объекта на числовом луч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блюдение за</w:t>
              <w:softHyphen/>
              <w:t>висимостей между скоростью, временем и расстоянием и их фиксирование с по</w:t>
              <w:softHyphen/>
              <w:t>мощью таблиц. Формула пути: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5 = V 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формул зависимости между величинами, описывающими движение, с исполь</w:t>
              <w:softHyphen/>
              <w:t>зованием таблиц и числового луч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задач на дви</w:t>
              <w:softHyphen/>
              <w:t>жение с использова</w:t>
              <w:softHyphen/>
              <w:t>нием формулы пути, схем и таблиц. (10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блюдать </w:t>
            </w:r>
            <w:r>
              <w:rPr>
                <w:szCs w:val="22"/>
              </w:rPr>
              <w:t xml:space="preserve">зависимости между величинами «скорость — время — расстояние» при равномерном прямолинейном движении с помощью графических моделей, </w:t>
            </w:r>
            <w:r>
              <w:rPr>
                <w:b/>
                <w:bCs/>
                <w:szCs w:val="22"/>
              </w:rPr>
              <w:t>фиксиро</w:t>
              <w:softHyphen/>
              <w:t xml:space="preserve">вать </w:t>
            </w:r>
            <w:r>
              <w:rPr>
                <w:szCs w:val="22"/>
              </w:rPr>
              <w:t xml:space="preserve">значения величин в таблицах, </w:t>
            </w: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>закономер</w:t>
              <w:softHyphen/>
              <w:t xml:space="preserve">ности и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соответствующие формулы зависимо</w:t>
              <w:softHyphen/>
              <w:t>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формулу пути (</w:t>
            </w:r>
            <w:r>
              <w:rPr>
                <w:i/>
                <w:iCs/>
                <w:szCs w:val="22"/>
              </w:rPr>
              <w:t xml:space="preserve">5 =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</w:rPr>
              <w:t xml:space="preserve">)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ее для ре</w:t>
              <w:softHyphen/>
              <w:t xml:space="preserve">шения задач на движение, </w:t>
            </w: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>анализиро</w:t>
              <w:softHyphen/>
              <w:t xml:space="preserve">вать </w:t>
            </w:r>
            <w:r>
              <w:rPr>
                <w:szCs w:val="22"/>
              </w:rPr>
              <w:t>условие задач с помощью таблиц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Отмечать </w:t>
            </w:r>
            <w:r>
              <w:rPr>
                <w:szCs w:val="22"/>
              </w:rPr>
              <w:t>на чертеже точки, принадлежащие и не при</w:t>
              <w:softHyphen/>
              <w:t xml:space="preserve">надлежащие данной прямой, </w:t>
            </w:r>
            <w:r>
              <w:rPr>
                <w:b/>
                <w:bCs/>
                <w:szCs w:val="22"/>
              </w:rPr>
              <w:t xml:space="preserve">обозначать </w:t>
            </w:r>
            <w:r>
              <w:rPr>
                <w:szCs w:val="22"/>
              </w:rPr>
              <w:t>точки и пря</w:t>
              <w:softHyphen/>
              <w:t xml:space="preserve">мые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принадлежность точки прямой с помо</w:t>
              <w:softHyphen/>
              <w:t xml:space="preserve">щью знаков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Cs w:val="22"/>
              </w:rPr>
              <w:t>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 xml:space="preserve">основные свойства вычитания, </w:t>
            </w:r>
            <w:r>
              <w:rPr>
                <w:b/>
                <w:bCs/>
                <w:szCs w:val="22"/>
              </w:rPr>
              <w:t>ис</w:t>
              <w:softHyphen/>
              <w:t xml:space="preserve">пользовать </w:t>
            </w:r>
            <w:r>
              <w:rPr>
                <w:szCs w:val="22"/>
              </w:rPr>
              <w:t>их для упрощени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 xml:space="preserve">соотношения между единицами времени, преобразовывать их, </w:t>
            </w:r>
            <w:r>
              <w:rPr>
                <w:b/>
                <w:bCs/>
                <w:szCs w:val="22"/>
              </w:rPr>
              <w:t>сравни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склад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читать </w:t>
            </w:r>
            <w:r>
              <w:rPr>
                <w:szCs w:val="22"/>
              </w:rPr>
              <w:t>значения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 xml:space="preserve">шаги учебной деятельности (12 шагов), </w:t>
            </w: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>место и причину затруднения в коррекцион</w:t>
              <w:softHyphen/>
              <w:t xml:space="preserve">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это делать (на основе применения соответствующих эталонов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I, уроки 38-42 ч. III, уроки 1-11) </w:t>
            </w: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6</w:t>
            </w:r>
            <w:r>
              <w:rPr>
                <w:szCs w:val="22"/>
              </w:rPr>
              <w:t xml:space="preserve"> 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IV четверть (28 часов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горитмы пись</w:t>
              <w:softHyphen/>
              <w:t>менного умножения и деления много</w:t>
              <w:softHyphen/>
              <w:t>значных чисел. Способы провер</w:t>
              <w:softHyphen/>
              <w:t>ки правильности вычислений (алго</w:t>
              <w:softHyphen/>
              <w:t>ритм, обратное дей</w:t>
              <w:softHyphen/>
              <w:t>ствие, вычисление на калькулятор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висимости между величинами, харак</w:t>
              <w:softHyphen/>
              <w:t>теризующими про</w:t>
              <w:softHyphen/>
              <w:t>цессы купли-про</w:t>
              <w:softHyphen/>
              <w:t>дажи. Количество товара, его цена и стоимость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I, уроки 12-17) Умножение на двузначное число. Умножение круглых чисел, сводящееся к умножению на двузначное число. Проверка решения с помощью калькуля</w:t>
              <w:softHyphen/>
              <w:t>тор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имость, цена, количество товара. Наблюдение за</w:t>
              <w:softHyphen/>
              <w:t xml:space="preserve">висимостей между стоимостью, ценой и количеством товара и их фиксирование с помощью таблиц. Формула стоимости: </w:t>
            </w:r>
            <w:r>
              <w:rPr>
                <w:i/>
                <w:iCs/>
                <w:szCs w:val="22"/>
              </w:rPr>
              <w:t xml:space="preserve">С = 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∙ </w:t>
            </w:r>
            <w:r>
              <w:rPr>
                <w:i/>
                <w:iCs/>
                <w:szCs w:val="22"/>
                <w:lang w:val="en-US" w:eastAsia="en-US" w:bidi="en-US"/>
              </w:rPr>
              <w:t>n</w:t>
            </w:r>
            <w:r>
              <w:rPr>
                <w:i/>
                <w:iCs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задач на величины, описываю</w:t>
              <w:softHyphen/>
              <w:t>щие процессы купли- продажи с исполь</w:t>
              <w:softHyphen/>
              <w:t>зованием формулы стоимости и таблиц. (6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алгоритмы умножения на двузнач</w:t>
              <w:softHyphen/>
              <w:t>ное число и сводящихся к нему случаев умножения круг</w:t>
              <w:softHyphen/>
              <w:t xml:space="preserve">лых чисел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умножение на двузначное число «в столбик», </w:t>
            </w:r>
            <w:r>
              <w:rPr>
                <w:b/>
                <w:bCs/>
                <w:szCs w:val="22"/>
              </w:rPr>
              <w:t xml:space="preserve">проверять </w:t>
            </w:r>
            <w:r>
              <w:rPr>
                <w:szCs w:val="22"/>
              </w:rPr>
              <w:t>правильность выполнения действий с помощью алгоритма и вычислений на калькулятор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блюдать </w:t>
            </w:r>
            <w:r>
              <w:rPr>
                <w:szCs w:val="22"/>
              </w:rPr>
              <w:t>зависимости между величинами «стои</w:t>
              <w:softHyphen/>
              <w:t xml:space="preserve">мость — цена — количество товара» с помощью таблиц, </w:t>
            </w: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закономерности и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соответствующие формулы зависимо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формулу стоимости (</w:t>
            </w:r>
            <w:r>
              <w:rPr>
                <w:i/>
                <w:iCs/>
                <w:szCs w:val="22"/>
              </w:rPr>
              <w:t xml:space="preserve">С = а • </w:t>
            </w:r>
            <w:r>
              <w:rPr>
                <w:i/>
                <w:iCs/>
                <w:szCs w:val="22"/>
                <w:lang w:val="en-US" w:eastAsia="en-US" w:bidi="en-US"/>
              </w:rPr>
              <w:t>n</w:t>
            </w:r>
            <w:r>
              <w:rPr>
                <w:szCs w:val="22"/>
              </w:rPr>
              <w:t xml:space="preserve">)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 xml:space="preserve">ее для решения задач на покупку товара, </w:t>
            </w: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анализировать </w:t>
            </w:r>
            <w:r>
              <w:rPr>
                <w:szCs w:val="22"/>
              </w:rPr>
              <w:t>условие задач с помощью таблиц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 xml:space="preserve">с помощью равенства отношения «больше (меньше) на ...», «больше (меньше) в ...» и наоборот, </w:t>
            </w:r>
            <w:r>
              <w:rPr>
                <w:b/>
                <w:bCs/>
                <w:szCs w:val="22"/>
              </w:rPr>
              <w:t>уста</w:t>
              <w:softHyphen/>
              <w:t xml:space="preserve">навливать </w:t>
            </w:r>
            <w:r>
              <w:rPr>
                <w:szCs w:val="22"/>
              </w:rPr>
              <w:t>данные отношения между переменными по ра</w:t>
              <w:softHyphen/>
              <w:t>венства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пределять </w:t>
            </w:r>
            <w:r>
              <w:rPr>
                <w:szCs w:val="22"/>
              </w:rPr>
              <w:t>делители и кратные заданн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еобразовывать </w:t>
            </w:r>
            <w:r>
              <w:rPr>
                <w:szCs w:val="22"/>
              </w:rPr>
              <w:t>единицы длины, площади, массы, вре</w:t>
              <w:softHyphen/>
              <w:t>мени, сто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взаимосвязи между компонентами и ре</w:t>
              <w:softHyphen/>
              <w:t>зультатами арифметических действий и их свойства для сравнения выражений и упрощения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 xml:space="preserve">взаимное расположение фигур на плоскости и в пространстве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объемы куба и прямоугольного параллелепип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>шаги коррекционной деятельности (12 ша</w:t>
              <w:softHyphen/>
              <w:t xml:space="preserve">гов)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</w:t>
              <w:softHyphen/>
              <w:t>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горитмы пись</w:t>
              <w:softHyphen/>
              <w:t>менного умножения и деления много</w:t>
              <w:softHyphen/>
              <w:t>значных чисе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ирование хода решения задачи. Представление тек</w:t>
              <w:softHyphen/>
              <w:t>ста задачи (схема, таблица и другие модел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I, уроки 18-20) Умножение на трех</w:t>
              <w:softHyphen/>
              <w:t>значное числ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крытие аналогии между задачами на движение и задачами на стоимость. (3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алгоритмы умножения на трехзнач</w:t>
              <w:softHyphen/>
              <w:t xml:space="preserve">ное число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умножение на трехзначное число «в столбик», </w:t>
            </w:r>
            <w:r>
              <w:rPr>
                <w:b/>
                <w:bCs/>
                <w:szCs w:val="22"/>
              </w:rPr>
              <w:t xml:space="preserve">проверять </w:t>
            </w:r>
            <w:r>
              <w:rPr>
                <w:szCs w:val="22"/>
              </w:rPr>
              <w:t>правильность выполнения действий с помощью алгоритма и вычислений на калькулятор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>аналогию между задачами на движение и задачами на стоим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еобразовы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сложение и вычитание значений длины, площади, массы,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>
                <w:rFonts w:ascii="Symbol" w:hAnsi="Symbol" w:eastAsia="Symbol" w:cs="Symbol"/>
                <w:szCs w:val="22"/>
              </w:rPr>
            </w:pPr>
            <w:r>
              <w:rPr>
                <w:b/>
                <w:bCs/>
                <w:szCs w:val="22"/>
              </w:rPr>
              <w:t xml:space="preserve">Чертить </w:t>
            </w:r>
            <w:r>
              <w:rPr>
                <w:szCs w:val="22"/>
              </w:rPr>
              <w:t xml:space="preserve">прямые с помощью линейки, </w:t>
            </w: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 xml:space="preserve">принадлежность точки прямой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результат с помощью знаков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Cs w:val="22"/>
              </w:rPr>
              <w:t>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Чит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числа римскими цифр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полнять </w:t>
            </w:r>
            <w:r>
              <w:rPr>
                <w:szCs w:val="22"/>
              </w:rPr>
              <w:t xml:space="preserve">вычислительные алгоритмы, заданные в виде схем и блок-схем,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 xml:space="preserve">результаты вычислений в таблице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заданную программу действий с по</w:t>
              <w:softHyphen/>
              <w:t>мощью числового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авила критериальной оценки своей дея</w:t>
              <w:softHyphen/>
              <w:t xml:space="preserve">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висимости между величинами, ха</w:t>
              <w:softHyphen/>
              <w:t>рактеризующими процессы работы. Объем работы, вре</w:t>
              <w:softHyphen/>
              <w:t>мя, производитель</w:t>
              <w:softHyphen/>
              <w:t>ность тру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18-1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21—23) Работа, произво</w:t>
              <w:softHyphen/>
              <w:t>дительность, время работы. Наблюдение зависимостей между работой, произво</w:t>
              <w:softHyphen/>
              <w:t xml:space="preserve">дительностью и временем работы и их фиксирование с помощью таблиц. Формула работы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А = </w:t>
            </w:r>
            <w:r>
              <w:rPr>
                <w:i/>
                <w:iCs/>
                <w:szCs w:val="22"/>
                <w:lang w:val="en-US" w:eastAsia="en-US" w:bidi="en-US"/>
              </w:rPr>
              <w:t>w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i/>
                <w:iCs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задач на величины, описываю</w:t>
              <w:softHyphen/>
              <w:t>щие работу, с исполь</w:t>
              <w:softHyphen/>
              <w:t>зованием формулы работы и таблиц. (3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блюдать </w:t>
            </w:r>
            <w:r>
              <w:rPr>
                <w:szCs w:val="22"/>
              </w:rPr>
              <w:t>зависимости между величинами «объем вы</w:t>
              <w:softHyphen/>
              <w:t>полненной работы — производительность — время рабо</w:t>
              <w:softHyphen/>
              <w:t xml:space="preserve">ты» с помощью таблиц, </w:t>
            </w: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закономерности и </w:t>
            </w:r>
            <w:r>
              <w:rPr>
                <w:b/>
                <w:bCs/>
                <w:szCs w:val="22"/>
              </w:rPr>
              <w:t>стро</w:t>
              <w:softHyphen/>
              <w:t xml:space="preserve">ить </w:t>
            </w:r>
            <w:r>
              <w:rPr>
                <w:szCs w:val="22"/>
              </w:rPr>
              <w:t>соответствующие формулы зависимо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формулу работы (</w:t>
            </w:r>
            <w:r>
              <w:rPr>
                <w:i/>
                <w:iCs/>
                <w:szCs w:val="22"/>
              </w:rPr>
              <w:t xml:space="preserve">А = </w:t>
            </w:r>
            <w:r>
              <w:rPr>
                <w:i/>
                <w:iCs/>
                <w:szCs w:val="22"/>
                <w:lang w:val="en-US" w:eastAsia="en-US" w:bidi="en-US"/>
              </w:rPr>
              <w:t>w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</w:rPr>
              <w:t xml:space="preserve">)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 xml:space="preserve">ее для решения задач на работу, </w:t>
            </w: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анализировать </w:t>
            </w:r>
            <w:r>
              <w:rPr>
                <w:szCs w:val="22"/>
              </w:rPr>
              <w:t>условие задач с помощью таблиц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значения единиц длины, массы,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заданную программу действий с помощью числового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еречислять </w:t>
            </w:r>
            <w:r>
              <w:rPr>
                <w:szCs w:val="22"/>
              </w:rPr>
              <w:t xml:space="preserve">элементы множества, заданного свойством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объединение и пересечение множеств,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диаграмму Эйлера — Венна множест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простейшие приемы погашения негативных эмоций при работе в паре, группе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</w:t>
              <w:softHyphen/>
              <w:t>ние — это де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(ч. III, уроки 12</w:t>
            </w:r>
            <w:r>
              <w:rPr>
                <w:i/>
                <w:iCs/>
              </w:rPr>
              <w:t>–</w:t>
            </w:r>
            <w:r>
              <w:rPr/>
              <w:t xml:space="preserve">23) </w:t>
            </w:r>
            <w:r>
              <w:rPr>
                <w:b/>
                <w:bCs/>
                <w:i/>
                <w:iCs/>
              </w:rPr>
              <w:t xml:space="preserve">Развивающая контрольная работа № 7 </w:t>
            </w:r>
            <w:r>
              <w:rPr/>
              <w:t>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лгоритмы пись</w:t>
              <w:softHyphen/>
              <w:t>менного умно</w:t>
              <w:softHyphen/>
              <w:t>жения. Способы проверки правиль</w:t>
              <w:softHyphen/>
              <w:t>ности вычислений (алгоритм, обратное действие, вычисле</w:t>
              <w:softHyphen/>
              <w:t>ние на калькуля</w:t>
              <w:softHyphen/>
              <w:t>торе). Зависимости между величинами, характеризующими процессы движе</w:t>
              <w:softHyphen/>
              <w:t>ния, работы, купли- продажи и др. Решение текстовых задач арифметиче</w:t>
              <w:softHyphen/>
              <w:t>ским способом. Чтение столбчатой и линейной диа</w:t>
              <w:softHyphen/>
              <w:t>гра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I, уроки 24-28) Общий случай умно</w:t>
              <w:softHyphen/>
              <w:t>жения многозначных чисел. Проверка решения примеров с помощью калькуля</w:t>
              <w:softHyphen/>
              <w:t>тора.</w:t>
            </w:r>
          </w:p>
          <w:p>
            <w:pPr>
              <w:pStyle w:val="Normal"/>
              <w:rPr/>
            </w:pPr>
            <w:r>
              <w:rPr/>
              <w:t>Решение задач на формулу пути, стоимости, работы, раскрытие аналогии между ними.</w:t>
            </w:r>
          </w:p>
          <w:p>
            <w:pPr>
              <w:pStyle w:val="Normal"/>
              <w:rPr/>
            </w:pPr>
            <w:r>
              <w:rPr/>
              <w:t>Формула произведе</w:t>
              <w:softHyphen/>
              <w:t xml:space="preserve">ния: </w:t>
            </w:r>
            <w:r>
              <w:rPr>
                <w:i/>
                <w:iCs/>
              </w:rPr>
              <w:t xml:space="preserve">а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i/>
                <w:iCs/>
                <w:lang w:eastAsia="en-US" w:bidi="en-US"/>
              </w:rPr>
              <w:t xml:space="preserve"> </w:t>
            </w: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  <w:lang w:val="en-US" w:eastAsia="en-US" w:bidi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толбчатые и линей</w:t>
              <w:softHyphen/>
              <w:t>ные диаграммы: чте</w:t>
              <w:softHyphen/>
              <w:t>ние, анализ данных. Умножение круглых чисел, сводящееся к умножению на трех</w:t>
              <w:softHyphen/>
              <w:t>значное число. (5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алгоритмы умножения круглых чисел, сводящегося к умножению на трехзначное число, и общего случая умножения многозначных чисел, </w:t>
            </w:r>
            <w:r>
              <w:rPr>
                <w:b/>
                <w:bCs/>
              </w:rPr>
              <w:t>запи</w:t>
              <w:softHyphen/>
              <w:t xml:space="preserve">сывать </w:t>
            </w:r>
            <w:r>
              <w:rPr/>
              <w:t xml:space="preserve">умножение «в столбик»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вильность выполнения действий с помощью алгоритма и вычисле</w:t>
              <w:softHyphen/>
              <w:t>ний на калькулято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аналогию между задачами на движение, сто</w:t>
              <w:softHyphen/>
              <w:t xml:space="preserve">имость, работу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общую формулу произведения </w:t>
            </w:r>
            <w:r>
              <w:rPr>
                <w:i/>
                <w:iCs/>
              </w:rPr>
              <w:t xml:space="preserve">а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i/>
                <w:iCs/>
                <w:lang w:eastAsia="en-US" w:bidi="en-US"/>
              </w:rPr>
              <w:t xml:space="preserve"> </w:t>
            </w: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  <w:lang w:val="en-US" w:eastAsia="en-US" w:bidi="en-US"/>
              </w:rPr>
              <w:t>c</w:t>
            </w:r>
            <w:r>
              <w:rPr>
                <w:lang w:eastAsia="en-US" w:bidi="en-US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бщие методы решения задач на движение, покупку товара, работу, </w:t>
            </w:r>
            <w:r>
              <w:rPr>
                <w:b/>
                <w:bCs/>
              </w:rPr>
              <w:t xml:space="preserve">подводить </w:t>
            </w:r>
            <w:r>
              <w:rPr/>
              <w:t xml:space="preserve">под </w:t>
            </w:r>
            <w:r>
              <w:rPr>
                <w:b/>
                <w:bCs/>
              </w:rPr>
              <w:t>форму</w:t>
              <w:softHyphen/>
              <w:t xml:space="preserve">лу </w:t>
            </w:r>
            <w:r>
              <w:rPr>
                <w:i/>
                <w:iCs/>
              </w:rPr>
              <w:t xml:space="preserve">а =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i/>
                <w:iCs/>
                <w:lang w:eastAsia="en-US" w:bidi="en-US"/>
              </w:rPr>
              <w:t xml:space="preserve"> </w:t>
            </w: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  <w:lang w:val="en-US" w:eastAsia="en-US" w:bidi="en-US"/>
              </w:rPr>
              <w:t>c</w:t>
            </w:r>
            <w:r>
              <w:rPr>
                <w:lang w:eastAsia="en-US" w:bidi="en-US"/>
              </w:rPr>
              <w:t xml:space="preserve"> </w:t>
            </w:r>
            <w:r>
              <w:rPr/>
              <w:t>различные зависимости, описывающие реаль</w:t>
              <w:softHyphen/>
              <w:t>ные процессы окружающего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терпретировать </w:t>
            </w:r>
            <w:r>
              <w:rPr/>
              <w:t>данные столбчатых и линейных диагра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составные задачи в 2-5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уравнения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формулы зависимостей между величинами по данным таблиц, тексту условия задач, </w:t>
            </w:r>
            <w:r>
              <w:rPr>
                <w:b/>
                <w:bCs/>
              </w:rPr>
              <w:t xml:space="preserve">решать задачи </w:t>
            </w:r>
            <w:r>
              <w:rPr/>
              <w:t>по изученным формул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объединение и пересечение геометрических фигур, точки пересечения линий, делители и кратные дан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>заданную программу действий с помощью числового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 xml:space="preserve">значения выражений на основе взаимосвязи между компонентами и результатами арифметических действий, </w:t>
            </w:r>
            <w:r>
              <w:rPr>
                <w:b/>
                <w:bCs/>
                <w:szCs w:val="22"/>
              </w:rPr>
              <w:t xml:space="preserve">находить значение </w:t>
            </w:r>
            <w:r>
              <w:rPr>
                <w:szCs w:val="22"/>
              </w:rPr>
              <w:t>числовых и буквенных вы</w:t>
              <w:softHyphen/>
              <w:t>ражений при заданных значениях бук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умножение единиц длины, площади, массы, времени на число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 xml:space="preserve">свойства чисел, </w:t>
            </w:r>
            <w:r>
              <w:rPr>
                <w:b/>
                <w:bCs/>
                <w:szCs w:val="22"/>
              </w:rPr>
              <w:t xml:space="preserve">выдвигать </w:t>
            </w:r>
            <w:r>
              <w:rPr>
                <w:szCs w:val="22"/>
              </w:rPr>
              <w:t xml:space="preserve">гипотезу, </w:t>
            </w:r>
            <w:r>
              <w:rPr>
                <w:b/>
                <w:bCs/>
                <w:szCs w:val="22"/>
              </w:rPr>
              <w:t>прове</w:t>
              <w:softHyphen/>
              <w:t xml:space="preserve">рять </w:t>
            </w:r>
            <w:r>
              <w:rPr>
                <w:szCs w:val="22"/>
              </w:rPr>
              <w:t xml:space="preserve">ее для конкретных значений чисел, </w:t>
            </w:r>
            <w:r>
              <w:rPr>
                <w:b/>
                <w:bCs/>
                <w:szCs w:val="22"/>
              </w:rPr>
              <w:t xml:space="preserve">делать вывод </w:t>
            </w:r>
            <w:r>
              <w:rPr>
                <w:szCs w:val="22"/>
              </w:rPr>
              <w:t>о невозможности распространения гипотезы на множество все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еречислять </w:t>
            </w:r>
            <w:r>
              <w:rPr>
                <w:szCs w:val="22"/>
              </w:rPr>
              <w:t xml:space="preserve">элементы множества, заданного свойством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 xml:space="preserve">объединение и пересечение множеств,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диаграмму Эйлера — Венна множе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авила выстраивания дружеских отноше</w:t>
              <w:softHyphen/>
              <w:t xml:space="preserve">ний с одноклассникам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это де</w:t>
              <w:softHyphen/>
              <w:t>лать (на основе применения этало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II, уроки 24—28) </w:t>
            </w:r>
            <w:r>
              <w:rPr>
                <w:b/>
                <w:bCs/>
                <w:i/>
                <w:iCs/>
                <w:szCs w:val="22"/>
              </w:rPr>
              <w:t xml:space="preserve">Развивающая контрольная работа № 8 </w:t>
            </w:r>
            <w:r>
              <w:rPr>
                <w:szCs w:val="22"/>
              </w:rPr>
              <w:t>(2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Выявлять причин</w:t>
            </w:r>
            <w:r>
              <w:rPr>
                <w:szCs w:val="22"/>
              </w:rPr>
              <w:t xml:space="preserve">у 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вторение) Обобщение и система</w:t>
              <w:softHyphen/>
              <w:t>тизация знаний, изу</w:t>
              <w:softHyphen/>
              <w:t>ченных в 3 класс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ектные работы по теме: «Дела и мысли великих людей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>Портфолио ученика 3 класс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>Переводная и ито</w:t>
              <w:softHyphen/>
              <w:t>говая контроль</w:t>
              <w:softHyphen/>
              <w:t>ные работы.</w:t>
            </w:r>
            <w:r>
              <w:rPr>
                <w:szCs w:val="22"/>
              </w:rPr>
              <w:t xml:space="preserve"> (7 ч)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вторя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>изученные зн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изученные способы действий для решения задач в типовых и поисковых ситуациях, </w:t>
            </w:r>
            <w:r>
              <w:rPr>
                <w:b/>
                <w:bCs/>
                <w:szCs w:val="22"/>
              </w:rPr>
              <w:t xml:space="preserve">обосновывать </w:t>
            </w:r>
            <w:r>
              <w:rPr>
                <w:szCs w:val="22"/>
              </w:rPr>
              <w:t>правильность выполненного действия с помощью обра</w:t>
              <w:softHyphen/>
              <w:t>щения к обще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шагово контролировать </w:t>
            </w:r>
            <w:r>
              <w:rPr>
                <w:szCs w:val="22"/>
              </w:rPr>
              <w:t xml:space="preserve">выполняемое действие, при необходимости </w:t>
            </w: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>корректиро</w:t>
              <w:softHyphen/>
              <w:t xml:space="preserve">вать </w:t>
            </w:r>
            <w:r>
              <w:rPr>
                <w:szCs w:val="22"/>
              </w:rPr>
              <w:t>е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бирать </w:t>
            </w:r>
            <w:r>
              <w:rPr>
                <w:szCs w:val="22"/>
              </w:rPr>
              <w:t xml:space="preserve">информацию в справочной литературе, интернет-источниках о великих людях, </w:t>
            </w:r>
            <w:r>
              <w:rPr>
                <w:b/>
                <w:bCs/>
                <w:szCs w:val="22"/>
              </w:rPr>
              <w:t xml:space="preserve">кодир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>расшиф</w:t>
              <w:softHyphen/>
              <w:t xml:space="preserve">ровывать </w:t>
            </w:r>
            <w:r>
              <w:rPr>
                <w:szCs w:val="22"/>
              </w:rPr>
              <w:t>их высказывания (действия с числами в преде</w:t>
              <w:softHyphen/>
              <w:t xml:space="preserve">лах 100), фамилии (умножение многозначных чисел), </w:t>
            </w:r>
            <w:r>
              <w:rPr>
                <w:b/>
                <w:bCs/>
                <w:szCs w:val="22"/>
              </w:rPr>
              <w:t>со</w:t>
              <w:softHyphen/>
              <w:t xml:space="preserve">ставлять </w:t>
            </w:r>
            <w:r>
              <w:rPr>
                <w:szCs w:val="22"/>
              </w:rPr>
              <w:t>«Задачник 3 класса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ботать в группах: </w:t>
            </w:r>
            <w:r>
              <w:rPr>
                <w:i/>
                <w:iCs/>
                <w:szCs w:val="22"/>
              </w:rPr>
              <w:t>распределять</w:t>
            </w:r>
            <w:r>
              <w:rPr>
                <w:szCs w:val="22"/>
              </w:rPr>
              <w:t xml:space="preserve"> роли между членами группы, </w:t>
            </w:r>
            <w:r>
              <w:rPr>
                <w:i/>
                <w:iCs/>
                <w:szCs w:val="22"/>
              </w:rPr>
              <w:t>планировать</w:t>
            </w:r>
            <w:r>
              <w:rPr>
                <w:szCs w:val="22"/>
              </w:rPr>
              <w:t xml:space="preserve"> работу, </w:t>
            </w:r>
            <w:r>
              <w:rPr>
                <w:i/>
                <w:iCs/>
                <w:szCs w:val="22"/>
              </w:rPr>
              <w:t>распределять</w:t>
            </w:r>
            <w:r>
              <w:rPr>
                <w:szCs w:val="22"/>
              </w:rPr>
              <w:t xml:space="preserve"> виды работ, </w:t>
            </w:r>
            <w:r>
              <w:rPr>
                <w:i/>
                <w:iCs/>
                <w:szCs w:val="22"/>
              </w:rPr>
              <w:t>определять</w:t>
            </w:r>
            <w:r>
              <w:rPr>
                <w:szCs w:val="22"/>
              </w:rPr>
              <w:t xml:space="preserve"> сроки, </w:t>
            </w:r>
            <w:r>
              <w:rPr>
                <w:i/>
                <w:iCs/>
                <w:szCs w:val="22"/>
              </w:rPr>
              <w:t>представлять</w:t>
            </w:r>
            <w:r>
              <w:rPr>
                <w:szCs w:val="22"/>
              </w:rPr>
              <w:t xml:space="preserve"> результаты с помощью сообщений, рисунков, средств ИКТ, </w:t>
            </w:r>
            <w:r>
              <w:rPr>
                <w:i/>
                <w:iCs/>
                <w:szCs w:val="22"/>
              </w:rPr>
              <w:t>оценивать</w:t>
            </w:r>
            <w:r>
              <w:rPr>
                <w:szCs w:val="22"/>
              </w:rPr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 xml:space="preserve">свои достижения, </w:t>
            </w:r>
            <w:r>
              <w:rPr>
                <w:b/>
                <w:bCs/>
                <w:szCs w:val="22"/>
              </w:rPr>
              <w:t xml:space="preserve">представлять </w:t>
            </w:r>
            <w:r>
              <w:rPr>
                <w:szCs w:val="22"/>
              </w:rPr>
              <w:t xml:space="preserve">их, </w:t>
            </w:r>
            <w:r>
              <w:rPr>
                <w:b/>
                <w:bCs/>
                <w:szCs w:val="22"/>
              </w:rPr>
              <w:t>вы</w:t>
              <w:softHyphen/>
              <w:t xml:space="preserve">являть </w:t>
            </w:r>
            <w:r>
              <w:rPr>
                <w:szCs w:val="22"/>
              </w:rPr>
              <w:t xml:space="preserve">свои проблемы, </w:t>
            </w:r>
            <w:r>
              <w:rPr>
                <w:b/>
                <w:bCs/>
                <w:szCs w:val="22"/>
              </w:rPr>
              <w:t xml:space="preserve">планировать </w:t>
            </w:r>
            <w:r>
              <w:rPr>
                <w:szCs w:val="22"/>
              </w:rPr>
              <w:t>способы их решения</w:t>
            </w:r>
          </w:p>
        </w:tc>
      </w:tr>
    </w:tbl>
    <w:p>
      <w:pPr>
        <w:pStyle w:val="Style3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231F20"/>
          <w:sz w:val="20"/>
          <w:szCs w:val="19"/>
        </w:rPr>
      </w:pPr>
      <w:r>
        <w:rPr>
          <w:rFonts w:eastAsia="Arial" w:cs="Arial" w:ascii="Arial" w:hAnsi="Arial"/>
          <w:b/>
          <w:bCs/>
          <w:color w:val="231F20"/>
          <w:sz w:val="20"/>
          <w:szCs w:val="19"/>
        </w:rPr>
      </w:r>
    </w:p>
    <w:p>
      <w:pPr>
        <w:pStyle w:val="Style30"/>
        <w:jc w:val="center"/>
        <w:rPr/>
      </w:pPr>
      <w:r>
        <w:rPr/>
        <w:t>4 класс</w:t>
      </w:r>
    </w:p>
    <w:p>
      <w:pPr>
        <w:pStyle w:val="Style30"/>
        <w:spacing w:before="240" w:after="240"/>
        <w:jc w:val="center"/>
        <w:rPr/>
      </w:pPr>
      <w:r>
        <w:rPr/>
        <w:t>5 ч в неделю, всего 170 ч</w:t>
      </w:r>
    </w:p>
    <w:tbl>
      <w:tblPr>
        <w:tblW w:w="1428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34"/>
        <w:gridCol w:w="2353"/>
        <w:gridCol w:w="9696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, входящие в разделы пример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е содержание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и формы организации обучения. </w:t>
              <w:br/>
              <w:t>Характеристика деятельности обучающихс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 четверть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стых задач из</w:t>
              <w:softHyphen/>
              <w:t>ученных типов. Сравнение и упо</w:t>
              <w:softHyphen/>
              <w:t>рядочение чисел, знаки сравнения.</w:t>
            </w:r>
          </w:p>
          <w:p>
            <w:pPr>
              <w:pStyle w:val="Normal"/>
              <w:rPr/>
            </w:pPr>
            <w:r>
              <w:rPr/>
              <w:t>Построение про</w:t>
              <w:softHyphen/>
              <w:t>стейших выра</w:t>
              <w:softHyphen/>
              <w:t>жений с помощью логических связок и слов («и»; «не»; «если..., то...»; «вер- но/неверно, что...»; «каждый»; «все»; «некоторые»); ис</w:t>
              <w:softHyphen/>
              <w:t>тинность утвержде</w:t>
              <w:softHyphen/>
              <w:t>ний. Фиксирование, анализ полученной информации, работа с информаци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повторение, уроки 1—8) Способы решение текстовых задач. Общий способ анали</w:t>
              <w:softHyphen/>
              <w:t>за и решения состав</w:t>
              <w:softHyphen/>
              <w:t>ной задачи.</w:t>
            </w:r>
          </w:p>
          <w:p>
            <w:pPr>
              <w:pStyle w:val="Normal"/>
              <w:rPr/>
            </w:pPr>
            <w:r>
              <w:rPr/>
              <w:t>Решение разнообраз</w:t>
              <w:softHyphen/>
              <w:t>ных составных задач всех изученных типов в 2—5 действий по обще</w:t>
              <w:softHyphen/>
              <w:t>му алгоритму решения составной задачи.</w:t>
            </w:r>
          </w:p>
          <w:p>
            <w:pPr>
              <w:pStyle w:val="Normal"/>
              <w:rPr/>
            </w:pPr>
            <w:r>
              <w:rPr/>
              <w:t>Неравенство. Реше</w:t>
              <w:softHyphen/>
              <w:t>ние неравенства. Множество решений. Строгое и нестрогое неравенство. Двойное неравенство.</w:t>
            </w:r>
          </w:p>
          <w:p>
            <w:pPr>
              <w:pStyle w:val="Normal"/>
              <w:rPr/>
            </w:pPr>
            <w:r>
              <w:rPr/>
              <w:t>Высказывания с со</w:t>
              <w:softHyphen/>
              <w:t>юзами «и», «или». Работа с текстом. Конспектирование. Решение задач с во</w:t>
              <w:softHyphen/>
              <w:t>просами.</w:t>
            </w:r>
          </w:p>
          <w:p>
            <w:pPr>
              <w:pStyle w:val="Normal"/>
              <w:rPr/>
            </w:pPr>
            <w:r>
              <w:rPr/>
              <w:t>Решение вычисли</w:t>
              <w:softHyphen/>
              <w:t>тельных примеров, задач, уравнений на повторение курса 3 класса. (9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простые задачи изученных типов по виду модели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на этой основе общие мето</w:t>
              <w:softHyphen/>
              <w:t>ды к решению составной задачи (аналитический, синте</w:t>
              <w:softHyphen/>
              <w:t xml:space="preserve">тический, аналитико-синтетический)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их для решения составных задач в 2—5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неравенства вида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 </w:t>
            </w:r>
            <w:r>
              <w:rPr/>
              <w:t xml:space="preserve">&lt;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lang w:eastAsia="en-US" w:bidi="en-US"/>
              </w:rPr>
              <w:t xml:space="preserve">, </w:t>
            </w:r>
            <w:r>
              <w:rPr>
                <w:i/>
                <w:iCs/>
                <w:lang w:val="en-US" w:eastAsia="en-US" w:bidi="en-US"/>
              </w:rPr>
              <w:t>a</w:t>
            </w:r>
            <w:r>
              <w:rPr>
                <w:lang w:eastAsia="en-US" w:bidi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eastAsia="en-US" w:bidi="en-US"/>
              </w:rPr>
              <w:t xml:space="preserve"> </w:t>
            </w:r>
            <w:r>
              <w:rPr>
                <w:i/>
                <w:iCs/>
                <w:lang w:val="en-US" w:eastAsia="en-US" w:bidi="en-US"/>
              </w:rPr>
              <w:t>x</w:t>
            </w:r>
            <w:r>
              <w:rPr>
                <w:lang w:eastAsia="en-US" w:bidi="en-US"/>
              </w:rPr>
              <w:t xml:space="preserve"> &lt; </w:t>
            </w:r>
            <w:r>
              <w:rPr>
                <w:i/>
                <w:iCs/>
                <w:lang w:val="en-US" w:eastAsia="en-US" w:bidi="en-US"/>
              </w:rPr>
              <w:t>b</w:t>
            </w:r>
            <w:r>
              <w:rPr>
                <w:lang w:eastAsia="en-US" w:bidi="en-US"/>
              </w:rPr>
              <w:t xml:space="preserve"> </w:t>
            </w:r>
            <w:r>
              <w:rPr/>
              <w:t xml:space="preserve">и т. д. на множестве целых неотрицательных чисел на наглядной основе (числовой луч)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множество решений не</w:t>
              <w:softHyphen/>
              <w:t>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неравенства — строгие, нестрогие, двойные 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высказывания, используя логические связки «и», «или»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ровергать </w:t>
            </w:r>
            <w:r>
              <w:rPr/>
              <w:t>высказывания (частные, общие, о существован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/>
              <w:t xml:space="preserve">информацию по заданному основанию,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текст на смысловые части, </w:t>
            </w:r>
            <w:r>
              <w:rPr>
                <w:b/>
                <w:bCs/>
              </w:rPr>
              <w:t xml:space="preserve">вычленять </w:t>
            </w:r>
            <w:r>
              <w:rPr/>
              <w:t>содержа</w:t>
              <w:softHyphen/>
              <w:t xml:space="preserve">щиеся в тексте основные события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их по</w:t>
              <w:softHyphen/>
              <w:t xml:space="preserve">следовательность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главную мысль текста, важные замечания, примеры, иллюстрирующие главную мысль и важные замеч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работы с текстом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>, в чем выражается смысл саморазвития для ученика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>саморазвитие как ценность жизни по отноше</w:t>
              <w:softHyphen/>
              <w:t>нию к себ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</w:t>
              <w:softHyphen/>
              <w:t>ки правильности вычислений (ал</w:t>
              <w:softHyphen/>
              <w:t>горитм, обратное действие, оценка достоверности, прикидки результа</w:t>
              <w:softHyphen/>
              <w:t>та, вычисление на калькуляторе). Связь между сло</w:t>
              <w:softHyphen/>
              <w:t>жением, вычитани</w:t>
              <w:softHyphen/>
              <w:t>ем, умножением и делени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уроки 9—16) Оценка суммы, раз</w:t>
              <w:softHyphen/>
              <w:t>ности произведения и частного.</w:t>
            </w:r>
          </w:p>
          <w:p>
            <w:pPr>
              <w:pStyle w:val="Normal"/>
              <w:rPr/>
            </w:pPr>
            <w:r>
              <w:rPr/>
              <w:t>Зависимость между компонентами и ре</w:t>
              <w:softHyphen/>
              <w:t>зультатами действий сложения, вычита</w:t>
              <w:softHyphen/>
              <w:t>ния, умножения и деления.</w:t>
            </w:r>
          </w:p>
          <w:p>
            <w:pPr>
              <w:pStyle w:val="Normal"/>
              <w:rPr/>
            </w:pPr>
            <w:r>
              <w:rPr/>
              <w:t>Прикидка результа</w:t>
              <w:softHyphen/>
              <w:t>тов арифметических действий. (8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висимости между компонентами и резуль</w:t>
              <w:softHyphen/>
              <w:t xml:space="preserve">татами арифметических действий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>их в речи и с помощью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ситуации, требующие предварительной оценки, прогноз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результат вычисления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оцен</w:t>
              <w:softHyphen/>
              <w:t>ку и прикидку арифметических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начения выражений на основе взаимосвязи между компонентами и результатами арифметических действий, </w:t>
            </w:r>
            <w:r>
              <w:rPr>
                <w:b/>
                <w:bCs/>
              </w:rPr>
              <w:t xml:space="preserve">находить значения </w:t>
            </w:r>
            <w:r>
              <w:rPr/>
              <w:t>числовых и буквенных вы</w:t>
              <w:softHyphen/>
              <w:t xml:space="preserve">ражений при заданных значениях букв,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вы</w:t>
              <w:softHyphen/>
              <w:t>числительные алгорит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прямую, луч и отрезок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точки их пе</w:t>
              <w:softHyphen/>
              <w:t xml:space="preserve">ресечен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принадлежность точки и прямой, виды углов, многоуг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задачи с различными величинами, но имею</w:t>
              <w:softHyphen/>
              <w:t>щие одинаковые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ъединение и пересечение множеств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диаграмму Эйлера — Венна множеств и их подмножеств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озитивно относиться </w:t>
            </w:r>
            <w:r>
              <w:rPr/>
              <w:t xml:space="preserve">к создаваемым самим учеником или его одноклассниками уникальным результатам в учебной деятельности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их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>, что значит «учиться с радостью»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>значимость собственного выбора и собствен</w:t>
              <w:softHyphen/>
              <w:t>ных усилий, действий для получения радости от любой деятель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, уроки 1—16) </w:t>
            </w:r>
            <w:r>
              <w:rPr>
                <w:b/>
                <w:bCs/>
                <w:i/>
                <w:iCs/>
                <w:szCs w:val="22"/>
              </w:rPr>
              <w:t xml:space="preserve">Развивающая контрольная работа № 1 </w:t>
            </w:r>
            <w:r>
              <w:rPr>
                <w:i/>
                <w:iCs/>
                <w:szCs w:val="22"/>
              </w:rPr>
              <w:t>(2</w:t>
            </w:r>
            <w:r>
              <w:rPr>
                <w:szCs w:val="22"/>
              </w:rPr>
              <w:t xml:space="preserve">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</w:t>
              <w:softHyphen/>
              <w:t>менного деления многозначных чис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уроки 17-24) Деление с однознач</w:t>
              <w:softHyphen/>
              <w:t>ным частным. Деле</w:t>
              <w:softHyphen/>
              <w:t>ние с остатком. Деление на двузнач</w:t>
              <w:softHyphen/>
              <w:t>ное и трехзначное число. Общий случай деления многознач</w:t>
              <w:softHyphen/>
              <w:t>ных чисел. Математическое ис</w:t>
              <w:softHyphen/>
              <w:t>следование. Гипоте</w:t>
              <w:softHyphen/>
              <w:t>за. (8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алгоритмы деления многозначных чисел (с остатком и без остатка)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вильность выполнения действий с помощью прикидки, алгоритма, вычислений на калькулято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образовывать </w:t>
            </w:r>
            <w:r>
              <w:rPr/>
              <w:t>единицы длины, площади, выполнять с ними арифметические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ощать </w:t>
            </w:r>
            <w:r>
              <w:rPr/>
              <w:t xml:space="preserve">выражения,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таблицы, </w:t>
            </w:r>
            <w:r>
              <w:rPr>
                <w:b/>
                <w:bCs/>
              </w:rPr>
              <w:t>анализиро</w:t>
              <w:softHyphen/>
              <w:t xml:space="preserve">вать </w:t>
            </w:r>
            <w:r>
              <w:rPr/>
              <w:t>данные таблиц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текстовые задач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их сходство и различие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задачи с различными величинами, имеющими одно и то же реш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войства чисел, выдвигать гипотезу, </w:t>
            </w:r>
            <w:r>
              <w:rPr>
                <w:b/>
                <w:bCs/>
              </w:rPr>
              <w:t>прове</w:t>
              <w:softHyphen/>
              <w:t xml:space="preserve">рять </w:t>
            </w:r>
            <w:r>
              <w:rPr/>
              <w:t xml:space="preserve">ее для конкретных значений чисел, </w:t>
            </w:r>
            <w:r>
              <w:rPr>
                <w:b/>
                <w:bCs/>
              </w:rPr>
              <w:t xml:space="preserve">делать вывод </w:t>
            </w:r>
            <w:r>
              <w:rPr/>
              <w:t>о невозможности распространения на множество всех чи</w:t>
              <w:softHyphen/>
              <w:t xml:space="preserve">сел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закономер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простейшие правила ответственного отноше</w:t>
              <w:softHyphen/>
              <w:t>ния к своей учебной деятельности, приемы положитель</w:t>
              <w:softHyphen/>
              <w:t xml:space="preserve">ного самомотивировани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это де</w:t>
              <w:softHyphen/>
              <w:t>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еоме</w:t>
              <w:softHyphen/>
              <w:t>трической фигуры. Единицы площади (квадратный санти</w:t>
              <w:softHyphen/>
              <w:t>метр, квадратный дециметр, квадрат</w:t>
              <w:softHyphen/>
              <w:t>ный метр).</w:t>
            </w:r>
          </w:p>
          <w:p>
            <w:pPr>
              <w:pStyle w:val="Normal"/>
              <w:rPr/>
            </w:pPr>
            <w:r>
              <w:rPr/>
              <w:t>Точное и прибли</w:t>
              <w:softHyphen/>
              <w:t>женное измерение площади геометри</w:t>
              <w:softHyphen/>
              <w:t>ческой фигуры. Вы</w:t>
              <w:softHyphen/>
              <w:t>числение площади прямоугольн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уроки 25-27) Оценка площади. Приближенное вы</w:t>
              <w:softHyphen/>
              <w:t>числение площади с помощью палетки.</w:t>
            </w:r>
          </w:p>
          <w:p>
            <w:pPr>
              <w:pStyle w:val="Normal"/>
              <w:rPr/>
            </w:pPr>
            <w:r>
              <w:rPr/>
              <w:t>Наблюдение за</w:t>
              <w:softHyphen/>
              <w:t>висимостей между величинами, описы</w:t>
              <w:softHyphen/>
              <w:t>вающими движение объекта по числовому отрезку. Их фикса</w:t>
              <w:softHyphen/>
              <w:t>ция с помощью та</w:t>
              <w:softHyphen/>
              <w:t>блиц и формул. (3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лать оценку </w:t>
            </w:r>
            <w:r>
              <w:rPr/>
              <w:t xml:space="preserve">площади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алгоритм вычисления площади фигуры неправильной формы с по</w:t>
              <w:softHyphen/>
              <w:t>мощью палет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графические модели прямолинейного равно</w:t>
              <w:softHyphen/>
              <w:t xml:space="preserve">мерного движения объектов, </w:t>
            </w:r>
            <w:r>
              <w:rPr>
                <w:b/>
                <w:bCs/>
              </w:rPr>
              <w:t xml:space="preserve">заполнять таблицы </w:t>
            </w:r>
            <w:r>
              <w:rPr/>
              <w:t>соот</w:t>
              <w:softHyphen/>
              <w:t xml:space="preserve">ветствующих значений величин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данные таблиц, </w:t>
            </w:r>
            <w:r>
              <w:rPr>
                <w:b/>
                <w:bCs/>
              </w:rPr>
              <w:t xml:space="preserve">выводить </w:t>
            </w:r>
            <w:r>
              <w:rPr/>
              <w:t>формулы зависимостей между величи</w:t>
              <w:softHyphen/>
              <w:t>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поиска необходимой информации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>роль таких нравственных ценно</w:t>
              <w:softHyphen/>
              <w:t>стей, как уважение, самоуважение, терпимость к другим. Стараться формировать и проявлять данные ценности в поведен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ч. I, уроки 17-27) </w:t>
            </w:r>
            <w:r>
              <w:rPr>
                <w:b/>
                <w:bCs/>
                <w:i/>
                <w:iCs/>
              </w:rPr>
              <w:t xml:space="preserve">Развивающая контрольная работа № 2 </w:t>
            </w:r>
            <w:r>
              <w:rPr/>
              <w:t>(2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еличины (половина, треть, четверть, десятая, сотая, тысячна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уроки 28-31) Измерения и дроби. Недостаточность на</w:t>
              <w:softHyphen/>
              <w:t>туральных чисел для практических изме</w:t>
              <w:softHyphen/>
              <w:t xml:space="preserve">рений. Выполнение проектных работ по теме </w:t>
            </w:r>
            <w:r>
              <w:rPr>
                <w:b/>
                <w:bCs/>
                <w:i/>
                <w:iCs/>
              </w:rPr>
              <w:t>«Из истории дробей».</w:t>
            </w:r>
          </w:p>
          <w:p>
            <w:pPr>
              <w:pStyle w:val="Normal"/>
              <w:rPr/>
            </w:pPr>
            <w:r>
              <w:rPr/>
              <w:t>Доли. (4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недостаточность натуральных чисел для практических измерений. </w:t>
            </w:r>
            <w:r>
              <w:rPr>
                <w:b/>
                <w:bCs/>
              </w:rPr>
              <w:t xml:space="preserve">Решать </w:t>
            </w:r>
            <w:r>
              <w:rPr/>
              <w:t>старинные задачи на дроби на основе графических модел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глядно изображать </w:t>
            </w:r>
            <w:r>
              <w:rPr/>
              <w:t>доли, дроби с помощью геометри</w:t>
              <w:softHyphen/>
              <w:t>ческих фигур и на числовом луч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/>
              <w:t>, что такое сотрудничество в учебной деятель</w:t>
              <w:softHyphen/>
              <w:t>ности (на основе применения эталона). Применять про</w:t>
              <w:softHyphen/>
              <w:t>стейшие правила сотрудничества (на основе применения эталона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четверть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</w:t>
              <w:softHyphen/>
              <w:t>ние доли целого и целого по его д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уроки 32-36) Сравнение долей. Процент.</w:t>
            </w:r>
          </w:p>
          <w:p>
            <w:pPr>
              <w:pStyle w:val="Normal"/>
              <w:rPr/>
            </w:pPr>
            <w:r>
              <w:rPr/>
              <w:t>Задачи на нахожде</w:t>
              <w:softHyphen/>
              <w:t>ние доли (процента) числа и числа по его доле (проценту).</w:t>
            </w:r>
          </w:p>
          <w:p>
            <w:pPr>
              <w:pStyle w:val="Normal"/>
              <w:rPr/>
            </w:pPr>
            <w:r>
              <w:rPr/>
              <w:t>Решение старинных задач на дроби на основе графического моделирования. (5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доли и дроби, объяснять смысл числителя и знаменателя дроби, записывать сотые доли величины с помощью знака процента (%).</w:t>
            </w:r>
          </w:p>
          <w:p>
            <w:pPr>
              <w:pStyle w:val="Normal"/>
              <w:rPr/>
            </w:pPr>
            <w:r>
              <w:rPr/>
              <w:t>Строить алгоритмы решения задач на части, использовать их для обоснования правильности своего суждения, само</w:t>
              <w:softHyphen/>
              <w:t>контроля, выявления и коррекции возможных ошибок.</w:t>
            </w:r>
          </w:p>
          <w:p>
            <w:pPr>
              <w:pStyle w:val="Normal"/>
              <w:rPr/>
            </w:pPr>
            <w:r>
              <w:rPr/>
              <w:t>Решать задачи на нахождение доли (процента) числа и числа по его доле (проценту), моделировать решение за</w:t>
              <w:softHyphen/>
              <w:t>дач на доли с помощью схем.</w:t>
            </w:r>
          </w:p>
          <w:p>
            <w:pPr>
              <w:pStyle w:val="Normal"/>
              <w:rPr/>
            </w:pPr>
            <w:r>
              <w:rPr/>
              <w:t>Строить графические модели прямолинейного равномер</w:t>
              <w:softHyphen/>
              <w:t>ного движения объектов, заполнять таблицы соответству</w:t>
              <w:softHyphen/>
              <w:t>ющих значений величин, анализировать данные таблиц, выводить формулы зависимостей между величинами.</w:t>
            </w:r>
          </w:p>
          <w:p>
            <w:pPr>
              <w:pStyle w:val="Normal"/>
              <w:rPr/>
            </w:pPr>
            <w:r>
              <w:rPr/>
              <w:t>Находить объединение и пересечение множеств, строить диаграмму Эйлера — Венна множеств и их подмножеств. Выполнять задания поискового и творческого характера. Выстраивать структуру проекта в зависимости от учеб</w:t>
              <w:softHyphen/>
              <w:t>ной цели, оценивать свое умение — это делать (на основе применения эталона).</w:t>
            </w:r>
          </w:p>
          <w:p>
            <w:pPr>
              <w:pStyle w:val="Normal"/>
              <w:rPr/>
            </w:pPr>
            <w:r>
              <w:rPr/>
              <w:t>Применять правила поиска информации и представле</w:t>
              <w:softHyphen/>
              <w:t>ния информации и оценивать свое умение — это делать (на основе применения эталон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</w:t>
              <w:softHyphen/>
              <w:t>ние доли целого и целого по его д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, уроки 37-44) Задачи на нахожде</w:t>
              <w:softHyphen/>
              <w:t xml:space="preserve">ние части (процента) от числа и числа по </w:t>
            </w:r>
            <w:r>
              <w:rPr>
                <w:szCs w:val="22"/>
              </w:rPr>
              <w:t>его части (проценту). Дроби. Наглядное изображение дробей с помощью геоме</w:t>
              <w:softHyphen/>
              <w:t>трических фигур и на числовом луче. Сравнение дробей с одинаковыми знаме</w:t>
              <w:softHyphen/>
              <w:t>нателями и дробей с одинаковыми числи</w:t>
              <w:softHyphen/>
              <w:t>телями. (10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асть (процент) числа и число по его части (про</w:t>
              <w:softHyphen/>
              <w:t>центу), моделировать решение задач на части с помощью схем.</w:t>
            </w:r>
          </w:p>
          <w:p>
            <w:pPr>
              <w:pStyle w:val="Normal"/>
              <w:rPr/>
            </w:pPr>
            <w:r>
              <w:rPr/>
              <w:t xml:space="preserve">Строить на наглядной основе алгоритмы решения задач на части, использовать их для обоснования правильности </w:t>
            </w:r>
            <w:r>
              <w:rPr>
                <w:szCs w:val="22"/>
              </w:rPr>
              <w:t>своего суждения, самоконтроля, выявления и коррекции возмож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доли и дроби (с одинаковыми знаменателя</w:t>
              <w:softHyphen/>
              <w:t xml:space="preserve">ми, одинаковыми числителями)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результаты сравнения с помощью знаков «&gt;», «&lt;», «=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злич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изображать </w:t>
            </w:r>
            <w:r>
              <w:rPr>
                <w:szCs w:val="22"/>
              </w:rPr>
              <w:t xml:space="preserve">прямоугольный треугольник, </w:t>
            </w:r>
            <w:r>
              <w:rPr>
                <w:b/>
                <w:bCs/>
                <w:szCs w:val="22"/>
              </w:rPr>
              <w:t xml:space="preserve">достраивать </w:t>
            </w:r>
            <w:r>
              <w:rPr>
                <w:szCs w:val="22"/>
              </w:rPr>
              <w:t xml:space="preserve">до прямоугольника, </w:t>
            </w: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его площадь по известным длинам кате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ходить </w:t>
            </w:r>
            <w:r>
              <w:rPr>
                <w:szCs w:val="22"/>
              </w:rPr>
              <w:t>площадь фигур, составленных из прямоуголь</w:t>
              <w:softHyphen/>
              <w:t>ников и прямоуголь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остейшие приемы положительной само</w:t>
              <w:softHyphen/>
              <w:t xml:space="preserve">мотивации к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геометри</w:t>
              <w:softHyphen/>
              <w:t>ческой фигуры. Задачи на нахож</w:t>
              <w:softHyphen/>
              <w:t>дение части одного числа от друг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1—5) Площадь прямо</w:t>
              <w:softHyphen/>
              <w:t>угольного треу</w:t>
              <w:softHyphen/>
              <w:t>гольника. Формула площади прямоуголь</w:t>
              <w:softHyphen/>
              <w:t xml:space="preserve">ного треугольника: 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>=</w:t>
            </w:r>
            <w:r>
              <w:rPr>
                <w:szCs w:val="22"/>
              </w:rPr>
              <w:t xml:space="preserve"> (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>) : 2. Решение задач на вычисление площади фигур, составленных из прямоугольников и прямоугольных треугольни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ление и дроби. За</w:t>
              <w:softHyphen/>
              <w:t>дачи на нахождение части (процента), которую одно число составляет от другого. (4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общую формулу площади прямоугольного треу</w:t>
              <w:softHyphen/>
              <w:t xml:space="preserve">гольника: 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>=</w:t>
            </w:r>
            <w:r>
              <w:rPr>
                <w:szCs w:val="22"/>
              </w:rPr>
              <w:t xml:space="preserve"> (</w:t>
            </w:r>
            <w:r>
              <w:rPr>
                <w:i/>
                <w:iCs/>
                <w:szCs w:val="22"/>
                <w:lang w:val="en-US" w:eastAsia="en-US" w:bidi="en-US"/>
              </w:rPr>
              <w:t>a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• </w:t>
            </w:r>
            <w:r>
              <w:rPr>
                <w:i/>
                <w:iCs/>
                <w:szCs w:val="22"/>
                <w:lang w:val="en-US" w:eastAsia="en-US" w:bidi="en-US"/>
              </w:rPr>
              <w:t>b</w:t>
            </w:r>
            <w:r>
              <w:rPr>
                <w:szCs w:val="22"/>
              </w:rPr>
              <w:t xml:space="preserve">) : 2, </w:t>
            </w:r>
            <w:r>
              <w:rPr>
                <w:b/>
                <w:bCs/>
                <w:szCs w:val="22"/>
              </w:rPr>
              <w:t xml:space="preserve">использовать </w:t>
            </w:r>
            <w:r>
              <w:rPr>
                <w:szCs w:val="22"/>
              </w:rPr>
              <w:t>ее для решения гео</w:t>
              <w:softHyphen/>
              <w:t>метр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на наглядной основе алгоритм решения задач на часть (процент), которую одно число составляет от друго</w:t>
              <w:softHyphen/>
              <w:t xml:space="preserve">го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его для обоснования правильности своего суждения, самоконтроля, выявления и коррекции воз</w:t>
              <w:softHyphen/>
              <w:t>мож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 xml:space="preserve">задачи на дроби, </w:t>
            </w: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>их с помощью схе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авила поведения в коммуникативной пози</w:t>
              <w:softHyphen/>
              <w:t xml:space="preserve">ции «организатора»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, уроки 28-44; ч. II, уроки 1-5) </w:t>
            </w:r>
            <w:r>
              <w:rPr>
                <w:b/>
                <w:bCs/>
                <w:i/>
                <w:iCs/>
                <w:szCs w:val="22"/>
              </w:rPr>
              <w:t>Развивающая контрольная работа № 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2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6-12) Сложение и вычита</w:t>
              <w:softHyphen/>
              <w:t>ние дробей с одина</w:t>
              <w:softHyphen/>
              <w:t>ковыми знаменате</w:t>
              <w:softHyphen/>
              <w:t>л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текстовых задач на сложение и вычитание дробей с одинаковыми знаме</w:t>
              <w:softHyphen/>
              <w:t>нател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ьные и не</w:t>
              <w:softHyphen/>
              <w:t>правильные дроби. Правильные и не</w:t>
              <w:softHyphen/>
              <w:t>правильные части величи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и типа задач на ча</w:t>
              <w:softHyphen/>
              <w:t>сти (проценты). (7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на наглядной основе и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авила сло</w:t>
              <w:softHyphen/>
              <w:t>жения и вычитания дробей с одинаковыми знаменате</w:t>
              <w:softHyphen/>
              <w:t>л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алгоритм решения задач на часть (процент), ко</w:t>
              <w:softHyphen/>
              <w:t xml:space="preserve">торую одно число составляет от другого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алго</w:t>
              <w:softHyphen/>
              <w:t xml:space="preserve">ритм для поиска решения задач, </w:t>
            </w:r>
            <w:r>
              <w:rPr>
                <w:b/>
                <w:bCs/>
                <w:szCs w:val="22"/>
              </w:rPr>
              <w:t xml:space="preserve">обоснования </w:t>
            </w:r>
            <w:r>
              <w:rPr>
                <w:szCs w:val="22"/>
              </w:rPr>
              <w:t>правиль</w:t>
              <w:softHyphen/>
              <w:t xml:space="preserve">ности суждения, </w:t>
            </w:r>
            <w:r>
              <w:rPr>
                <w:b/>
                <w:bCs/>
                <w:szCs w:val="22"/>
              </w:rPr>
              <w:t>самоконтроля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выявления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коррекции </w:t>
            </w:r>
            <w:r>
              <w:rPr>
                <w:szCs w:val="22"/>
              </w:rPr>
              <w:t>возмож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зличать </w:t>
            </w:r>
            <w:r>
              <w:rPr>
                <w:szCs w:val="22"/>
              </w:rPr>
              <w:t xml:space="preserve">правильные и неправильные дроби, </w:t>
            </w:r>
            <w:r>
              <w:rPr>
                <w:b/>
                <w:bCs/>
                <w:szCs w:val="22"/>
              </w:rPr>
              <w:t>иллю</w:t>
              <w:softHyphen/>
              <w:t xml:space="preserve">стрировать </w:t>
            </w:r>
            <w:r>
              <w:rPr>
                <w:szCs w:val="22"/>
              </w:rPr>
              <w:t>их с помощью геометрических фигу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 xml:space="preserve">решение задач на части (три типа), </w:t>
            </w:r>
            <w:r>
              <w:rPr>
                <w:b/>
                <w:bCs/>
                <w:szCs w:val="22"/>
              </w:rPr>
              <w:t xml:space="preserve">распространить </w:t>
            </w:r>
            <w:r>
              <w:rPr>
                <w:szCs w:val="22"/>
              </w:rPr>
              <w:t xml:space="preserve">их на случай, когда части неправильные. </w:t>
            </w: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>Понимать</w:t>
            </w:r>
            <w:r>
              <w:rPr>
                <w:szCs w:val="22"/>
              </w:rPr>
              <w:t>, как проявляется личностное качество «само</w:t>
              <w:softHyphen/>
              <w:t>критичность» и его роль в учебной деятельности на ос</w:t>
              <w:softHyphen/>
              <w:t xml:space="preserve">нове применения эталона). </w:t>
            </w:r>
            <w:r>
              <w:rPr>
                <w:b/>
                <w:bCs/>
                <w:szCs w:val="22"/>
              </w:rPr>
              <w:t xml:space="preserve">Осознавать </w:t>
            </w:r>
            <w:r>
              <w:rPr>
                <w:szCs w:val="22"/>
              </w:rPr>
              <w:t>значимость само</w:t>
              <w:softHyphen/>
              <w:t>критичности в учебной деятельности как личностного ка</w:t>
              <w:softHyphen/>
              <w:t>чества, необходимого ученику в процессе обучени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 четверть (45 час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13-18) Смешанные дроби. Выделение целой ча</w:t>
              <w:softHyphen/>
              <w:t>сти из неправильной дроби. Представление смешанной дроби в виде неправильной дроб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жение и вычи</w:t>
              <w:softHyphen/>
              <w:t>тание смешанных дроб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уравнений и текстовых задач, нахождение значений числовых и буквен</w:t>
              <w:softHyphen/>
              <w:t>ных выражений на все изученные дей</w:t>
              <w:softHyphen/>
              <w:t>ствия с числами. (6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зображать </w:t>
            </w:r>
            <w:r>
              <w:rPr>
                <w:szCs w:val="22"/>
              </w:rPr>
              <w:t>простые и смешанные дроби с помощью гео</w:t>
              <w:softHyphen/>
              <w:t xml:space="preserve">метрических фигур и на числовом луче,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 xml:space="preserve">их, </w:t>
            </w:r>
            <w:r>
              <w:rPr>
                <w:b/>
                <w:bCs/>
                <w:szCs w:val="22"/>
              </w:rPr>
              <w:t xml:space="preserve">объяснять </w:t>
            </w:r>
            <w:r>
              <w:rPr>
                <w:szCs w:val="22"/>
              </w:rPr>
              <w:t>смысл числителя и знаменателя дроби, смысл целой и дробной части смешанной дроб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еобразовывать </w:t>
            </w:r>
            <w:r>
              <w:rPr>
                <w:szCs w:val="22"/>
              </w:rPr>
              <w:t>неправильную дробь в смешанную дробь и обратно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 xml:space="preserve">на наглядной основе и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для вычисле</w:t>
              <w:softHyphen/>
              <w:t>ний алгоритмы сложения и вычитания смешанных дро</w:t>
              <w:softHyphen/>
              <w:t xml:space="preserve">бей с одинаковыми знаменателями в дробной части, </w:t>
            </w:r>
            <w:r>
              <w:rPr>
                <w:b/>
                <w:bCs/>
                <w:szCs w:val="22"/>
              </w:rPr>
              <w:t>обо</w:t>
              <w:softHyphen/>
              <w:t xml:space="preserve">сновывать </w:t>
            </w:r>
            <w:r>
              <w:rPr>
                <w:szCs w:val="22"/>
              </w:rPr>
              <w:t xml:space="preserve">с помощью алгоритма правильность действий, </w:t>
            </w:r>
            <w:r>
              <w:rPr>
                <w:b/>
                <w:bCs/>
                <w:szCs w:val="22"/>
              </w:rPr>
              <w:t xml:space="preserve">осуществлять </w:t>
            </w:r>
            <w:r>
              <w:rPr>
                <w:szCs w:val="22"/>
              </w:rPr>
              <w:t>пошаговый самоконтроль, коррекцию сво</w:t>
              <w:softHyphen/>
              <w:t>и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текстовые задачи, уравнения и неравенства с использованием новых случа</w:t>
              <w:softHyphen/>
              <w:t>ев действий с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составные уравнения с комментированием по компонентам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>задачи по заданным способам действий, схе</w:t>
              <w:softHyphen/>
              <w:t>мам, таблицам, выражен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правила командной работы в совместной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простейшие правила ведения дискуссии, </w:t>
            </w:r>
            <w:r>
              <w:rPr>
                <w:b/>
                <w:bCs/>
                <w:szCs w:val="22"/>
              </w:rPr>
              <w:t xml:space="preserve">фиксировать </w:t>
            </w:r>
            <w:r>
              <w:rPr>
                <w:szCs w:val="22"/>
              </w:rPr>
              <w:t xml:space="preserve">существенные отличия дискуссии от спора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</w:t>
              <w:softHyphen/>
              <w:t>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ьзование свойств арифмети</w:t>
              <w:softHyphen/>
              <w:t>ческих действий в вычислениях (пере</w:t>
              <w:softHyphen/>
              <w:t>становка и группи</w:t>
              <w:softHyphen/>
              <w:t>ровка слагаемых в сумме, множителей в произведении; умножение суммы и разности на числ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19-25) Частные случаи сло</w:t>
              <w:softHyphen/>
              <w:t>жения и вычитания смешанных дробей. Рациональные вы</w:t>
              <w:softHyphen/>
              <w:t>числения со смешан</w:t>
              <w:softHyphen/>
              <w:t>ными дробями. (7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записывать </w:t>
            </w:r>
            <w:r>
              <w:rPr>
                <w:szCs w:val="22"/>
              </w:rPr>
              <w:t>в буквенном виде свой</w:t>
              <w:softHyphen/>
              <w:t xml:space="preserve">ства натуральных чисел и частные случаи сложения и вычитания с 0 и 1, </w:t>
            </w:r>
            <w:r>
              <w:rPr>
                <w:b/>
                <w:bCs/>
                <w:szCs w:val="22"/>
              </w:rPr>
              <w:t xml:space="preserve">распространить </w:t>
            </w:r>
            <w:r>
              <w:rPr>
                <w:szCs w:val="22"/>
              </w:rPr>
              <w:t>их на сложение и вы</w:t>
              <w:softHyphen/>
              <w:t>читание дробей и смешанных дробе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>разные способы сложения и вычитания дро</w:t>
              <w:softHyphen/>
              <w:t xml:space="preserve">бей и смешанных дробей, </w:t>
            </w:r>
            <w:r>
              <w:rPr>
                <w:b/>
                <w:bCs/>
                <w:szCs w:val="22"/>
              </w:rPr>
              <w:t xml:space="preserve">выбирать </w:t>
            </w:r>
            <w:r>
              <w:rPr>
                <w:szCs w:val="22"/>
              </w:rPr>
              <w:t>наиболее рациональ</w:t>
              <w:softHyphen/>
              <w:t>ный способ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правила и приемы бесконфликтного взаи</w:t>
              <w:softHyphen/>
              <w:t>модействия в учебной деятельности, а в спорной ситуа</w:t>
              <w:softHyphen/>
              <w:t xml:space="preserve">ции — приемы выхода из конфликтной ситуации, </w:t>
            </w:r>
            <w:r>
              <w:rPr>
                <w:b/>
                <w:bCs/>
                <w:szCs w:val="22"/>
              </w:rPr>
              <w:t>оце</w:t>
              <w:softHyphen/>
              <w:t xml:space="preserve">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I, уроки 6-25) </w:t>
            </w:r>
            <w:r>
              <w:rPr>
                <w:b/>
                <w:bCs/>
                <w:i/>
                <w:iCs/>
                <w:szCs w:val="22"/>
              </w:rPr>
              <w:t>Развивающая кон</w:t>
              <w:softHyphen/>
              <w:t xml:space="preserve">трольная работа № 4 </w:t>
            </w:r>
            <w:r>
              <w:rPr>
                <w:szCs w:val="22"/>
              </w:rPr>
              <w:t>(2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хода решения задачи. Представление тек</w:t>
              <w:softHyphen/>
              <w:t>ста задачи (схема, таблица и другие модели).</w:t>
            </w:r>
          </w:p>
          <w:p>
            <w:pPr>
              <w:pStyle w:val="Normal"/>
              <w:rPr/>
            </w:pPr>
            <w:r>
              <w:rPr/>
              <w:t>Интерпретация дан</w:t>
              <w:softHyphen/>
              <w:t>ных таблиц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, уроки 26—32) Шкалы. Цена деле</w:t>
              <w:softHyphen/>
              <w:t>ния шкалы. Опреде</w:t>
              <w:softHyphen/>
              <w:t>ление цены деления шкалы и построение шкалы с заданной ценой деления. Числовой луч. Коор</w:t>
              <w:softHyphen/>
              <w:t>динатный луч. Опре</w:t>
              <w:softHyphen/>
              <w:t>деление координат точек и построение точек по их коорди</w:t>
              <w:softHyphen/>
              <w:t>натам.</w:t>
            </w:r>
          </w:p>
          <w:p>
            <w:pPr>
              <w:pStyle w:val="Normal"/>
              <w:rPr/>
            </w:pPr>
            <w:r>
              <w:rPr/>
              <w:t>Расстояние между точками координат</w:t>
              <w:softHyphen/>
              <w:t>ного луча.</w:t>
            </w:r>
          </w:p>
          <w:p>
            <w:pPr>
              <w:pStyle w:val="Normal"/>
              <w:rPr/>
            </w:pPr>
            <w:r>
              <w:rPr/>
              <w:t>Равномерное движе</w:t>
              <w:softHyphen/>
              <w:t>ние по координатно</w:t>
              <w:softHyphen/>
              <w:t>му лучу.</w:t>
            </w:r>
          </w:p>
          <w:p>
            <w:pPr>
              <w:pStyle w:val="Normal"/>
              <w:rPr/>
            </w:pPr>
            <w:r>
              <w:rPr/>
              <w:t>Построение модели движения на коор</w:t>
              <w:softHyphen/>
              <w:t>динатном луче по формулам и табли</w:t>
              <w:softHyphen/>
              <w:t>цам. (7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цену деления шкалы, </w:t>
            </w:r>
            <w:r>
              <w:rPr>
                <w:b/>
                <w:bCs/>
              </w:rPr>
              <w:t xml:space="preserve">строить </w:t>
            </w:r>
            <w:r>
              <w:rPr/>
              <w:t>шкалы по за</w:t>
              <w:softHyphen/>
              <w:t>данной цене деления, находить число, соответствующее заданной точке на шка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на числовом луче натуральные числа, дроби, сложение и вычитание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оординаты точек координатного луча, </w:t>
            </w:r>
            <w:r>
              <w:rPr>
                <w:b/>
                <w:bCs/>
              </w:rPr>
              <w:t>нахо</w:t>
              <w:softHyphen/>
              <w:t xml:space="preserve">дить </w:t>
            </w:r>
            <w:r>
              <w:rPr/>
              <w:t>расстояние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Строить </w:t>
            </w:r>
            <w:r>
              <w:rPr/>
              <w:t>модели движения точек на координатном луче по формулам и таблиц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зависимости между величинами при равно</w:t>
              <w:softHyphen/>
              <w:t xml:space="preserve">мерном движении точки по координатному лучу, </w:t>
            </w:r>
            <w:r>
              <w:rPr>
                <w:b/>
                <w:bCs/>
              </w:rPr>
              <w:t>описы</w:t>
              <w:softHyphen/>
              <w:t xml:space="preserve">вать </w:t>
            </w:r>
            <w:r>
              <w:rPr/>
              <w:t xml:space="preserve">наблюдения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результаты с помощью таблиц, </w:t>
            </w:r>
            <w:r>
              <w:rPr>
                <w:b/>
                <w:bCs/>
              </w:rPr>
              <w:t xml:space="preserve">строить формулы </w:t>
            </w:r>
            <w:r>
              <w:rPr/>
              <w:t xml:space="preserve">зависимостей, </w:t>
            </w:r>
            <w:r>
              <w:rPr>
                <w:b/>
                <w:bCs/>
              </w:rPr>
              <w:t>делать вывод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исследовательский метод в учебной деятель</w:t>
              <w:softHyphen/>
              <w:t xml:space="preserve">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</w:t>
              <w:softHyphen/>
              <w:t>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величинами, харак</w:t>
              <w:softHyphen/>
              <w:t>теризующими про</w:t>
              <w:softHyphen/>
              <w:t>цессы движ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орость, время, путь. Планирова</w:t>
              <w:softHyphen/>
              <w:t>ние хода решения задачи. Представ</w:t>
              <w:softHyphen/>
              <w:t>ление текста задачи (схема, таблица и другие модел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, уроки 33-36) Одновременное равномерное движение по координатному луч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корость сближения и скорость удаления двух объектов, формулы: 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сбл.</w:t>
            </w:r>
            <w:r>
              <w:rPr>
                <w:szCs w:val="22"/>
              </w:rPr>
              <w:t xml:space="preserve"> =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lang w:eastAsia="en-US" w:bidi="en-US"/>
              </w:rPr>
              <w:t xml:space="preserve"> 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+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уд</w:t>
            </w:r>
            <w:r>
              <w:rPr>
                <w:szCs w:val="22"/>
              </w:rPr>
              <w:t xml:space="preserve">. =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i/>
                <w:iCs/>
                <w:szCs w:val="22"/>
              </w:rPr>
              <w:t xml:space="preserve">. </w:t>
            </w:r>
            <w:r>
              <w:rPr>
                <w:szCs w:val="22"/>
              </w:rPr>
              <w:t>(4 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истематизировать </w:t>
            </w:r>
            <w:r>
              <w:rPr/>
              <w:t>виды одновременного равномерного движения двух объектов: навстречу друг другу, в проти</w:t>
              <w:softHyphen/>
              <w:t>воположных направлениях, вдогонку, с отстав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зависимости между величинами при одно</w:t>
              <w:softHyphen/>
              <w:t>временном равномерном движении объектов по коор</w:t>
              <w:softHyphen/>
              <w:t xml:space="preserve">динатному лучу,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таблицы, </w:t>
            </w:r>
            <w:r>
              <w:rPr>
                <w:b/>
                <w:bCs/>
              </w:rPr>
              <w:t>строить форму</w:t>
              <w:softHyphen/>
              <w:t xml:space="preserve">лы </w:t>
            </w:r>
            <w:r>
              <w:rPr/>
              <w:t xml:space="preserve">скорости сближения и скорости удаления объектов </w:t>
            </w: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сбл</w:t>
            </w:r>
            <w:r>
              <w:rPr>
                <w:szCs w:val="22"/>
              </w:rPr>
              <w:t xml:space="preserve">. =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lang w:eastAsia="en-US" w:bidi="en-US"/>
              </w:rPr>
              <w:t xml:space="preserve"> 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+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и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уд.</w:t>
            </w:r>
            <w:r>
              <w:rPr>
                <w:szCs w:val="22"/>
              </w:rPr>
              <w:t xml:space="preserve"> =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—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х для реше</w:t>
              <w:softHyphen/>
              <w:t>ния задач на одновременное дви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Cs w:val="22"/>
              </w:rPr>
              <w:t xml:space="preserve">Применять правила </w:t>
            </w:r>
            <w:r>
              <w:rPr>
                <w:szCs w:val="22"/>
              </w:rPr>
              <w:t xml:space="preserve">формулирования умозаключения по аналоги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висимости между величинами, харак</w:t>
              <w:softHyphen/>
              <w:t>теризующими про</w:t>
              <w:softHyphen/>
              <w:t>цессы движения. Скорость, время, путь. Планирова</w:t>
              <w:softHyphen/>
              <w:t>ние хода решения зада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, уроки 37-48) Исследование встреч</w:t>
              <w:softHyphen/>
              <w:t>ного движения, движения в противо</w:t>
              <w:softHyphen/>
              <w:t>положных направ</w:t>
              <w:softHyphen/>
              <w:t>лениях, вдогонку и с отставанием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Формулы расстояния </w:t>
            </w:r>
            <w:r>
              <w:rPr>
                <w:i/>
                <w:iCs/>
                <w:szCs w:val="22"/>
                <w:lang w:val="en-US" w:eastAsia="en-US" w:bidi="en-US"/>
              </w:rPr>
              <w:t>d</w:t>
            </w:r>
            <w:r>
              <w:rPr>
                <w:szCs w:val="22"/>
                <w:lang w:eastAsia="en-US" w:bidi="en-US"/>
              </w:rPr>
              <w:t xml:space="preserve"> </w:t>
            </w:r>
            <w:r>
              <w:rPr>
                <w:szCs w:val="22"/>
              </w:rPr>
              <w:t>между двумя равно</w:t>
              <w:softHyphen/>
              <w:t xml:space="preserve">мерно движущимися объектами в момент времени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  <w:lang w:eastAsia="en-US" w:bidi="en-US"/>
              </w:rPr>
              <w:t xml:space="preserve"> </w:t>
            </w:r>
            <w:r>
              <w:rPr>
                <w:szCs w:val="22"/>
              </w:rPr>
              <w:t>для движе</w:t>
              <w:softHyphen/>
              <w:t>ния навстречу друг другу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  <w:lang w:val="en-US" w:eastAsia="en-US" w:bidi="en-US"/>
              </w:rPr>
              <w:t>d</w:t>
            </w:r>
            <w:r>
              <w:rPr>
                <w:szCs w:val="22"/>
                <w:lang w:eastAsia="en-US" w:bidi="en-US"/>
              </w:rPr>
              <w:t xml:space="preserve">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  <w:lang w:val="en-US" w:eastAsia="en-US" w:bidi="en-US"/>
              </w:rPr>
              <w:t>s</w:t>
            </w:r>
            <w:r>
              <w:rPr>
                <w:szCs w:val="22"/>
                <w:vertAlign w:val="subscript"/>
                <w:lang w:eastAsia="en-US" w:bidi="en-US"/>
              </w:rPr>
              <w:t>0</w:t>
            </w:r>
            <w:r>
              <w:rPr>
                <w:szCs w:val="22"/>
              </w:rPr>
              <w:t xml:space="preserve"> - (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+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 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  <w:lang w:eastAsia="en-US" w:bidi="en-US"/>
              </w:rPr>
              <w:t xml:space="preserve">), </w:t>
            </w:r>
            <w:r>
              <w:rPr>
                <w:szCs w:val="22"/>
              </w:rPr>
              <w:t>в противоположных направления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  <w:lang w:val="en-US" w:eastAsia="en-US" w:bidi="en-US"/>
              </w:rPr>
              <w:t>d</w:t>
            </w:r>
            <w:r>
              <w:rPr>
                <w:szCs w:val="22"/>
                <w:lang w:eastAsia="en-US" w:bidi="en-US"/>
              </w:rPr>
              <w:t xml:space="preserve"> </w:t>
            </w:r>
            <w:r>
              <w:rPr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szCs w:val="22"/>
                <w:vertAlign w:val="subscript"/>
                <w:lang w:eastAsia="en-US" w:bidi="en-US"/>
              </w:rPr>
              <w:t>0</w:t>
            </w:r>
            <w:r>
              <w:rPr>
                <w:szCs w:val="22"/>
              </w:rPr>
              <w:t xml:space="preserve"> + (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+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  <w:lang w:eastAsia="en-US" w:bidi="en-US"/>
              </w:rPr>
              <w:t>2</w:t>
            </w:r>
            <w:r>
              <w:rPr>
                <w:szCs w:val="22"/>
                <w:lang w:eastAsia="en-US" w:bidi="en-US"/>
              </w:rPr>
              <w:t xml:space="preserve">) 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  <w:lang w:eastAsia="en-US" w:bidi="en-US"/>
              </w:rPr>
              <w:t xml:space="preserve">), </w:t>
            </w:r>
            <w:r>
              <w:rPr>
                <w:szCs w:val="22"/>
              </w:rPr>
              <w:t xml:space="preserve">вдогонку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  <w:lang w:val="en-US" w:eastAsia="en-US" w:bidi="en-US"/>
              </w:rPr>
              <w:t>d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= 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szCs w:val="22"/>
                <w:vertAlign w:val="subscript"/>
                <w:lang w:eastAsia="en-US" w:bidi="en-US"/>
              </w:rPr>
              <w:t>0</w:t>
            </w:r>
            <w:r>
              <w:rPr>
                <w:i/>
                <w:iCs/>
                <w:szCs w:val="22"/>
              </w:rPr>
              <w:t xml:space="preserve"> -</w:t>
            </w:r>
            <w:r>
              <w:rPr>
                <w:szCs w:val="22"/>
              </w:rPr>
              <w:t xml:space="preserve"> (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  <w:lang w:eastAsia="en-US" w:bidi="en-US"/>
              </w:rPr>
              <w:t>1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  <w:lang w:eastAsia="en-US" w:bidi="en-US"/>
              </w:rPr>
              <w:t>2</w:t>
            </w:r>
            <w:r>
              <w:rPr>
                <w:szCs w:val="22"/>
                <w:lang w:eastAsia="en-US" w:bidi="en-US"/>
              </w:rPr>
              <w:t xml:space="preserve">) 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  <w:lang w:eastAsia="en-US" w:bidi="en-US"/>
              </w:rPr>
              <w:t xml:space="preserve">), </w:t>
            </w:r>
            <w:r>
              <w:rPr>
                <w:szCs w:val="22"/>
              </w:rPr>
              <w:t>с отставанием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 w:bidi="en-US"/>
              </w:rPr>
              <w:t>(</w:t>
            </w:r>
            <w:r>
              <w:rPr>
                <w:i/>
                <w:iCs/>
                <w:szCs w:val="22"/>
                <w:lang w:val="en-US" w:eastAsia="en-US" w:bidi="en-US"/>
              </w:rPr>
              <w:t>d</w:t>
            </w:r>
            <w:r>
              <w:rPr>
                <w:i/>
                <w:iCs/>
                <w:szCs w:val="22"/>
                <w:lang w:eastAsia="en-US" w:bidi="en-US"/>
              </w:rPr>
              <w:t xml:space="preserve"> = 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szCs w:val="22"/>
                <w:vertAlign w:val="subscript"/>
                <w:lang w:eastAsia="en-US" w:bidi="en-US"/>
              </w:rPr>
              <w:t>0</w:t>
            </w:r>
            <w:r>
              <w:rPr>
                <w:i/>
                <w:iCs/>
                <w:szCs w:val="22"/>
                <w:lang w:eastAsia="en-US" w:bidi="en-US"/>
              </w:rPr>
              <w:t xml:space="preserve"> - (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  <w:lang w:eastAsia="en-US" w:bidi="en-US"/>
              </w:rPr>
              <w:t>1</w:t>
            </w:r>
            <w:r>
              <w:rPr>
                <w:szCs w:val="22"/>
                <w:lang w:eastAsia="en-US" w:bidi="en-US"/>
              </w:rPr>
              <w:t xml:space="preserve"> -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  <w:lang w:eastAsia="en-US" w:bidi="en-US"/>
              </w:rPr>
              <w:t>2</w:t>
            </w:r>
            <w:r>
              <w:rPr>
                <w:szCs w:val="22"/>
                <w:lang w:eastAsia="en-US" w:bidi="en-US"/>
              </w:rPr>
              <w:t xml:space="preserve">) •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  <w:lang w:eastAsia="en-US" w:bidi="en-US"/>
              </w:rPr>
              <w:t xml:space="preserve">). </w:t>
            </w:r>
            <w:r>
              <w:rPr>
                <w:szCs w:val="22"/>
              </w:rPr>
              <w:t>Формула одновремен</w:t>
              <w:softHyphen/>
              <w:t xml:space="preserve">ного движения: </w:t>
            </w:r>
            <w:r>
              <w:rPr>
                <w:i/>
                <w:iCs/>
                <w:szCs w:val="22"/>
                <w:lang w:val="en-US" w:eastAsia="en-US" w:bidi="en-US"/>
              </w:rPr>
              <w:t>s</w:t>
            </w:r>
            <w:r>
              <w:rPr>
                <w:i/>
                <w:iCs/>
                <w:szCs w:val="22"/>
              </w:rPr>
              <w:t xml:space="preserve"> =</w:t>
            </w:r>
            <w:r>
              <w:rPr>
                <w:i/>
                <w:iCs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</w:rPr>
              <w:t>сбл. ∙</w:t>
            </w:r>
            <w:r>
              <w:rPr>
                <w:rFonts w:eastAsia="Arial" w:cs="Arial" w:ascii="Arial" w:hAnsi="Arial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</w:rPr>
              <w:t>вст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составных задач на все случаи одновременного равномерного движе</w:t>
              <w:softHyphen/>
              <w:t>ния. (12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>изменение расстояния между одновременно движущимися объектами для всех 4 выделенных случа</w:t>
              <w:softHyphen/>
              <w:t xml:space="preserve">ев одновременного движения, </w:t>
            </w:r>
            <w:r>
              <w:rPr>
                <w:b/>
                <w:bCs/>
                <w:szCs w:val="22"/>
              </w:rPr>
              <w:t xml:space="preserve">заполнять </w:t>
            </w:r>
            <w:r>
              <w:rPr>
                <w:szCs w:val="22"/>
              </w:rPr>
              <w:t>таблицы, выво</w:t>
              <w:softHyphen/>
              <w:t xml:space="preserve">дить соответствующие формулы, </w:t>
            </w: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х для реше</w:t>
              <w:softHyphen/>
              <w:t>ния составных задач на одновременное дви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формулу одновременного движения (</w:t>
            </w:r>
            <w:r>
              <w:rPr>
                <w:szCs w:val="22"/>
                <w:lang w:val="en-US" w:eastAsia="en-US" w:bidi="en-US"/>
              </w:rPr>
              <w:t>s</w:t>
            </w:r>
            <w:r>
              <w:rPr>
                <w:szCs w:val="22"/>
              </w:rPr>
              <w:t xml:space="preserve"> = </w:t>
            </w:r>
            <w:r>
              <w:rPr>
                <w:i/>
                <w:iCs/>
                <w:szCs w:val="22"/>
                <w:lang w:val="en-US" w:eastAsia="en-US" w:bidi="en-US"/>
              </w:rPr>
              <w:t>v</w:t>
            </w:r>
            <w:r>
              <w:rPr>
                <w:szCs w:val="22"/>
                <w:vertAlign w:val="subscript"/>
              </w:rPr>
              <w:t>сбл</w:t>
            </w:r>
            <w:r>
              <w:rPr>
                <w:szCs w:val="22"/>
              </w:rPr>
              <w:t xml:space="preserve">. </w:t>
            </w:r>
            <w:r>
              <w:rPr>
                <w:rFonts w:eastAsia="Arial" w:cs="Arial" w:ascii="Arial" w:hAnsi="Arial"/>
                <w:szCs w:val="22"/>
              </w:rPr>
              <w:t xml:space="preserve">• </w:t>
            </w:r>
            <w:r>
              <w:rPr>
                <w:rFonts w:eastAsia="Arial" w:cs="Arial" w:ascii="Arial" w:hAnsi="Arial"/>
                <w:i/>
                <w:iCs/>
                <w:szCs w:val="22"/>
                <w:lang w:val="en-US" w:eastAsia="en-US" w:bidi="en-US"/>
              </w:rPr>
              <w:t>t</w:t>
            </w:r>
            <w:r>
              <w:rPr>
                <w:szCs w:val="22"/>
                <w:vertAlign w:val="subscript"/>
              </w:rPr>
              <w:t>вуст</w:t>
            </w:r>
            <w:r>
              <w:rPr>
                <w:szCs w:val="22"/>
              </w:rPr>
              <w:t>,.), применять ее для решения задач на движение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анализировать </w:t>
            </w:r>
            <w:r>
              <w:rPr>
                <w:szCs w:val="22"/>
              </w:rPr>
              <w:t>задач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модел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ланир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реализовывать </w:t>
            </w:r>
            <w:r>
              <w:rPr>
                <w:szCs w:val="22"/>
              </w:rPr>
              <w:t>решение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кать </w:t>
            </w:r>
            <w:r>
              <w:rPr>
                <w:szCs w:val="22"/>
              </w:rPr>
              <w:t>разные способы решения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бирать </w:t>
            </w:r>
            <w:r>
              <w:rPr>
                <w:szCs w:val="22"/>
              </w:rPr>
              <w:t>наиболее удобный способ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относить </w:t>
            </w:r>
            <w:r>
              <w:rPr>
                <w:szCs w:val="22"/>
              </w:rPr>
              <w:t>полученный результат с условием задач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его правдоподоб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ешать </w:t>
            </w:r>
            <w:r>
              <w:rPr>
                <w:szCs w:val="22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формулы зависимостей между величинами на ос</w:t>
              <w:softHyphen/>
              <w:t>нове анализа данных таблиц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важительно относиться </w:t>
            </w:r>
            <w:r>
              <w:rPr>
                <w:szCs w:val="22"/>
              </w:rPr>
              <w:t xml:space="preserve">к чужому мнению, </w:t>
            </w:r>
            <w:r>
              <w:rPr>
                <w:b/>
                <w:bCs/>
                <w:szCs w:val="22"/>
              </w:rPr>
              <w:t xml:space="preserve">проявлять терпимость </w:t>
            </w:r>
            <w:r>
              <w:rPr>
                <w:szCs w:val="22"/>
              </w:rPr>
              <w:t xml:space="preserve">к особенностям личности собеседника, </w:t>
            </w:r>
            <w:r>
              <w:rPr>
                <w:b/>
                <w:bCs/>
                <w:szCs w:val="22"/>
              </w:rPr>
              <w:t>при</w:t>
              <w:softHyphen/>
              <w:t xml:space="preserve">менять </w:t>
            </w:r>
            <w:r>
              <w:rPr>
                <w:szCs w:val="22"/>
              </w:rPr>
              <w:t xml:space="preserve">правила сотрудничества в учебной деятельности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II, уроки 26-48) </w:t>
            </w:r>
            <w:r>
              <w:rPr>
                <w:b/>
                <w:bCs/>
                <w:i/>
                <w:iCs/>
                <w:szCs w:val="22"/>
              </w:rPr>
              <w:t xml:space="preserve">Развивающая контрольная работа № 5 </w:t>
            </w:r>
            <w:r>
              <w:rPr>
                <w:szCs w:val="22"/>
              </w:rPr>
              <w:t>(2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корректировать 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величин; сравнение и упоря</w:t>
              <w:softHyphen/>
              <w:t>дочение величин. Соотношения между единицами изме</w:t>
              <w:softHyphen/>
              <w:t>рения однородных величин. Единицы площади (квадрат</w:t>
              <w:softHyphen/>
              <w:t>ный сантиметр, ква</w:t>
              <w:softHyphen/>
              <w:t>дратный дециметр, квадратный метр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I, уроки 1-3) Действия над состав</w:t>
              <w:softHyphen/>
              <w:t>ными именованными числами. Умножение и деление именован</w:t>
              <w:softHyphen/>
              <w:t>ных чисел на нату</w:t>
              <w:softHyphen/>
              <w:t>ральное число. Новые единицы площади: ар, гектар. Соотношения между всеми изученными единицами площади: 1 м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 1 с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 1 д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 1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 1 а; 1 га; 1 к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образование именованных чисел и действия с ними. Решение задач на действия с именован</w:t>
              <w:softHyphen/>
              <w:t>ными числами. (3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реобразовы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>сравни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>склады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>вычит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умнож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делить на число </w:t>
            </w:r>
            <w:r>
              <w:rPr>
                <w:szCs w:val="22"/>
              </w:rPr>
              <w:t>значения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>ситуации, требующие перехода от одних единиц измерения площади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порядочивать </w:t>
            </w:r>
            <w:r>
              <w:rPr>
                <w:szCs w:val="22"/>
              </w:rPr>
              <w:t xml:space="preserve">единицы площади и </w:t>
            </w:r>
            <w:r>
              <w:rPr>
                <w:b/>
                <w:bCs/>
                <w:szCs w:val="22"/>
              </w:rPr>
              <w:t xml:space="preserve">устанавливать </w:t>
            </w:r>
            <w:r>
              <w:rPr>
                <w:szCs w:val="22"/>
              </w:rPr>
              <w:t>соот</w:t>
              <w:softHyphen/>
              <w:t>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Определять круг задач</w:t>
            </w:r>
            <w:r>
              <w:rPr>
                <w:szCs w:val="22"/>
              </w:rPr>
              <w:t>, которые позволяют решать но</w:t>
              <w:softHyphen/>
              <w:t xml:space="preserve">вое знание, </w:t>
            </w:r>
            <w:r>
              <w:rPr>
                <w:b/>
                <w:bCs/>
                <w:szCs w:val="22"/>
              </w:rPr>
              <w:t xml:space="preserve">устанавливать способ </w:t>
            </w:r>
            <w:r>
              <w:rPr>
                <w:szCs w:val="22"/>
              </w:rPr>
              <w:t>его включения в систе</w:t>
              <w:softHyphen/>
              <w:t xml:space="preserve">му знаний и </w:t>
            </w:r>
            <w:r>
              <w:rPr>
                <w:b/>
                <w:bCs/>
                <w:szCs w:val="22"/>
              </w:rPr>
              <w:t xml:space="preserve">оценивать </w:t>
            </w:r>
            <w:r>
              <w:rPr>
                <w:szCs w:val="22"/>
              </w:rPr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величин; сравнение и упоря</w:t>
              <w:softHyphen/>
              <w:t>дочение величин. Распознавание гео</w:t>
              <w:softHyphen/>
              <w:t>метрических фигур: угол. Геометриче</w:t>
              <w:softHyphen/>
              <w:t>ские формы в окру</w:t>
              <w:softHyphen/>
              <w:t>жающем ми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ч.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, урок 49; ч. III, уроки 4—5) Сравнение углов (урок 49, ч. II)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ернутый угол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межные углы (уроки 4—5, ч. III) (3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Моделировать </w:t>
            </w:r>
            <w:r>
              <w:rPr>
                <w:szCs w:val="22"/>
              </w:rPr>
              <w:t xml:space="preserve">разнообразные ситуации расположения углов в пространстве и на плоскости, </w:t>
            </w:r>
            <w:r>
              <w:rPr>
                <w:b/>
                <w:bCs/>
                <w:szCs w:val="22"/>
              </w:rPr>
              <w:t xml:space="preserve">описывать </w:t>
            </w:r>
            <w:r>
              <w:rPr>
                <w:szCs w:val="22"/>
              </w:rPr>
              <w:t xml:space="preserve">их, </w:t>
            </w:r>
            <w:r>
              <w:rPr>
                <w:b/>
                <w:bCs/>
                <w:szCs w:val="22"/>
              </w:rPr>
              <w:t>срав</w:t>
              <w:softHyphen/>
              <w:t xml:space="preserve">нивать </w:t>
            </w:r>
            <w:r>
              <w:rPr>
                <w:szCs w:val="22"/>
              </w:rPr>
              <w:t>углы на глаз, непосредственным наложением и с помощью различных мерок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нимать </w:t>
            </w:r>
            <w:r>
              <w:rPr>
                <w:szCs w:val="22"/>
              </w:rPr>
              <w:t>смысл и значение этапа рефлексии в учебной деятельности. Применять алгоритм подведения итогов работы (на основе применения эталона)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V четверть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величин; сравнение и упоря</w:t>
              <w:softHyphen/>
              <w:t>дочение величин. Распознавание и изображение гео</w:t>
              <w:softHyphen/>
              <w:t>метрических фигур: точка, отрезок, угол, окружность, круг. Использование чер</w:t>
              <w:softHyphen/>
              <w:t>тежных инструмен</w:t>
              <w:softHyphen/>
              <w:t>тов для выполнения построений.</w:t>
            </w:r>
          </w:p>
          <w:p>
            <w:pPr>
              <w:pStyle w:val="Normal"/>
              <w:rPr/>
            </w:pPr>
            <w:r>
              <w:rPr/>
              <w:t>Использование чер</w:t>
              <w:softHyphen/>
              <w:t>тежных инструмен</w:t>
              <w:softHyphen/>
              <w:t>тов для выполнения постро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9-1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ч. III, уроки 6 12) Измерение углов. Сравнение углов. Транспортир. Постро</w:t>
              <w:softHyphen/>
              <w:t>ение углов с помо</w:t>
              <w:softHyphen/>
              <w:t>щью транспортира. Развернутый угол. Смежные и вертикаль</w:t>
              <w:softHyphen/>
              <w:t>ные углы. Централь</w:t>
              <w:softHyphen/>
              <w:t>ный угол и угол, впи</w:t>
              <w:softHyphen/>
              <w:t>санный в окружность.</w:t>
            </w:r>
          </w:p>
          <w:p>
            <w:pPr>
              <w:pStyle w:val="Normal"/>
              <w:rPr/>
            </w:pPr>
            <w:r>
              <w:rPr/>
              <w:t>Исследование свойств геометрических фигур с помощью из</w:t>
              <w:softHyphen/>
              <w:t>мерений. (7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змерять </w:t>
            </w:r>
            <w:r>
              <w:rPr>
                <w:szCs w:val="22"/>
              </w:rPr>
              <w:t xml:space="preserve">углы и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с помощью транспорт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спозна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изображать </w:t>
            </w:r>
            <w:r>
              <w:rPr>
                <w:szCs w:val="22"/>
              </w:rPr>
              <w:t>развернутый угол, смеж</w:t>
              <w:softHyphen/>
              <w:t>ные и вертикальные углы, центральные и вписанные в окружность угл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Исследовать </w:t>
            </w:r>
            <w:r>
              <w:rPr>
                <w:szCs w:val="22"/>
              </w:rPr>
              <w:t>свойства фигур с помощью простейших по</w:t>
              <w:softHyphen/>
              <w:t>строений и измерений (свойство суммы углов треуголь</w:t>
              <w:softHyphen/>
              <w:t xml:space="preserve">ника, центрального угла окружности и т. д.), </w:t>
            </w:r>
            <w:r>
              <w:rPr>
                <w:b/>
                <w:bCs/>
                <w:szCs w:val="22"/>
              </w:rPr>
              <w:t xml:space="preserve">выдвигать </w:t>
            </w:r>
            <w:r>
              <w:rPr>
                <w:szCs w:val="22"/>
              </w:rPr>
              <w:t xml:space="preserve">гипотезы, </w:t>
            </w:r>
            <w:r>
              <w:rPr>
                <w:b/>
                <w:bCs/>
                <w:szCs w:val="22"/>
              </w:rPr>
              <w:t xml:space="preserve">делать вывод </w:t>
            </w:r>
            <w:r>
              <w:rPr>
                <w:szCs w:val="22"/>
              </w:rPr>
              <w:t>об отсутствии у нас пока метода их обосн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реобразовывать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сравни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выполнять </w:t>
            </w:r>
            <w:r>
              <w:rPr>
                <w:szCs w:val="22"/>
              </w:rPr>
              <w:t>арифметиче</w:t>
              <w:softHyphen/>
              <w:t>ские действия с именован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выражения, формулы зависимости между величинами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уточненный алгоритм исправления ошибок и алгоритм проведения рефлексии своей учебной деятель</w:t>
              <w:softHyphen/>
              <w:t xml:space="preserve">ности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</w:t>
              <w:softHyphen/>
              <w:t>менения эталон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руговой диаграммы.</w:t>
            </w:r>
          </w:p>
          <w:p>
            <w:pPr>
              <w:pStyle w:val="Normal"/>
              <w:rPr/>
            </w:pPr>
            <w:r>
              <w:rPr/>
              <w:t>Создание простей</w:t>
              <w:softHyphen/>
              <w:t>шей информацион</w:t>
              <w:softHyphen/>
              <w:t>ной мод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I, уроки 13-14) Круговые диаграм</w:t>
              <w:softHyphen/>
              <w:t>мы: чтение, анализ данных, построение.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, </w:t>
            </w:r>
            <w:r>
              <w:rPr>
                <w:b/>
                <w:bCs/>
              </w:rPr>
              <w:t>строи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терпретировать </w:t>
            </w:r>
            <w:r>
              <w:rPr/>
              <w:t>данные круговых диагра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необходимую информацию в учебной и спра</w:t>
              <w:softHyphen/>
              <w:t>вочной литерату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формулы зависимостей между величинами на ос</w:t>
              <w:softHyphen/>
              <w:t>нове анализа данных таблиц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истематизировать </w:t>
            </w:r>
            <w:r>
              <w:rPr/>
              <w:t>изученные формулы зависимостей между величи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15 шагов учебной деятельности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— это делать (на основе применения эта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, уроки 49; ч. III, уроки 1-14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звивающая контрольная работа № 6 </w:t>
            </w:r>
            <w:r>
              <w:rPr/>
              <w:t>(1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являть причину </w:t>
            </w:r>
            <w:r>
              <w:rPr/>
              <w:t xml:space="preserve">ошибки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ее, </w:t>
            </w:r>
            <w:r>
              <w:rPr>
                <w:b/>
                <w:bCs/>
              </w:rPr>
              <w:t>оцени</w:t>
              <w:softHyphen/>
              <w:t xml:space="preserve">вать </w:t>
            </w:r>
            <w:r>
              <w:rPr/>
              <w:t>свою работ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й информационной модели (схема, таблица).</w:t>
            </w:r>
          </w:p>
          <w:p>
            <w:pPr>
              <w:pStyle w:val="Normal"/>
              <w:rPr/>
            </w:pPr>
            <w:r>
              <w:rPr/>
              <w:t>Распознавание и изображение гео</w:t>
              <w:softHyphen/>
              <w:t>метрических фигур: точка, линия (кри</w:t>
              <w:softHyphen/>
              <w:t>вая, прямая), отре</w:t>
              <w:softHyphen/>
              <w:t>зок, ломаная, угол, многоугольник, треугольник, прямо</w:t>
              <w:softHyphen/>
              <w:t>угольник, квадрат, окружность, круг. Использование чер</w:t>
              <w:softHyphen/>
              <w:t>тежных инструмен</w:t>
              <w:softHyphen/>
              <w:t>тов для выполнения постро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I, уроки 15-16, 18-19, 21-22) Передача изображе</w:t>
              <w:softHyphen/>
              <w:t>ний на плоскости.</w:t>
            </w:r>
          </w:p>
          <w:p>
            <w:pPr>
              <w:pStyle w:val="Normal"/>
              <w:rPr/>
            </w:pPr>
            <w:r>
              <w:rPr/>
              <w:t>Координатный угол, начало координат, ось абсцисс, ось ор</w:t>
              <w:softHyphen/>
              <w:t>динат. Определение координат точек и построение точек по их координатам. Точки на осях коор</w:t>
              <w:softHyphen/>
              <w:t>динат.</w:t>
            </w:r>
          </w:p>
          <w:p>
            <w:pPr>
              <w:pStyle w:val="Normal"/>
              <w:rPr/>
            </w:pPr>
            <w:r>
              <w:rPr/>
              <w:t>Построение в коор</w:t>
              <w:softHyphen/>
              <w:t>динатной плоскости многоугольников по координатам их вер</w:t>
              <w:softHyphen/>
              <w:t>шин. (6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координатный угол,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>начало коорди</w:t>
              <w:softHyphen/>
              <w:t xml:space="preserve">нат, ось абсцисс, ось ординат, координаты точек внутри угла и на осях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оординаты точек, </w:t>
            </w:r>
            <w:r>
              <w:rPr>
                <w:b/>
                <w:bCs/>
              </w:rPr>
              <w:t xml:space="preserve">строить </w:t>
            </w:r>
            <w:r>
              <w:rPr/>
              <w:t>точки по их координат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д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изображения, составленные из одной или нескольких ломаных ли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b/>
                <w:bCs/>
              </w:rPr>
              <w:t>преобразовы</w:t>
              <w:softHyphen/>
              <w:t xml:space="preserve">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полнять действия </w:t>
            </w:r>
            <w:r>
              <w:rPr/>
              <w:t xml:space="preserve">с именованными числами, </w:t>
            </w:r>
            <w:r>
              <w:rPr>
                <w:b/>
                <w:bCs/>
              </w:rPr>
              <w:t>ис</w:t>
              <w:softHyphen/>
              <w:t xml:space="preserve">следовать </w:t>
            </w:r>
            <w:r>
              <w:rPr/>
              <w:t>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15 шагов коррекционной деятельности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саморазвития своих качеств, и </w:t>
            </w:r>
            <w:r>
              <w:rPr>
                <w:b/>
                <w:bCs/>
              </w:rPr>
              <w:t>оце</w:t>
              <w:softHyphen/>
              <w:t xml:space="preserve">нивать </w:t>
            </w:r>
            <w:r>
              <w:rPr/>
              <w:t>свое умение — это делать (на основе применения эта</w:t>
              <w:softHyphen/>
              <w:t>лон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р</w:t>
              <w:softHyphen/>
              <w:t>тежных инструмен</w:t>
              <w:softHyphen/>
              <w:t>тов для выполнения построений. Чтение и заполнение табли</w:t>
              <w:softHyphen/>
              <w:t>цы. Интерпретация данных таблицы. Создание простей</w:t>
              <w:softHyphen/>
              <w:t>шей информацион</w:t>
              <w:softHyphen/>
              <w:t>ной модели (схема, таблиц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III, уроки 23—26) Графики движения: изображение дви</w:t>
              <w:softHyphen/>
              <w:t>жения и остановки объектов, движения нескольких объектов в одном направлении и противополож</w:t>
              <w:softHyphen/>
              <w:t>ных направлениях, обозначение места встречи объектов. Чтение и интерпрета</w:t>
              <w:softHyphen/>
              <w:t>ция графиков движе</w:t>
              <w:softHyphen/>
              <w:t xml:space="preserve">ния, построение, </w:t>
            </w:r>
            <w:r>
              <w:rPr>
                <w:szCs w:val="22"/>
              </w:rPr>
              <w:t>составление расска</w:t>
              <w:softHyphen/>
              <w:t>зов. (4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графики движения по словесному описанию, формулам, таблиц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ть</w:t>
            </w:r>
            <w:r>
              <w:rPr/>
              <w:t xml:space="preserve">,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интерпретировать </w:t>
            </w:r>
            <w:r>
              <w:rPr/>
              <w:t>графики дви</w:t>
              <w:softHyphen/>
              <w:t xml:space="preserve">жения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о ним рассказ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ходить значения </w:t>
            </w:r>
            <w:r>
              <w:rPr/>
              <w:t>выражения на основе свойств чи</w:t>
              <w:softHyphen/>
              <w:t xml:space="preserve">сел и взаимосвязей между компонентами и результатами арифметических действий, </w:t>
            </w:r>
            <w:r>
              <w:rPr>
                <w:b/>
                <w:bCs/>
              </w:rPr>
              <w:t xml:space="preserve">вычислять </w:t>
            </w:r>
            <w:r>
              <w:rPr/>
              <w:t>площадь фигур и объем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  <w:r>
              <w:rPr>
                <w:b/>
                <w:bCs/>
              </w:rPr>
              <w:t xml:space="preserve">Соглас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нимать </w:t>
            </w:r>
            <w:r>
              <w:rPr/>
              <w:t>правила адаптации ученика в новом коллективе, принятия нового ученика в свой кол</w:t>
              <w:softHyphen/>
              <w:t>лекти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ч. III, уроки 15-27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Развивающая контрольная работа № 7 </w:t>
            </w:r>
            <w:r>
              <w:rPr>
                <w:szCs w:val="22"/>
              </w:rPr>
              <w:t>(1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>изученные способы действий для решения за</w:t>
              <w:softHyphen/>
              <w:t>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ировать </w:t>
            </w:r>
            <w:r>
              <w:rPr>
                <w:szCs w:val="22"/>
              </w:rPr>
              <w:t>правильность и полноту выполнения из</w:t>
              <w:softHyphen/>
              <w:t>ученных способов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, </w:t>
            </w:r>
            <w:r>
              <w:rPr>
                <w:b/>
                <w:bCs/>
                <w:szCs w:val="22"/>
              </w:rPr>
              <w:t>оцени</w:t>
              <w:softHyphen/>
              <w:t xml:space="preserve">вать </w:t>
            </w:r>
            <w:r>
              <w:rPr>
                <w:szCs w:val="22"/>
              </w:rPr>
              <w:t>свою работ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, за</w:t>
              <w:softHyphen/>
              <w:t>пись и выполнение простого алгорит</w:t>
              <w:softHyphen/>
              <w:t>ма, плана поиска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Повторение) Обобщение и система</w:t>
              <w:softHyphen/>
              <w:t>тизация знаний, изученных в 4 классе. Выполнение творче</w:t>
              <w:softHyphen/>
              <w:t>ских работ: «Кодиро</w:t>
              <w:softHyphen/>
              <w:t>вание изображения», «Самостоятельное со</w:t>
              <w:softHyphen/>
              <w:t xml:space="preserve">ставление и описание графиков движения». </w:t>
            </w:r>
            <w:r>
              <w:rPr>
                <w:b/>
                <w:bCs/>
                <w:i/>
                <w:iCs/>
                <w:szCs w:val="22"/>
              </w:rPr>
              <w:t>Переводная и ито</w:t>
              <w:softHyphen/>
              <w:t>говая контроль</w:t>
              <w:softHyphen/>
              <w:t>ные работы.</w:t>
            </w:r>
            <w:r>
              <w:rPr>
                <w:szCs w:val="22"/>
              </w:rPr>
              <w:t xml:space="preserve"> (6 ч)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вторя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>изученн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рименять </w:t>
            </w:r>
            <w:r>
              <w:rPr>
                <w:szCs w:val="22"/>
              </w:rPr>
              <w:t xml:space="preserve">изученные способы действий для решения задач в типовых и поисковых ситуациях, </w:t>
            </w:r>
            <w:r>
              <w:rPr>
                <w:b/>
                <w:bCs/>
                <w:szCs w:val="22"/>
              </w:rPr>
              <w:t xml:space="preserve">обосновывать </w:t>
            </w:r>
            <w:r>
              <w:rPr>
                <w:szCs w:val="22"/>
              </w:rPr>
              <w:t>правильность выполненного действия с помощью обра</w:t>
              <w:softHyphen/>
              <w:t>щения к обще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шагово контролировать </w:t>
            </w:r>
            <w:r>
              <w:rPr>
                <w:szCs w:val="22"/>
              </w:rPr>
              <w:t>выполняемое действие, при необ</w:t>
              <w:softHyphen/>
              <w:t xml:space="preserve">ходимости </w:t>
            </w:r>
            <w:r>
              <w:rPr>
                <w:b/>
                <w:bCs/>
                <w:szCs w:val="22"/>
              </w:rPr>
              <w:t xml:space="preserve">выявлять причину </w:t>
            </w:r>
            <w:r>
              <w:rPr>
                <w:szCs w:val="22"/>
              </w:rPr>
              <w:t xml:space="preserve">ошибки и </w:t>
            </w:r>
            <w:r>
              <w:rPr>
                <w:b/>
                <w:bCs/>
                <w:szCs w:val="22"/>
              </w:rPr>
              <w:t xml:space="preserve">корректировать </w:t>
            </w:r>
            <w:r>
              <w:rPr>
                <w:szCs w:val="22"/>
              </w:rPr>
              <w:t xml:space="preserve">ее. </w:t>
            </w:r>
            <w:r>
              <w:rPr>
                <w:b/>
                <w:bCs/>
                <w:szCs w:val="22"/>
              </w:rPr>
              <w:t xml:space="preserve">Кодирова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расшифровывать </w:t>
            </w:r>
            <w:r>
              <w:rPr>
                <w:szCs w:val="22"/>
              </w:rPr>
              <w:t>изображения на коорди</w:t>
              <w:softHyphen/>
              <w:t xml:space="preserve">натной плоскости, </w:t>
            </w:r>
            <w:r>
              <w:rPr>
                <w:b/>
                <w:bCs/>
                <w:szCs w:val="22"/>
              </w:rPr>
              <w:t xml:space="preserve">составлять </w:t>
            </w:r>
            <w:r>
              <w:rPr>
                <w:szCs w:val="22"/>
              </w:rPr>
              <w:t xml:space="preserve">и </w:t>
            </w:r>
            <w:r>
              <w:rPr>
                <w:b/>
                <w:bCs/>
                <w:szCs w:val="22"/>
              </w:rPr>
              <w:t xml:space="preserve">строить </w:t>
            </w:r>
            <w:r>
              <w:rPr>
                <w:szCs w:val="22"/>
              </w:rPr>
              <w:t>графики движе</w:t>
              <w:softHyphen/>
              <w:t xml:space="preserve">ния, </w:t>
            </w:r>
            <w:r>
              <w:rPr>
                <w:b/>
                <w:bCs/>
                <w:szCs w:val="22"/>
              </w:rPr>
              <w:t xml:space="preserve">описывать </w:t>
            </w:r>
            <w:r>
              <w:rPr>
                <w:szCs w:val="22"/>
              </w:rPr>
              <w:t>ситуацию, представленную графико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Работать в группах: </w:t>
            </w:r>
            <w:r>
              <w:rPr>
                <w:i/>
                <w:iCs/>
                <w:szCs w:val="22"/>
              </w:rPr>
              <w:t>распределять</w:t>
            </w:r>
            <w:r>
              <w:rPr>
                <w:szCs w:val="22"/>
              </w:rPr>
              <w:t xml:space="preserve"> роли между членами группы, </w:t>
            </w:r>
            <w:r>
              <w:rPr>
                <w:i/>
                <w:iCs/>
                <w:szCs w:val="22"/>
              </w:rPr>
              <w:t>планировать</w:t>
            </w:r>
            <w:r>
              <w:rPr>
                <w:szCs w:val="22"/>
              </w:rPr>
              <w:t xml:space="preserve"> работу, </w:t>
            </w:r>
            <w:r>
              <w:rPr>
                <w:i/>
                <w:iCs/>
                <w:szCs w:val="22"/>
              </w:rPr>
              <w:t>распределять</w:t>
            </w:r>
            <w:r>
              <w:rPr>
                <w:szCs w:val="22"/>
              </w:rPr>
              <w:t xml:space="preserve"> виды работ, </w:t>
            </w:r>
            <w:r>
              <w:rPr>
                <w:i/>
                <w:iCs/>
                <w:szCs w:val="22"/>
              </w:rPr>
              <w:t>определять</w:t>
            </w:r>
            <w:r>
              <w:rPr>
                <w:szCs w:val="22"/>
              </w:rPr>
              <w:t xml:space="preserve"> сроки, </w:t>
            </w:r>
            <w:r>
              <w:rPr>
                <w:i/>
                <w:iCs/>
                <w:szCs w:val="22"/>
              </w:rPr>
              <w:t>представлять</w:t>
            </w:r>
            <w:r>
              <w:rPr>
                <w:szCs w:val="22"/>
              </w:rPr>
              <w:t xml:space="preserve"> результаты с помощью таблиц, диаграмм, графиков, средств ИКТ, </w:t>
            </w:r>
            <w:r>
              <w:rPr>
                <w:i/>
                <w:iCs/>
                <w:szCs w:val="22"/>
              </w:rPr>
              <w:t xml:space="preserve">оценивать </w:t>
            </w:r>
            <w:r>
              <w:rPr>
                <w:szCs w:val="22"/>
              </w:rPr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Выполнить проект: </w:t>
            </w:r>
            <w:r>
              <w:rPr>
                <w:szCs w:val="22"/>
              </w:rPr>
              <w:t>«Социологический опрос (по задан</w:t>
              <w:softHyphen/>
              <w:t>ной или самостоятельно выбранной теме)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троить проект: </w:t>
            </w:r>
            <w:r>
              <w:rPr>
                <w:szCs w:val="22"/>
              </w:rPr>
              <w:t>определять его цель, план, результат, его связь с решением жизненно важных пробле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обирать </w:t>
            </w:r>
            <w:r>
              <w:rPr>
                <w:szCs w:val="22"/>
              </w:rPr>
              <w:t xml:space="preserve">информацию в справочной литературе, интернет-источниках, </w:t>
            </w:r>
            <w:r>
              <w:rPr>
                <w:b/>
                <w:bCs/>
                <w:szCs w:val="22"/>
              </w:rPr>
              <w:t xml:space="preserve">составлять сборник </w:t>
            </w:r>
            <w:r>
              <w:rPr>
                <w:szCs w:val="22"/>
              </w:rPr>
              <w:t>«Творческие работы 4 класса»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Портфолио </w:t>
            </w:r>
            <w:r>
              <w:rPr>
                <w:szCs w:val="22"/>
              </w:rPr>
              <w:t>ученика 4 класс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истематизировать </w:t>
            </w:r>
            <w:r>
              <w:rPr>
                <w:szCs w:val="22"/>
              </w:rPr>
              <w:t xml:space="preserve">свои достижения, </w:t>
            </w:r>
            <w:r>
              <w:rPr>
                <w:b/>
                <w:bCs/>
                <w:szCs w:val="22"/>
              </w:rPr>
              <w:t xml:space="preserve">представлять </w:t>
            </w:r>
            <w:r>
              <w:rPr>
                <w:szCs w:val="22"/>
              </w:rPr>
              <w:t xml:space="preserve">их, </w:t>
            </w:r>
            <w:r>
              <w:rPr>
                <w:b/>
                <w:bCs/>
                <w:szCs w:val="22"/>
              </w:rPr>
              <w:t xml:space="preserve">выявлять </w:t>
            </w:r>
            <w:r>
              <w:rPr>
                <w:szCs w:val="22"/>
              </w:rPr>
              <w:t xml:space="preserve">свои проблемы, </w:t>
            </w:r>
            <w:r>
              <w:rPr>
                <w:b/>
                <w:bCs/>
                <w:szCs w:val="22"/>
              </w:rPr>
              <w:t xml:space="preserve">планировать </w:t>
            </w:r>
            <w:r>
              <w:rPr>
                <w:szCs w:val="22"/>
              </w:rPr>
              <w:t>способы решения пробле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6838" w:h="11906"/>
          <w:pgMar w:left="1440" w:right="1440" w:gutter="0" w:header="0" w:top="1080" w:footer="3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ля реализации деятельностного метода обучения с учениками к каждому уроку открытия нового знания, рефлексии, развивающего контроля и построения системы знаний разработаны подробные сцена</w:t>
        <w:softHyphen/>
        <w:t xml:space="preserve">рии с мультимедийными средствами обучения (презентациями в формате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 xml:space="preserve">), </w:t>
      </w:r>
      <w:r>
        <w:rPr/>
        <w:t>размещенные на сайте НОУ ДПО «Институт системно-дея</w:t>
        <w:softHyphen/>
        <w:t xml:space="preserve">тельностной педагогики»: </w:t>
      </w:r>
    </w:p>
    <w:p>
      <w:pPr>
        <w:pStyle w:val="Normal"/>
        <w:ind w:firstLine="284"/>
        <w:rPr>
          <w:lang w:eastAsia="en-US" w:bidi="en-US"/>
        </w:rPr>
      </w:pPr>
      <w:hyperlink r:id="rId7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peters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institute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catalogs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materials</w:t>
        </w:r>
      </w:hyperlink>
      <w:r>
        <w:rPr>
          <w:lang w:eastAsia="en-US" w:bidi="en-US"/>
        </w:rPr>
        <w:t>.</w:t>
      </w:r>
    </w:p>
    <w:p>
      <w:pPr>
        <w:pStyle w:val="Normal"/>
        <w:ind w:firstLine="284"/>
        <w:rPr>
          <w:lang w:eastAsia="en-US" w:bidi="en-US"/>
        </w:rPr>
      </w:pPr>
      <w:r>
        <w:rPr>
          <w:lang w:eastAsia="en-US" w:bidi="en-US"/>
        </w:rPr>
        <w:t xml:space="preserve">Сценарии уроков и занятий: </w:t>
      </w:r>
      <w:hyperlink r:id="rId8">
        <w:r>
          <w:rPr>
            <w:rStyle w:val="InternetLink"/>
            <w:lang w:eastAsia="en-US" w:bidi="en-US"/>
          </w:rPr>
          <w:t>https://peterson.institute/catalogs/metodicheskie-materialy-ns/stsenarii-prezentatsii-i-materialy-k-urokam-matematiki-uchus-uchitsya/</w:t>
        </w:r>
      </w:hyperlink>
    </w:p>
    <w:p>
      <w:pPr>
        <w:pStyle w:val="Normal"/>
        <w:ind w:firstLine="284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284"/>
        <w:rPr/>
      </w:pPr>
      <w:r>
        <w:rPr/>
        <w:t>Для каждого класса размещены видеоконсультации по разделам обучения</w:t>
      </w:r>
    </w:p>
    <w:p>
      <w:pPr>
        <w:pStyle w:val="Normal"/>
        <w:ind w:firstLine="284"/>
        <w:rPr/>
      </w:pPr>
      <w:hyperlink r:id="rId9">
        <w:r>
          <w:rPr>
            <w:rStyle w:val="InternetLink"/>
          </w:rPr>
          <w:t>https://peterson.institute/catalogs/metodicheskie-materialy-ns/tsikl-konsultatsiy-po-kursu-uchus-uchitsya/</w:t>
        </w:r>
      </w:hyperlink>
    </w:p>
    <w:p>
      <w:pPr>
        <w:pStyle w:val="14"/>
        <w:numPr>
          <w:ilvl w:val="0"/>
          <w:numId w:val="0"/>
        </w:numPr>
        <w:ind w:left="0" w:hanging="0"/>
        <w:rPr/>
      </w:pPr>
      <w:r>
        <w:rPr/>
        <w:t>Учебно-методическое обеспечение курса «Учусь учиться»</w:t>
      </w:r>
    </w:p>
    <w:tbl>
      <w:tblPr>
        <w:tblW w:w="997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15"/>
        <w:gridCol w:w="5458"/>
      </w:tblGrid>
      <w:tr>
        <w:trPr>
          <w:tblHeader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lang w:val="ru-RU" w:eastAsia="ru-RU" w:bidi="ru-RU"/>
              </w:rPr>
            </w:pPr>
            <w:r>
              <w:rPr>
                <w:b/>
                <w:szCs w:val="16"/>
                <w:lang w:val="ru-RU" w:eastAsia="ru-RU" w:bidi="ru-RU"/>
              </w:rPr>
              <w:t>Наименование пособ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Описани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b/>
                <w:bCs/>
                <w:lang w:val="ru-RU" w:eastAsia="ru-RU" w:bidi="ru-RU"/>
              </w:rPr>
              <w:t>Программа</w:t>
            </w:r>
          </w:p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Программа начальной школы. 1—4 классы. «Учусь учиться» по образовательной системе деятельностного метода обуче</w:t>
              <w:softHyphen/>
              <w:t>ния Л. Г. Петерсо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 программе определены цели начального обучения математике, методологические основания их реализации с позиций не</w:t>
              <w:softHyphen/>
              <w:t>прерывности образовательного процесса между всеми ступенями обучения и спосо</w:t>
              <w:softHyphen/>
              <w:t>бы достижения результатов образования, установленных ФГОС НОО.</w:t>
            </w:r>
          </w:p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Рассмотрены структура содержания курса, технология и дидактические условия ор</w:t>
              <w:softHyphen/>
              <w:t>ганизации деятельности учащихся, основ</w:t>
              <w:softHyphen/>
              <w:t>ное содержание, тематическое и поурочное планирование с характеристикой основ</w:t>
              <w:softHyphen/>
              <w:t>ных видов деятельности учащихс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b/>
                <w:bCs/>
                <w:lang w:val="ru-RU" w:eastAsia="ru-RU" w:bidi="ru-RU"/>
              </w:rPr>
              <w:t>Учебники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Углубленный уровень. Учебник. 1 класс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Углубленный уровень. Учебник. 2 класс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Углубленный уровень. Учебник. 3 класс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Углубленный уровень. Учебник. 4 класс. В 3 ч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 учебниках представлена система учеб</w:t>
              <w:softHyphen/>
              <w:t>ных задач, направленных на формирова</w:t>
              <w:softHyphen/>
              <w:t>ние у учащихся предметных, метапредметных и личностных результатов, определен</w:t>
              <w:softHyphen/>
              <w:t>ных ФГОС НОО, и умения учиться в целом, развитие логического, алгоритмического и эвристического мышления, простран</w:t>
              <w:softHyphen/>
              <w:t>ственного воображения и речи, воспитание интереса к учению, ответственности, самостоятельности и личностных качеств сози</w:t>
              <w:softHyphen/>
              <w:t>дателя, творца.</w:t>
            </w:r>
          </w:p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Учебники обеспечивают непрерывность математической подготовки с учебно-методическими комплектами по математике для дошкольников 3—7 лет («Игралочка», «Раз — ступенька, два — ступенька...») и курсом математики для 5—9 классов ос</w:t>
              <w:softHyphen/>
              <w:t>новной школы «Учусь учиться» авторов Г. В. Дорофеева, Л.  Г.  Петерсон и др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Рабочие тетради</w:t>
            </w:r>
          </w:p>
          <w:p>
            <w:pPr>
              <w:pStyle w:val="Style35"/>
              <w:numPr>
                <w:ilvl w:val="0"/>
                <w:numId w:val="17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1 класс. Рабочая тетрадь к учебнику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2 класс. Рабочая тетрадь к учебнику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3 класс. Рабочая тетрадь к учебнику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b/>
                <w:b/>
                <w:bCs/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 </w:t>
            </w:r>
            <w:r>
              <w:rPr>
                <w:lang w:val="ru-RU" w:eastAsia="ru-RU" w:bidi="ru-RU"/>
              </w:rPr>
              <w:t>Л. Г. Петерсон. Математика. 4 класс. Рабочая тетрадь к учебнику. В 3 ч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Рабочая тетрадь является неотъемле</w:t>
              <w:softHyphen/>
              <w:t>мой частью учебника математики «Учусь учиться» Л. Г. Петерсон и обеспечивает возможность индивидуализации обучения. Содержание уроков в пособии построено в соответствии с технологией деятельностно</w:t>
              <w:softHyphen/>
              <w:t>го метода обучени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Самостоятельные и контрольные работы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Развивающие самостоятельные и контроль</w:t>
              <w:softHyphen/>
              <w:t>ные работы. 1 класс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Развивающие самостоятельные и контроль</w:t>
              <w:softHyphen/>
              <w:t>ные работы. 2 класс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Развивающие самостоятельные и контроль</w:t>
              <w:softHyphen/>
              <w:t>ные работы. 3 класс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Развивающие самостоятельные и контроль</w:t>
              <w:softHyphen/>
              <w:t>ные работы. 4 класс. В 3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 и др. Самосто</w:t>
              <w:softHyphen/>
              <w:t>ятельные и контрольные ра</w:t>
              <w:softHyphen/>
              <w:t>боты для начальной школы. 1 класс. В 2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 и др. Самосто</w:t>
              <w:softHyphen/>
              <w:t>ятельные и контрольные ра</w:t>
              <w:softHyphen/>
              <w:t>боты для начальной школы. 2 класс. В 2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 и др. Самосто</w:t>
              <w:softHyphen/>
              <w:t>ятельные и контрольные ра</w:t>
              <w:softHyphen/>
              <w:t>боты для начальной школы. 3 класс. В 2 ч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b/>
                <w:b/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 </w:t>
            </w:r>
            <w:r>
              <w:rPr>
                <w:lang w:val="ru-RU" w:eastAsia="ru-RU" w:bidi="ru-RU"/>
              </w:rPr>
              <w:t>Л. Г. Петерсон и др. Самосто</w:t>
              <w:softHyphen/>
              <w:t>ятельные и контрольные ра</w:t>
              <w:softHyphen/>
              <w:t>боты для начальной школы. 4 класс. В 2 ч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особия содержат тексты самостоятель</w:t>
              <w:softHyphen/>
              <w:t>ных и контрольных работ для каждого года обучения, имеют 2 варианта.</w:t>
            </w:r>
          </w:p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амостоятельные работы носят обучаю</w:t>
              <w:softHyphen/>
              <w:t>щий характер, предназначены для выявле</w:t>
              <w:softHyphen/>
              <w:t>ния учащимися своих индивидуальных за</w:t>
              <w:softHyphen/>
              <w:t>труднений при освоении учебного содержа</w:t>
              <w:softHyphen/>
              <w:t>ния курса и коррекции этих затруднений. Контрольные работы позволяют выявить реальный уровень подготовки каждого учащегося по всем изучаемым разделам курса в сравнении с возрастной группой и определить наиболее эффективную инди</w:t>
              <w:softHyphen/>
              <w:t>видуальную траекторию его саморазвития. Сборник «Развивающие самостоятельные и контрольные работы» наряду с систем</w:t>
              <w:softHyphen/>
              <w:t>ным тренингом, самоконтролем и контро</w:t>
              <w:softHyphen/>
              <w:t>лем математических знаний и умений уча</w:t>
              <w:softHyphen/>
              <w:t>щихся позволяет организовать поэтапное формирование у учащихся умений само</w:t>
              <w:softHyphen/>
              <w:t>контроля, самооценки и рефлексии дея</w:t>
              <w:softHyphen/>
              <w:t>тельн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b/>
                <w:bCs/>
                <w:lang w:val="ru-RU" w:eastAsia="ru-RU" w:bidi="ru-RU"/>
              </w:rPr>
              <w:t>Эталоны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, М. А. Кубышева. Построй свою матема</w:t>
              <w:softHyphen/>
              <w:t>тику. Блок-тетрадь эталонов для 1 класса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, М. А. Кубышева. Построй свою матема</w:t>
              <w:softHyphen/>
              <w:t>тику. Блок-тетрадь эталонов для 2 класса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, М. А. Кубышева. Построй свою матема</w:t>
              <w:softHyphen/>
              <w:t>тику. Блок-тетрадь эталонов для 3 класса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b/>
                <w:b/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, М. А. Кубышева . Построй свою матема</w:t>
              <w:softHyphen/>
              <w:t>тику. Блок-тетрадь эталонов для 4 класс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Блок-тетради предназначены для органи</w:t>
              <w:softHyphen/>
              <w:t>зации самостоятельной учебной деятельно</w:t>
              <w:softHyphen/>
              <w:t>сти учащихся, работающих по курсу мате</w:t>
              <w:softHyphen/>
              <w:t>матики «Учусь учиться». Ориентированы на формирование универсальных учебных действий, развитие мышления, речи, самостоятельности, познавательного интереса, творческих способностей. Структурируют учебное содержание курса, способствуют более глубокому и прочному его усвоению. Могут использоваться в коллективной и индивидуальной работе с детьми. Последо</w:t>
              <w:softHyphen/>
              <w:t>вательность расположения эталонов в пособии соответствует содержанию учебник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b/>
                <w:bCs/>
                <w:lang w:val="ru-RU" w:eastAsia="ru-RU" w:bidi="ru-RU"/>
              </w:rPr>
              <w:t>Методические пособия для учителя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1 класс. Методические реко</w:t>
              <w:softHyphen/>
              <w:t>мендации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2 класс. Методические реко</w:t>
              <w:softHyphen/>
              <w:t>мендации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3 класс. Методические реко</w:t>
              <w:softHyphen/>
              <w:t>мендации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b/>
                <w:b/>
                <w:bCs/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. Математика. 4 класс. Методические рекоменд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 пособиях подробно описана система ра</w:t>
              <w:softHyphen/>
              <w:t>боты учителя по курсу математики «Учусь учиться»: психолого-педагогические осно</w:t>
              <w:softHyphen/>
              <w:t>вания организации образовательного про</w:t>
              <w:softHyphen/>
              <w:t>цесса, обеспечивающего реализацию тре</w:t>
              <w:softHyphen/>
              <w:t>бований ФГОС НОО, структура содержа</w:t>
              <w:softHyphen/>
              <w:t>ния курса, цели и методики изучения всех разделов, поурочное планирование каждо</w:t>
              <w:softHyphen/>
              <w:t>го раздела с указанием типов уроков по ди</w:t>
              <w:softHyphen/>
              <w:t>дактической системе деятельностного ме</w:t>
              <w:softHyphen/>
              <w:t>тода обучения Л. Г. Петерсон, приведены ответы и решения ко всем заданиям кур</w:t>
              <w:softHyphen/>
              <w:t>са. Обеспечены электронными варианта</w:t>
              <w:softHyphen/>
              <w:t xml:space="preserve">ми сценариев всех уроков курса в ТДМ, демонстрационными и раздаточными материалами, презентациями в </w:t>
            </w:r>
            <w:r>
              <w:rPr>
                <w:lang w:val="en-US" w:eastAsia="en-US" w:bidi="en-US"/>
              </w:rPr>
              <w:t>PowerPoint</w:t>
            </w:r>
            <w:r>
              <w:rPr>
                <w:lang w:val="ru-RU" w:eastAsia="en-US" w:bidi="en-US"/>
              </w:rPr>
              <w:t xml:space="preserve"> (</w:t>
            </w:r>
            <w:hyperlink r:id="rId10">
              <w:r>
                <w:rPr>
                  <w:rStyle w:val="InternetLink"/>
                  <w:u w:val="single"/>
                  <w:lang w:val="en-US" w:eastAsia="en-US" w:bidi="en-US"/>
                </w:rPr>
                <w:t>https</w:t>
              </w:r>
              <w:r>
                <w:rPr>
                  <w:rStyle w:val="InternetLink"/>
                  <w:u w:val="single"/>
                  <w:lang w:val="ru-RU" w:eastAsia="en-US" w:bidi="en-US"/>
                </w:rPr>
                <w:t>://</w:t>
              </w:r>
              <w:r>
                <w:rPr>
                  <w:rStyle w:val="InternetLink"/>
                  <w:u w:val="single"/>
                  <w:lang w:val="en-US" w:eastAsia="en-US" w:bidi="en-US"/>
                </w:rPr>
                <w:t>peterson</w:t>
              </w:r>
              <w:r>
                <w:rPr>
                  <w:rStyle w:val="InternetLink"/>
                  <w:u w:val="single"/>
                  <w:lang w:val="ru-RU" w:eastAsia="en-US" w:bidi="en-US"/>
                </w:rPr>
                <w:t>.</w:t>
              </w:r>
              <w:r>
                <w:rPr>
                  <w:rStyle w:val="InternetLink"/>
                  <w:u w:val="single"/>
                  <w:lang w:val="en-US" w:eastAsia="en-US" w:bidi="en-US"/>
                </w:rPr>
                <w:t>institute</w:t>
              </w:r>
            </w:hyperlink>
            <w:r>
              <w:rPr>
                <w:lang w:val="ru-RU" w:eastAsia="en-US" w:bidi="en-US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b/>
                <w:bCs/>
                <w:lang w:val="ru-RU" w:eastAsia="ru-RU" w:bidi="ru-RU"/>
              </w:rPr>
              <w:t>Устные упражнения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, И. Г. Липатникова. Устные упражнения по математике. 1 класс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, И. Г. Липатникова. Устные упражнения по математике. 2 класс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b/>
                <w:b/>
                <w:bCs/>
                <w:lang w:val="ru-RU" w:eastAsia="ru-RU" w:bidi="ru-RU"/>
              </w:rPr>
            </w:pPr>
            <w:r>
              <w:rPr>
                <w:lang w:val="ru-RU" w:eastAsia="ru-RU" w:bidi="ru-RU"/>
              </w:rPr>
              <w:t>Л. Г. Петерсон, С. И. Сабель</w:t>
              <w:softHyphen/>
              <w:t>никова. Учебное пособие «Ра</w:t>
              <w:softHyphen/>
              <w:t>дуга», 1—4 классы. Трениров</w:t>
              <w:softHyphen/>
              <w:t>ка вычислительных навык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 пособиях приведены задания, кото</w:t>
              <w:softHyphen/>
              <w:t>рые могут быть использованы в работе на уроках математики и во внеурочной дея</w:t>
              <w:softHyphen/>
              <w:t>тельности в 1-4 классах. Направлены на развитие мышления, речи учащихся, бо</w:t>
              <w:softHyphen/>
              <w:t>лее глубокое и прочное освоение ими программного материала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lang w:val="ru-RU" w:eastAsia="ru-RU" w:bidi="ru-RU"/>
              </w:rPr>
            </w:pPr>
            <w:r>
              <w:rPr>
                <w:b/>
                <w:bCs/>
                <w:lang w:val="ru-RU" w:eastAsia="ru-RU" w:bidi="ru-RU"/>
              </w:rPr>
              <w:t xml:space="preserve">Электронная форма учебника </w:t>
            </w:r>
            <w:r>
              <w:rPr>
                <w:b/>
                <w:bCs/>
                <w:lang w:val="ru-RU" w:eastAsia="en-US" w:bidi="en-US"/>
              </w:rPr>
              <w:t>(</w:t>
            </w:r>
            <w:hyperlink r:id="rId11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val="ru-RU"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prosv</w:t>
              </w:r>
              <w:r>
                <w:rPr>
                  <w:rStyle w:val="InternetLink"/>
                  <w:lang w:val="ru-RU"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r>
              <w:rPr>
                <w:lang w:val="ru-RU" w:eastAsia="en-US" w:bidi="en-US"/>
              </w:rPr>
              <w:t>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Электронная форма учебников содержит полный текст печатных учебников, а также дополнительные материалы, расширя</w:t>
              <w:softHyphen/>
              <w:t>ющие их возможности. Навигационная система электронного учебного издания помогает быстро найти необходимую информацию, оснащена возможностью создания закладок и заметок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b/>
                <w:bCs/>
                <w:lang w:val="ru-RU" w:eastAsia="ru-RU" w:bidi="ru-RU"/>
              </w:rPr>
              <w:t xml:space="preserve">Сценарии уроков к учебникам </w:t>
            </w:r>
            <w:r>
              <w:rPr>
                <w:lang w:val="ru-RU" w:eastAsia="en-US" w:bidi="en-US"/>
              </w:rPr>
              <w:t>(</w:t>
            </w:r>
            <w:hyperlink r:id="rId12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val="ru-RU"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peterson</w:t>
              </w:r>
              <w:r>
                <w:rPr>
                  <w:rStyle w:val="InternetLink"/>
                  <w:lang w:val="ru-RU"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nstitute</w:t>
              </w:r>
              <w:r>
                <w:rPr>
                  <w:rStyle w:val="InternetLink"/>
                  <w:lang w:val="ru-RU"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catalogs</w:t>
              </w:r>
            </w:hyperlink>
            <w:r>
              <w:rPr>
                <w:lang w:val="ru-RU" w:eastAsia="en-US" w:bidi="en-US"/>
              </w:rPr>
              <w:t xml:space="preserve"> /</w:t>
            </w:r>
            <w:r>
              <w:rPr>
                <w:lang w:val="en-US" w:eastAsia="en-US" w:bidi="en-US"/>
              </w:rPr>
              <w:t>materials</w:t>
            </w:r>
            <w:r>
              <w:rPr>
                <w:lang w:val="ru-RU" w:eastAsia="en-US" w:bidi="en-US"/>
              </w:rPr>
              <w:t>/)</w:t>
            </w:r>
          </w:p>
          <w:p>
            <w:pPr>
              <w:pStyle w:val="Style35"/>
              <w:numPr>
                <w:ilvl w:val="0"/>
                <w:numId w:val="13"/>
              </w:numPr>
              <w:rPr/>
            </w:pPr>
            <w:r>
              <w:rPr>
                <w:lang w:val="ru-RU" w:eastAsia="ru-RU" w:bidi="ru-RU"/>
              </w:rPr>
              <w:t xml:space="preserve">Сценарии уроков к учебникам математики для начальной школы по программе «Учусь учиться». </w:t>
            </w:r>
            <w:r>
              <w:rPr>
                <w:lang w:val="ru-RU" w:eastAsia="en-US" w:bidi="en-US"/>
              </w:rPr>
              <w:t xml:space="preserve">1 </w:t>
            </w:r>
            <w:r>
              <w:rPr>
                <w:lang w:val="ru-RU" w:eastAsia="ru-RU" w:bidi="ru-RU"/>
              </w:rPr>
              <w:t>класс. Под ред. Л. Г. Петерсон.</w:t>
            </w:r>
          </w:p>
          <w:p>
            <w:pPr>
              <w:pStyle w:val="Style35"/>
              <w:numPr>
                <w:ilvl w:val="0"/>
                <w:numId w:val="13"/>
              </w:numPr>
              <w:rPr/>
            </w:pPr>
            <w:r>
              <w:rPr>
                <w:lang w:val="ru-RU" w:eastAsia="ru-RU" w:bidi="ru-RU"/>
              </w:rPr>
              <w:t xml:space="preserve">Сценарии уроков к учебникам математики для начальной школы по программе «Учусь учиться». </w:t>
            </w:r>
            <w:r>
              <w:rPr>
                <w:lang w:val="ru-RU" w:eastAsia="en-US" w:bidi="en-US"/>
              </w:rPr>
              <w:t xml:space="preserve">2 </w:t>
            </w:r>
            <w:r>
              <w:rPr>
                <w:lang w:val="ru-RU" w:eastAsia="ru-RU" w:bidi="ru-RU"/>
              </w:rPr>
              <w:t>класс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ценарии уроков к учебникам математики для начальной школы по программе «Учусь учиться». 3 класс. Под ред. Л. Г. Петерсон.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b/>
                <w:b/>
                <w:bCs/>
                <w:lang w:val="ru-RU" w:eastAsia="ru-RU" w:bidi="ru-RU"/>
              </w:rPr>
            </w:pPr>
            <w:r>
              <w:rPr>
                <w:lang w:val="ru-RU" w:eastAsia="ru-RU" w:bidi="ru-RU"/>
              </w:rPr>
              <w:t>Сценарии уроков к учебникам математики для начальной школы по программе «Учусь учиться». 4 класс. Под ред. Л. Г. Петерсо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ценарии уроков подробно описывают ва</w:t>
              <w:softHyphen/>
              <w:t>рианты организации учебной деятельности учащихся на каждом уроке по курсу мате</w:t>
              <w:softHyphen/>
              <w:t>матики «Учусь учиться». Содержат опи</w:t>
              <w:softHyphen/>
              <w:t>сание целей уроков, приемов организации самостоятельного открытия детьми нового знания, коррекции собственных ошибок, рефлексии деятельности на уроке. В приложение к сценариям включены демон</w:t>
              <w:softHyphen/>
              <w:t xml:space="preserve">страционные и раздаточные материалы к каждому уроку, презентации в </w:t>
            </w:r>
            <w:r>
              <w:rPr>
                <w:lang w:val="en-US" w:eastAsia="en-US" w:bidi="en-US"/>
              </w:rPr>
              <w:t>Power</w:t>
            </w:r>
            <w:r>
              <w:rPr>
                <w:lang w:val="ru-RU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Point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Yu Gothic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1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мия Президента РФ в области образования за 2002 г., заключение РАО от 14.07.2006, заключение Государственной СЭС РФ № 77.99.02.953.Т.000670.07.01 от 30.07.2001.</w:t>
      </w:r>
    </w:p>
  </w:footnote>
  <w:footnote w:id="3">
    <w:p>
      <w:pPr>
        <w:pStyle w:val="Style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етерсон Л. Г. Деятельностный метод обучения. М.: АПК и ППРО: УМЦ «Школа 2000...», 200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вид деятельности используется на всех без исключения уроках, поэтому далее он не фиксируется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решением задачи далее понимается ее анализ, построение при необходимости ее модели, планирование хода решения, реализация построенного плана, логическое обоснование выполненных действий с помощью общих правил, запись решения (по действиям, с помощью выражения) и от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numPr>
        <w:ilvl w:val="0"/>
        <w:numId w:val="5"/>
      </w:numPr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numPr>
        <w:ilvl w:val="0"/>
        <w:numId w:val="5"/>
      </w:numPr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hd w:fill="auto" w:val="clear"/>
        <w:szCs w:val="22"/>
        <w:iCs/>
        <w:bCs w:val="false"/>
        <w:w w:val="100"/>
        <w:color w:val="231F2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hd w:fill="auto" w:val="clear"/>
        <w:szCs w:val="22"/>
        <w:iCs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Times New Roman" w:cs="Times New Roman"/>
      <w:b/>
      <w:bCs/>
      <w:caps/>
      <w:color w:val="000000"/>
      <w:sz w:val="20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jc w:val="center"/>
      <w:outlineLvl w:val="2"/>
    </w:pPr>
    <w:rPr>
      <w:rFonts w:ascii="Arial" w:hAnsi="Arial" w:eastAsia="Times New Roman" w:cs="Times New Roman"/>
      <w:b/>
      <w:color w:val="000000"/>
      <w:sz w:val="22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40"/>
      <w:jc w:val="center"/>
      <w:outlineLvl w:val="3"/>
    </w:pPr>
    <w:rPr>
      <w:rFonts w:ascii="Arial" w:hAnsi="Arial" w:eastAsia="Times New Roman" w:cs="Times New Roman"/>
      <w:b/>
      <w:iCs/>
      <w:color w:val="000000"/>
      <w:sz w:val="22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90"/>
      <w:sz w:val="90"/>
      <w:szCs w:val="9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2z0">
    <w:name w:val="WW8Num6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5z0">
    <w:name w:val="WW8Num65z0"/>
    <w:qFormat/>
    <w:rPr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4z0">
    <w:name w:val="WW8Num8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5z0">
    <w:name w:val="WW8Num8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14"/>
      <w:u w:val="none"/>
      <w:shd w:fill="auto" w:val="clear"/>
      <w:vertAlign w:val="baseline"/>
      <w:lang w:val="ru-RU" w:bidi="ru-RU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9z0">
    <w:name w:val="WW8Num8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7z0">
    <w:name w:val="WW8Num9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2z0">
    <w:name w:val="WW8Num1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3z0">
    <w:name w:val="WW8Num1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6z0">
    <w:name w:val="WW8Num1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2z0">
    <w:name w:val="WW8Num1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0z0">
    <w:name w:val="WW8Num1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2z0">
    <w:name w:val="WW8Num1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44z0">
    <w:name w:val="WW8Num14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1z0">
    <w:name w:val="WW8Num1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3z0">
    <w:name w:val="WW8Num15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4z0">
    <w:name w:val="WW8Num1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8z0">
    <w:name w:val="WW8Num1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4z0">
    <w:name w:val="WW8Num164z0"/>
    <w:qFormat/>
    <w:rPr>
      <w:b w:val="false"/>
      <w:bCs w:val="false"/>
    </w:rPr>
  </w:style>
  <w:style w:type="character" w:styleId="WW8Num165z0">
    <w:name w:val="WW8Num16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9z0">
    <w:name w:val="WW8Num169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0"/>
      <w:u w:val="none"/>
      <w:shd w:fill="auto" w:val="clear"/>
      <w:vertAlign w:val="baseline"/>
      <w:lang w:val="ru-RU" w:bidi="ru-RU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7z0">
    <w:name w:val="WW8Num17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9z0">
    <w:name w:val="WW8Num1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4z0">
    <w:name w:val="WW8Num1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color w:val="231F20"/>
      <w:szCs w:val="20"/>
    </w:rPr>
  </w:style>
  <w:style w:type="character" w:styleId="Style11">
    <w:name w:val="Сноска_"/>
    <w:qFormat/>
    <w:rPr>
      <w:rFonts w:ascii="Times New Roman" w:hAnsi="Times New Roman" w:eastAsia="Times New Roman" w:cs="Times New Roman"/>
      <w:color w:val="231F20"/>
      <w:sz w:val="18"/>
      <w:szCs w:val="17"/>
    </w:rPr>
  </w:style>
  <w:style w:type="character" w:styleId="Style12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b/>
      <w:color w:val="00000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color w:val="231F20"/>
      <w:szCs w:val="22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4"/>
      <w:szCs w:val="14"/>
      <w:u w:val="none"/>
    </w:rPr>
  </w:style>
  <w:style w:type="character" w:styleId="Style14">
    <w:name w:val="Класс Знак"/>
    <w:qFormat/>
    <w:rPr>
      <w:rFonts w:ascii="Arial" w:hAnsi="Arial" w:eastAsia="Arial" w:cs="Arial"/>
      <w:b/>
      <w:bCs/>
      <w:color w:val="231F20"/>
      <w:sz w:val="20"/>
      <w:szCs w:val="19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8"/>
      <w:szCs w:val="18"/>
      <w:u w:val="none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z w:val="24"/>
      <w:szCs w:val="24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7"/>
      <w:szCs w:val="17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caps/>
      <w:szCs w:val="26"/>
    </w:rPr>
  </w:style>
  <w:style w:type="character" w:styleId="Style22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2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41">
    <w:name w:val="Заголовок 4 Знак"/>
    <w:qFormat/>
    <w:rPr>
      <w:rFonts w:ascii="Arial" w:hAnsi="Arial" w:eastAsia="Times New Roman" w:cs="Times New Roman"/>
      <w:b/>
      <w:iCs/>
      <w:sz w:val="22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0"/>
      <w:sz w:val="20"/>
      <w:szCs w:val="20"/>
    </w:rPr>
  </w:style>
  <w:style w:type="character" w:styleId="Style26">
    <w:name w:val="Тема примечания Знак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/>
      <w:ind w:firstLine="301"/>
      <w:jc w:val="both"/>
    </w:pPr>
    <w:rPr>
      <w:rFonts w:ascii="Times New Roman" w:hAnsi="Times New Roman" w:eastAsia="Times New Roman" w:cs="Times New Roman"/>
      <w:color w:val="231F20"/>
      <w:sz w:val="20"/>
      <w:szCs w:val="20"/>
      <w:lang w:val="en-US" w:bidi="ar-SA"/>
    </w:rPr>
  </w:style>
  <w:style w:type="paragraph" w:styleId="Style27">
    <w:name w:val="Сноска"/>
    <w:basedOn w:val="Normal"/>
    <w:qFormat/>
    <w:pPr>
      <w:keepLines/>
      <w:widowControl/>
      <w:ind w:left="113" w:hanging="113"/>
      <w:jc w:val="both"/>
    </w:pPr>
    <w:rPr>
      <w:rFonts w:ascii="Times New Roman" w:hAnsi="Times New Roman" w:eastAsia="Times New Roman" w:cs="Times New Roman"/>
      <w:color w:val="231F20"/>
      <w:sz w:val="18"/>
      <w:szCs w:val="17"/>
      <w:lang w:val="en-US" w:bidi="ar-SA"/>
    </w:rPr>
  </w:style>
  <w:style w:type="paragraph" w:styleId="Style28">
    <w:name w:val="Другое"/>
    <w:basedOn w:val="Normal"/>
    <w:qFormat/>
    <w:pPr>
      <w:ind w:firstLine="300"/>
    </w:pPr>
    <w:rPr>
      <w:rFonts w:ascii="Times New Roman" w:hAnsi="Times New Roman" w:eastAsia="Times New Roman" w:cs="Times New Roman"/>
      <w:color w:val="231F2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pacing w:before="0" w:after="3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9">
    <w:name w:val="Оглавление"/>
    <w:basedOn w:val="Normal"/>
    <w:qFormat/>
    <w:pPr>
      <w:jc w:val="center"/>
    </w:pPr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pacing w:lineRule="auto" w:line="312"/>
      <w:ind w:left="720" w:hanging="21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pacing w:before="120" w:after="120"/>
      <w:ind w:left="284" w:hanging="0"/>
      <w:outlineLvl w:val="0"/>
    </w:pPr>
    <w:rPr>
      <w:rFonts w:ascii="Times New Roman" w:hAnsi="Times New Roman" w:eastAsia="Times New Roman" w:cs="Times New Roman"/>
      <w:b/>
      <w:bCs/>
      <w:color w:val="231F20"/>
      <w:sz w:val="20"/>
      <w:szCs w:val="22"/>
      <w:lang w:val="en-US"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pacing w:lineRule="auto" w:line="256"/>
    </w:pPr>
    <w:rPr>
      <w:rFonts w:ascii="Arial" w:hAnsi="Arial" w:eastAsia="Arial" w:cs="Times New Roman"/>
      <w:color w:val="231F20"/>
      <w:sz w:val="14"/>
      <w:szCs w:val="14"/>
      <w:lang w:val="en-US" w:bidi="ar-SA"/>
    </w:rPr>
  </w:style>
  <w:style w:type="paragraph" w:styleId="Style30">
    <w:name w:val="Класс"/>
    <w:basedOn w:val="Normal"/>
    <w:qFormat/>
    <w:pPr>
      <w:spacing w:before="240" w:after="120"/>
    </w:pPr>
    <w:rPr>
      <w:rFonts w:ascii="Arial" w:hAnsi="Arial" w:eastAsia="Arial" w:cs="Times New Roman"/>
      <w:b/>
      <w:bCs/>
      <w:color w:val="231F20"/>
      <w:sz w:val="20"/>
      <w:szCs w:val="19"/>
      <w:lang w:val="en-US" w:bidi="ar-SA"/>
    </w:rPr>
  </w:style>
  <w:style w:type="paragraph" w:styleId="Style31">
    <w:name w:val="Колонтитул"/>
    <w:basedOn w:val="Normal"/>
    <w:qFormat/>
    <w:pPr/>
    <w:rPr>
      <w:rFonts w:ascii="Times New Roman" w:hAnsi="Times New Roman" w:eastAsia="Times New Roman" w:cs="Times New Roman"/>
      <w:color w:val="231F20"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spacing w:lineRule="auto" w:line="232" w:before="0" w:after="300"/>
      <w:jc w:val="center"/>
    </w:pPr>
    <w:rPr>
      <w:rFonts w:ascii="Arial" w:hAnsi="Arial" w:eastAsia="Arial" w:cs="Times New Roman"/>
      <w:b/>
      <w:bCs/>
      <w:color w:val="231F20"/>
      <w:lang w:val="en-US" w:bidi="ar-SA"/>
    </w:rPr>
  </w:style>
  <w:style w:type="paragraph" w:styleId="Style32">
    <w:name w:val="Подпись к таблице"/>
    <w:basedOn w:val="Normal"/>
    <w:qFormat/>
    <w:pPr/>
    <w:rPr>
      <w:rFonts w:ascii="Times New Roman" w:hAnsi="Times New Roman" w:eastAsia="Times New Roman" w:cs="Times New Roman"/>
      <w:color w:val="231F20"/>
      <w:sz w:val="16"/>
      <w:szCs w:val="16"/>
      <w:lang w:val="en-US" w:bidi="ar-SA"/>
    </w:rPr>
  </w:style>
  <w:style w:type="paragraph" w:styleId="91">
    <w:name w:val="Основной текст (9)"/>
    <w:basedOn w:val="Normal"/>
    <w:qFormat/>
    <w:pPr>
      <w:spacing w:before="420" w:after="0"/>
    </w:pPr>
    <w:rPr>
      <w:rFonts w:ascii="Times New Roman" w:hAnsi="Times New Roman" w:eastAsia="Times New Roman" w:cs="Times New Roman"/>
      <w:color w:val="231F20"/>
      <w:sz w:val="17"/>
      <w:szCs w:val="17"/>
      <w:lang w:val="en-US" w:bidi="ar-SA"/>
    </w:rPr>
  </w:style>
  <w:style w:type="paragraph" w:styleId="Style33">
    <w:name w:val="Подпись к картинке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14">
    <w:name w:val="Заг 1"/>
    <w:basedOn w:val="Heading1"/>
    <w:next w:val="Normal"/>
    <w:qFormat/>
    <w:pPr>
      <w:numPr>
        <w:ilvl w:val="0"/>
        <w:numId w:val="5"/>
      </w:numPr>
      <w:spacing w:before="240" w:after="240"/>
      <w:outlineLvl w:val="9"/>
    </w:pPr>
    <w:rPr/>
  </w:style>
  <w:style w:type="paragraph" w:styleId="Style34">
    <w:name w:val="Таблица"/>
    <w:basedOn w:val="Style28"/>
    <w:qFormat/>
    <w:pPr>
      <w:ind w:hanging="0"/>
    </w:pPr>
    <w:rPr>
      <w:sz w:val="22"/>
      <w:szCs w:val="18"/>
    </w:rPr>
  </w:style>
  <w:style w:type="paragraph" w:styleId="15">
    <w:name w:val="Стиль1"/>
    <w:basedOn w:val="Style34"/>
    <w:qFormat/>
    <w:pPr/>
    <w:rPr/>
  </w:style>
  <w:style w:type="paragraph" w:styleId="Style35">
    <w:name w:val="Табл список"/>
    <w:basedOn w:val="Style34"/>
    <w:qFormat/>
    <w:pPr>
      <w:numPr>
        <w:ilvl w:val="0"/>
        <w:numId w:val="13"/>
      </w:numPr>
    </w:pPr>
    <w:rPr/>
  </w:style>
  <w:style w:type="paragraph" w:styleId="Style3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7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40" w:after="80"/>
      <w:ind w:left="720" w:hanging="0"/>
    </w:pPr>
    <w:rPr/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s://peterson.institute/catalogs/materials" TargetMode="External"/><Relationship Id="rId8" Type="http://schemas.openxmlformats.org/officeDocument/2006/relationships/hyperlink" Target="https://peterson.institute/catalogs/metodicheskie-materialy-ns/stsenarii-prezentatsii-i-materialy-k-urokam-matematiki-uchus-uchitsya/" TargetMode="External"/><Relationship Id="rId9" Type="http://schemas.openxmlformats.org/officeDocument/2006/relationships/hyperlink" Target="https://peterson.institute/catalogs/metodicheskie-materialy-ns/tsikl-konsultatsiy-po-kursu-uchus-uchitsya/" TargetMode="External"/><Relationship Id="rId10" Type="http://schemas.openxmlformats.org/officeDocument/2006/relationships/hyperlink" Target="https://peterson.institute/" TargetMode="External"/><Relationship Id="rId11" Type="http://schemas.openxmlformats.org/officeDocument/2006/relationships/hyperlink" Target="https://prosv.ru/" TargetMode="External"/><Relationship Id="rId12" Type="http://schemas.openxmlformats.org/officeDocument/2006/relationships/hyperlink" Target="https://peterson.institute/catalogs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8:00Z</dcterms:created>
  <dc:creator>Александр Борисенко</dc:creator>
  <dc:description/>
  <dc:language>en-US</dc:language>
  <cp:lastModifiedBy>Елена</cp:lastModifiedBy>
  <cp:lastPrinted>2023-12-15T10:39:00Z</cp:lastPrinted>
  <dcterms:modified xsi:type="dcterms:W3CDTF">2024-09-11T19:38:00Z</dcterms:modified>
  <cp:revision>2</cp:revision>
  <dc:subject/>
  <dc:title/>
</cp:coreProperties>
</file>