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0465" cy="86848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«Функциональная грамотность» составлена на основе авторского курса программы «Функциональная грамотность» для 1-4 классов (авторы-составители М.В. Буряк, С.А. Шейкин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 -научн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 - научная грамотность» является формирование у обучающихся способности использовать естественно 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вые бесе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right="45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е упражнения</w:t>
      </w:r>
    </w:p>
    <w:p>
      <w:pPr>
        <w:pStyle w:val="Normal"/>
        <w:shd w:fill="FFFFFF" w:val="clear"/>
        <w:spacing w:before="0" w:after="0"/>
        <w:ind w:right="4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lineRule="auto" w:line="240" w:before="0" w:after="161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1.1 ФГОС НОО структура  рабочей программы курса внеурочной деятельности скорректирована. Указаны формы внеурочных занятий, ЭОР.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класс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Читательск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Математическ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Финансов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Естественно - научная г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т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клас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Читательск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Математическ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Финансовая грамот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Естественно - научн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Читательск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Естественно - научн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обенности жизнедеятельности дождевых червей: кальций и его роль в организме человека, 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Финансов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Математическая грамот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Читательск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Естественно - научн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Финансов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Математическая грамот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ЛАНИРУЕМЫЕ РЕЗУЛЬТАТЫ ОСВОЕНИЯ КУРС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62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4"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64" w:before="0" w:after="13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4" w:before="0" w:after="13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4" w:before="0" w:after="13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64" w:before="0" w:after="0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0520</wp:posOffset>
            </wp:positionH>
            <wp:positionV relativeFrom="paragraph">
              <wp:posOffset>1034415</wp:posOffset>
            </wp:positionV>
            <wp:extent cx="59690" cy="13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ных игровых и реальных ситуациях.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зучения курса:</w:t>
      </w:r>
    </w:p>
    <w:p>
      <w:pPr>
        <w:pStyle w:val="Normal"/>
        <w:spacing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Normal"/>
        <w:spacing w:before="0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владевать логическими действиями сравнения, обобщения, 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13970" cy="13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before="0" w:after="0"/>
        <w:ind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предварительный отбор источников информации: ориентироваться в потоке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сравнивать и группировать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spacing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  <w:r>
        <w:rPr/>
        <w:drawing>
          <wp:inline distT="0" distB="0" distL="0" distR="0">
            <wp:extent cx="74295" cy="7429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/>
        <w:drawing>
          <wp:inline distT="0" distB="0" distL="0" distR="0">
            <wp:extent cx="27305" cy="139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ind w:right="12" w:firstLine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необходимую информацию в прочитанных тек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мение задавать вопросы по содержанию прочитанных текс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Ес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18415</wp:posOffset>
            </wp:positionV>
            <wp:extent cx="13970" cy="139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23480</wp:posOffset>
            </wp:positionH>
            <wp:positionV relativeFrom="page">
              <wp:posOffset>9696450</wp:posOffset>
            </wp:positionV>
            <wp:extent cx="13970" cy="565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13970" cy="139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8810</wp:posOffset>
            </wp:positionH>
            <wp:positionV relativeFrom="page">
              <wp:posOffset>9885045</wp:posOffset>
            </wp:positionV>
            <wp:extent cx="13970" cy="139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13970" cy="139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24205</wp:posOffset>
            </wp:positionH>
            <wp:positionV relativeFrom="page">
              <wp:posOffset>9925685</wp:posOffset>
            </wp:positionV>
            <wp:extent cx="13970" cy="139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Математическая грамо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before="0" w:after="0"/>
        <w:ind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: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14795</wp:posOffset>
            </wp:positionH>
            <wp:positionV relativeFrom="paragraph">
              <wp:posOffset>170815</wp:posOffset>
            </wp:positionV>
            <wp:extent cx="67945" cy="679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различных видах семейных доход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способах экономии семейного бюджета.</w:t>
      </w:r>
    </w:p>
    <w:p>
      <w:pPr>
        <w:pStyle w:val="Normal"/>
        <w:spacing w:before="0" w:after="0"/>
        <w:ind w:right="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ПЛАНИРУЕМЫХ РЕЗУЛЬТАТОВ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на безотметочной основе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4495</wp:posOffset>
            </wp:positionH>
            <wp:positionV relativeFrom="page">
              <wp:posOffset>4601210</wp:posOffset>
            </wp:positionV>
            <wp:extent cx="13970" cy="1397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мощи, которую оказывает учитель учащимся при выполнении заданий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)</w:t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1417"/>
        <w:gridCol w:w="3260"/>
        <w:gridCol w:w="1985"/>
        <w:gridCol w:w="21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literaturnoe-chtenie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matematika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vneurochnaya-deyatelnost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. Яблок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zadaniya-dlya-formirovaniya-estestvennonauchnoj-gramotnosti-na-urokah-okruzhayushego-mira-1-4-klassy-6559629.html?ysclid=m0g62zwwg19605066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jc w:val="both"/>
        <w:rPr/>
      </w:pPr>
      <w:r>
        <w:rPr/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)</w:t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1417"/>
        <w:gridCol w:w="3260"/>
        <w:gridCol w:w="1985"/>
        <w:gridCol w:w="21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literaturnoe-chtenie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matematika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еньг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vneurochnaya-deyatelnost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.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zadaniya-dlya-formirovaniya-estestvennonauchnoj-gramotnosti-na-urokah-okruzhayushego-mira-1-4-klassy-6559629.html?ysclid=m0g62zwwg19605066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/>
      </w:pPr>
      <w:r>
        <w:rPr/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)</w:t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1417"/>
        <w:gridCol w:w="3260"/>
        <w:gridCol w:w="1985"/>
        <w:gridCol w:w="21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literaturnoe-chtenie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zadaniya-dlya-formirovaniya-estestvennonauchnoj-gramotnosti-na-urokah-okruzhayushego-mira-1-4-klassy-6559629.html?ysclid=m0g62zwwg19605066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vneurochnaya-deyatelnost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matematika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/>
      </w:pPr>
      <w:r>
        <w:rPr/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 ч)</w:t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9"/>
        <w:gridCol w:w="1417"/>
        <w:gridCol w:w="3260"/>
        <w:gridCol w:w="1985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 предметы обихода русской избы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literaturnoe-chtenie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ая грамотность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zadaniya-dlya-formirovaniya-estestvennonauchnoj-gramotnosti-na-urokah-okruzhayushego-mira-1-4-klassy-6559629.html?ysclid=m0g62zwwg19605066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vneurochnaya-deyatelnost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www.shkola-abv.ru/katalog-prezentatsij/matematika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ловарик по финансовой грамо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jc w:val="both"/>
        <w:rPr/>
      </w:pPr>
      <w:r>
        <w:rPr/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курса «Функциональная грамотность» для 1 – 4 классов начальной школы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Функциональная грамотность.  1 класс.                 Программа внеурочной деятельности / М.В.Буряк, С.А.Шейкина. – М.: Планета, 2023 (Серия «Учение с увлечением»)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ункциональная грамотность.  2 класс.                 Программа внеурочной деятельности / М.В.Буряк, С.А.Шейкина. – М.: Планета, 2023 (Серия «Учение с увлечением»)                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ональная грамотность.  3 класс.                 Программа внеурочной деятельности / М.В.Буряк, С.А.Шейкина. – М.: Планета, 2023 (Серия «Учение с увлечением»)                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Функциональная грамотность.  4 класс.                 Программа внеурочной деятельности / М.В.Буряк, С.А.Шейкина. – М.: Планета, 2023 (Серия «Учение с увлечением»)  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спользуемых электронных (цифровых) образовательных ресурсов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://fg 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http://skiv.ins</w:t>
        </w:r>
      </w:hyperlink>
    </w:p>
    <w:p>
      <w:pPr>
        <w:pStyle w:val="Normal"/>
        <w:spacing w:lineRule="auto" w:line="240" w:before="280" w:after="280"/>
        <w:ind w:firstLine="567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</w:rPr>
          <w:t>http://skiv.instrao.ru</w:t>
        </w:r>
      </w:hyperlink>
    </w:p>
    <w:p>
      <w:pPr>
        <w:pStyle w:val="Normal"/>
        <w:spacing w:lineRule="auto" w:line="240" w:before="280" w:after="280"/>
        <w:ind w:firstLine="567"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</w:rPr>
          <w:t>http://skiv.instrao.ru/bank-zadaniy/chitatelskaya-gramotn</w:t>
        </w:r>
      </w:hyperlink>
    </w:p>
    <w:p>
      <w:pPr>
        <w:pStyle w:val="Normal"/>
        <w:spacing w:lineRule="auto" w:line="240" w:before="280" w:after="280"/>
        <w:ind w:firstLine="567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</w:rPr>
          <w:t>http://skiv.instrao</w:t>
        </w:r>
      </w:hyperlink>
    </w:p>
    <w:p>
      <w:pPr>
        <w:pStyle w:val="Normal"/>
        <w:spacing w:lineRule="auto" w:line="240" w:before="280" w:after="280"/>
        <w:ind w:firstLine="567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</w:rPr>
          <w:t>https://mcoip.ru/blog/2022/09/05/programma-funkczionalnaya-gramotnost/</w:t>
        </w:r>
      </w:hyperlink>
    </w:p>
    <w:p>
      <w:pPr>
        <w:pStyle w:val="Normal"/>
        <w:spacing w:lineRule="auto" w:line="240" w:before="280" w:after="280"/>
        <w:ind w:firstLine="567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</w:rPr>
          <w:t>https://mirn.yartel.ru/rabochie_programmy_1_4/ЭП/Функциональная%20грамотность%202-4%20класс%20ЭП.pdf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hyperlink r:id="rId21" w:tgtFrame="_blank">
        <w:r>
          <w:rPr>
            <w:rStyle w:val="InternetLink"/>
            <w:rFonts w:cs="Times New Roman" w:ascii="Times New Roman" w:hAnsi="Times New Roman"/>
          </w:rPr>
          <w:t>https://sckola-prokina.edu-penza.ru/Рабочая%20программа%20курса%20внеурочной%20деятельности%20Функциональная%20грамотность%201-4%20классы.pdf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64" w:right="698" w:gutter="0" w:header="0" w:top="1134" w:footer="0" w:bottom="70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2"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1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skiv.ins/" TargetMode="External"/><Relationship Id="rId16" Type="http://schemas.openxmlformats.org/officeDocument/2006/relationships/hyperlink" Target="http://skiv.instrao.ru/" TargetMode="External"/><Relationship Id="rId17" Type="http://schemas.openxmlformats.org/officeDocument/2006/relationships/hyperlink" Target="http://skiv.instrao.ru/bank-zadaniy/chitatelskaya-gramotn" TargetMode="External"/><Relationship Id="rId18" Type="http://schemas.openxmlformats.org/officeDocument/2006/relationships/hyperlink" Target="http://skiv.instrao/" TargetMode="External"/><Relationship Id="rId19" Type="http://schemas.openxmlformats.org/officeDocument/2006/relationships/hyperlink" Target="https://mcoip.ru/blog/2022/09/05/programma-funkczionalnaya-gramotnost/" TargetMode="External"/><Relationship Id="rId20" Type="http://schemas.openxmlformats.org/officeDocument/2006/relationships/hyperlink" Target="https://mirn.yartel.ru/rabochie_programmy_1_4/&#1069;&#1055;/&#1060;&#1091;&#1085;&#1082;&#1094;&#1080;&#1086;&#1085;&#1072;&#1083;&#1100;&#1085;&#1072;&#1103; &#1075;&#1088;&#1072;&#1084;&#1086;&#1090;&#1085;&#1086;&#1089;&#1090;&#1100; 2-4 &#1082;&#1083;&#1072;&#1089;&#1089; &#1069;&#1055;.pdf" TargetMode="External"/><Relationship Id="rId21" Type="http://schemas.openxmlformats.org/officeDocument/2006/relationships/hyperlink" Target="https://sckola-prokina.edu-penza.ru/&#1056;&#1072;&#1073;&#1086;&#1095;&#1072;&#1103; &#1087;&#1088;&#1086;&#1075;&#1088;&#1072;&#1084;&#1084;&#1072; &#1082;&#1091;&#1088;&#1089;&#1072; &#1074;&#1085;&#1077;&#1091;&#1088;&#1086;&#1095;&#1085;&#1086;&#1081; &#1076;&#1077;&#1103;&#1090;&#1077;&#1083;&#1100;&#1085;&#1086;&#1089;&#1090;&#1080; &#1060;&#1091;&#1085;&#1082;&#1094;&#1080;&#1086;&#1085;&#1072;&#1083;&#1100;&#1085;&#1072;&#1103; &#1075;&#1088;&#1072;&#1084;&#1086;&#1090;&#1085;&#1086;&#1089;&#1090;&#1100; 1-4 &#1082;&#1083;&#1072;&#1089;&#1089;&#1099;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1:00Z</dcterms:created>
  <dc:creator>Liliy</dc:creator>
  <dc:description/>
  <cp:keywords/>
  <dc:language>en-US</dc:language>
  <cp:lastModifiedBy>Елена</cp:lastModifiedBy>
  <dcterms:modified xsi:type="dcterms:W3CDTF">2024-09-17T2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