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ЗМЕНЕНИЕ И ДОПОЛН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 коллективному договору, принято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Cs/>
        </w:rPr>
        <w:t xml:space="preserve">муниципальным автономным общеобразовательным учреждение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iCs/>
        </w:rPr>
      </w:pPr>
      <w:r>
        <w:rPr>
          <w:b/>
          <w:iCs/>
        </w:rPr>
        <w:t>«Женская гуманитарная гимназ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и зарегистрированному в органе по тру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>от 03.03.2023  г. за № 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108" w:after="108"/>
        <w:ind w:firstLine="709"/>
        <w:jc w:val="both"/>
        <w:outlineLvl w:val="0"/>
        <w:rPr>
          <w:bCs/>
        </w:rPr>
      </w:pPr>
      <w:r>
        <w:rPr/>
        <w:t>На основании решения общего собрания работников трудового коллектива МАОУ «Женская гуманитарная гимназия» внести в положение об оплате труда работников МАОУ «ЖГГ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 Приложении №1 Положения об оплате труда работников МАОУ «ЖГГ» в таблице «Показатели для расчета стимулирующих выплат за качество выполняемых работ, интенсивность и высокие результаты работы по педагогическим должностям работников» в п. 2.3 возможное количество баллов (графа 3) установить равное 10, пункт 2.4 и пункт 2.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42"/>
        <w:gridCol w:w="1745"/>
        <w:gridCol w:w="615"/>
        <w:gridCol w:w="1663"/>
        <w:gridCol w:w="992"/>
        <w:gridCol w:w="567"/>
        <w:gridCol w:w="567"/>
        <w:gridCol w:w="851"/>
      </w:tblGrid>
      <w:tr>
        <w:trPr>
          <w:trHeight w:val="70" w:hRule="atLeast"/>
        </w:trPr>
        <w:tc>
          <w:tcPr>
            <w:tcW w:w="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  <w:tab w:val="left" w:pos="2141" w:leader="none"/>
                <w:tab w:val="left" w:pos="2201" w:leader="none"/>
                <w:tab w:val="left" w:pos="2768" w:leader="none"/>
                <w:tab w:val="left" w:pos="3194" w:leader="none"/>
              </w:tabs>
              <w:suppressAutoHyphens w:val="true"/>
              <w:ind w:left="-67" w:hanging="0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2. Внеклассная работа по предмету (Rвн.)</w:t>
            </w:r>
          </w:p>
        </w:tc>
      </w:tr>
      <w:tr>
        <w:trPr>
          <w:trHeight w:val="1960" w:hRule="atLeast"/>
          <w:cantSplit w:val="true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  <w:lang w:val="en-US"/>
              </w:rPr>
              <w:t xml:space="preserve">№ </w:t>
            </w:r>
            <w:r>
              <w:rPr>
                <w:b/>
                <w:sz w:val="14"/>
                <w:szCs w:val="20"/>
                <w:lang w:val="en-US"/>
              </w:rPr>
              <w:t>п/п</w:t>
            </w:r>
            <w:r>
              <w:rPr>
                <w:b/>
                <w:sz w:val="14"/>
                <w:szCs w:val="20"/>
              </w:rPr>
              <w:t>, категория показателя</w:t>
            </w:r>
          </w:p>
        </w:tc>
        <w:tc>
          <w:tcPr>
            <w:tcW w:w="3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Показатели оценки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Возможное количество баллов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Название мероприятия, работы, проект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  <w:highlight w:val="yellow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(с указанием темы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Самооценка деятельности работн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Оценка профессионального объеди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 xml:space="preserve">Итоговое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количество баллов по показателю (выставляется комиссией)</w:t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b/>
                <w:sz w:val="14"/>
                <w:szCs w:val="20"/>
              </w:rPr>
              <w:t>8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.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Достижения обучающихся в творческих конкурсах по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jc w:val="center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4"/>
                <w:szCs w:val="20"/>
              </w:rPr>
              <w:t xml:space="preserve">- </w:t>
            </w:r>
            <w:r>
              <w:rPr>
                <w:rFonts w:eastAsia="SimSun;宋体"/>
                <w:i/>
                <w:sz w:val="14"/>
                <w:szCs w:val="20"/>
              </w:rPr>
              <w:t>отсутствие участия</w:t>
            </w:r>
            <w:r>
              <w:rPr>
                <w:rFonts w:eastAsia="SimSun;宋体"/>
                <w:sz w:val="14"/>
                <w:szCs w:val="20"/>
              </w:rPr>
              <w:t xml:space="preserve"> – </w:t>
            </w:r>
            <w:r>
              <w:rPr>
                <w:rFonts w:eastAsia="SimSun;宋体"/>
                <w:b/>
                <w:sz w:val="14"/>
                <w:szCs w:val="20"/>
              </w:rPr>
              <w:t>0 баллов</w:t>
            </w:r>
            <w:r>
              <w:rPr>
                <w:rFonts w:eastAsia="SimSun;宋体"/>
                <w:sz w:val="14"/>
                <w:szCs w:val="20"/>
              </w:rPr>
              <w:t>;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 xml:space="preserve">- </w:t>
            </w:r>
            <w:r>
              <w:rPr>
                <w:rFonts w:eastAsia="SimSun;宋体"/>
                <w:i/>
                <w:sz w:val="14"/>
                <w:szCs w:val="20"/>
              </w:rPr>
              <w:t xml:space="preserve">муниципальный этап </w:t>
            </w:r>
            <w:r>
              <w:rPr>
                <w:rFonts w:eastAsia="SimSun;宋体"/>
                <w:sz w:val="14"/>
                <w:szCs w:val="20"/>
              </w:rPr>
              <w:t xml:space="preserve">– </w:t>
            </w:r>
            <w:r>
              <w:rPr>
                <w:rFonts w:eastAsia="SimSun;宋体"/>
                <w:b/>
                <w:sz w:val="14"/>
                <w:szCs w:val="20"/>
              </w:rPr>
              <w:t>1 балл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4"/>
                <w:szCs w:val="20"/>
              </w:rPr>
              <w:t xml:space="preserve">- </w:t>
            </w:r>
            <w:r>
              <w:rPr>
                <w:rFonts w:eastAsia="SimSun;宋体"/>
                <w:i/>
                <w:sz w:val="14"/>
                <w:szCs w:val="20"/>
              </w:rPr>
              <w:t>региональный этап</w:t>
            </w:r>
            <w:r>
              <w:rPr>
                <w:rFonts w:eastAsia="SimSun;宋体"/>
                <w:sz w:val="14"/>
                <w:szCs w:val="20"/>
              </w:rPr>
              <w:t xml:space="preserve"> – </w:t>
            </w:r>
            <w:r>
              <w:rPr>
                <w:rFonts w:eastAsia="SimSun;宋体"/>
                <w:b/>
                <w:sz w:val="14"/>
                <w:szCs w:val="20"/>
              </w:rPr>
              <w:t>2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i/>
                <w:sz w:val="14"/>
                <w:szCs w:val="20"/>
              </w:rPr>
              <w:t>- заключительный этап</w:t>
            </w:r>
            <w:r>
              <w:rPr>
                <w:rFonts w:eastAsia="SimSun;宋体"/>
                <w:sz w:val="14"/>
                <w:szCs w:val="20"/>
              </w:rPr>
              <w:t xml:space="preserve"> – </w:t>
            </w:r>
            <w:r>
              <w:rPr>
                <w:rFonts w:eastAsia="SimSun;宋体"/>
                <w:b/>
                <w:sz w:val="14"/>
                <w:szCs w:val="20"/>
              </w:rPr>
              <w:t>3 балла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0-10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.5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Наполняемость классов/групп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- группы (более 13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ind w:left="75" w:hanging="0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- класса (более 26)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При наличии  - 2 балла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  <w:t>0-2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4"/>
                <w:szCs w:val="20"/>
              </w:rPr>
            </w:pPr>
            <w:r>
              <w:rPr>
                <w:rFonts w:eastAsia="SimSun;宋体"/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b/>
          <w:b/>
          <w:sz w:val="20"/>
          <w:szCs w:val="20"/>
          <w:lang w:eastAsia="ru-RU"/>
        </w:rPr>
      </w:pPr>
      <w:r>
        <w:rPr/>
        <w:t>В Приложении №1 Положения об оплате труда работников МАОУ «ЖГГ» таблицу «Показатели для расчета стимулирующих выплат за качество выполняемых работ, интенсивность и высокие результаты работы по педагогическим должностям работников» утвердить в следующей редакции:</w:t>
      </w:r>
    </w:p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>Показатели для расчета стимулирующих выплат за качество выполняемых работ, интенсивность и высокие результаты работы по педагогическим должностям работников общеобразовательных школ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 xml:space="preserve">за 20___/20___ учебный год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>Ф.И.О. педагога ___________                          Наименование должности/преподаваемый предмет __________</w:t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0"/>
        <w:gridCol w:w="2131"/>
        <w:gridCol w:w="878"/>
        <w:gridCol w:w="990"/>
        <w:gridCol w:w="1069"/>
        <w:gridCol w:w="611"/>
        <w:gridCol w:w="612"/>
        <w:gridCol w:w="1069"/>
      </w:tblGrid>
      <w:tr>
        <w:trPr>
          <w:trHeight w:val="313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. Личный вклад педагога в развитие образовательной организации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LW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248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b/>
                <w:sz w:val="16"/>
                <w:szCs w:val="16"/>
                <w:lang w:val="en-US" w:eastAsia="ru-RU"/>
              </w:rPr>
              <w:t>п/п</w:t>
            </w:r>
            <w:r>
              <w:rPr>
                <w:b/>
                <w:sz w:val="16"/>
                <w:szCs w:val="16"/>
                <w:lang w:eastAsia="ru-RU"/>
              </w:rPr>
              <w:t>, категория показателя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Показатели оценки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озможное количество баллов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Название мероприятия, работы, проект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(с указанием темы)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Самооценка деятельности работника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Оценка профессионального объединения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Итоговое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количество баллов по показателю (выставляется комиссией)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7" w:before="0" w:after="4"/>
              <w:ind w:left="360" w:right="845" w:hanging="360"/>
              <w:jc w:val="center"/>
              <w:rPr>
                <w:rFonts w:eastAsia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ложительная динамика показателей качества обучения по предмету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отсутствие динамики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 0 бало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есть динамика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2.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Личное участие в профессиональных конкурсах согласно утвержденному перечню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участие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,5 балл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муниципальный уровень: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,5 балла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,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балл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федеральный уровень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)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 за каждый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роведение/организация (в рамках плана работы школы) открытых уроков, мастер-классов, «круглых столов», соревнований и других мероприятий т.д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2 бал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федеральный уровень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4 за каждый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Выступления (в рамках плана работы школы) на педсоветах, конференциях, семинарах, «круглых столах» и т.д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федеральный уровень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4  за каждое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Трансляция педагогического опыта путем собственных публикаций (в рамках плана работы школы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нет публикаций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наличие публикаций в печатных и периодических изданиях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балл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за каждую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6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Интенсивност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Работа в составе педагогических объединений, внедряющих инновационную практику (МРЦ, МУМП, рабочие, творческие группы, лаборатории, городские проекты и т.д.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/ регион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(оценивает руководитель группы)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7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енное ведение электронного документооборота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Низкий уровень (многочисленные замечания)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Средний уровень (своевременное заполнение/ предоставление, небольшие замечания)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Высокий уровень (качественное заполнение/предоставление, ведение, сдача)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8. Интенсивность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Организация работы детских общественных добровольческих объединений, а также работа в рамках ВФСК «Готов к труду и обороне»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работы руководителя объединения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- 0 бал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уководитель объединения/сдачи норм ГТО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 баллов</w:t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5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Особо важные задания, не входящие в должностные обязанности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 xml:space="preserve">- отсутствие участия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- школьный 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городской, областной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всероссийский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3 балла</w:t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Итого по критерию: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 xml:space="preserve"> LW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7" w:before="0" w:after="4"/>
              <w:ind w:left="360" w:right="845" w:hanging="360"/>
              <w:contextualSpacing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еклассная работа по предмету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.)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4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1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о Всероссийской олимпиаде школьников или олимпиаде по направлению деятельности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-муниципальный эта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: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участник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;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 призе</w:t>
            </w:r>
            <w:r>
              <w:rPr>
                <w:rFonts w:eastAsia="SimSun;宋体"/>
                <w:b/>
                <w:i/>
                <w:sz w:val="16"/>
                <w:szCs w:val="16"/>
                <w:lang w:eastAsia="ru-RU"/>
              </w:rPr>
              <w:t xml:space="preserve">р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 xml:space="preserve">победитель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</w:t>
            </w: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региональный этап: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участник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;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 призер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бедитель –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-заключительный этап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участник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призер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победитель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5 баллов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5 за каждого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 научно- исследовательской и проектной деятельности, проводим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в рамках плана работы школ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 (победитель, призер)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 (победитель, призер)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 (победитель, призер)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 за каждого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3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дготовка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в рамках своего предмета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в соответств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ланом работы школы призеров и победителей (в том числе команд) в играх, конкурсах, соревнованиях, олимпиад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более 10 участников либо 1 победитель (призер)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-2-3 победителя (призера)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2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-более 4 победителей (призеров)</w:t>
            </w: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3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 баллов.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 творческих конкурсах по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jc w:val="both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отсутствие участия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0 баллов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 xml:space="preserve">муниципальный этап 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региональный этап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- заключительный этап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3 балла.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Не более 10 баллов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Наполняемость классов/групп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 группы (более 13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 класса (более 26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при наличии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2 балла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Не более 2 баллов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Итого по критерию 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bookmarkStart w:id="0" w:name="_Hlk60144460"/>
            <w:bookmarkEnd w:id="0"/>
            <w:r>
              <w:rPr>
                <w:b/>
                <w:sz w:val="16"/>
                <w:szCs w:val="16"/>
                <w:lang w:eastAsia="ru-RU"/>
              </w:rPr>
              <w:t>3.Обеспечение государственно-общественного характера управления в учреждении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о)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075" cy="858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9:00Z</dcterms:created>
  <dc:creator>КСЗН</dc:creator>
  <dc:description/>
  <cp:keywords/>
  <dc:language>en-US</dc:language>
  <cp:lastModifiedBy>Маричева Екатерина</cp:lastModifiedBy>
  <cp:lastPrinted>2023-08-24T12:33:00Z</cp:lastPrinted>
  <dcterms:modified xsi:type="dcterms:W3CDTF">2023-10-23T11:49:00Z</dcterms:modified>
  <cp:revision>4</cp:revision>
  <dc:subject/>
  <dc:title>Пример</dc:title>
</cp:coreProperties>
</file>