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ИЗМЕНЕНИЕ И ДОПОЛН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 коллективному договору, принято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Cs/>
        </w:rPr>
        <w:t xml:space="preserve">муниципальным автономным общеобразовательным учреждением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iCs/>
        </w:rPr>
      </w:pPr>
      <w:r>
        <w:rPr>
          <w:b/>
          <w:iCs/>
        </w:rPr>
        <w:t>«Женская гуманитарная гимнази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и зарегистрированному в органе по тру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  <w:t>от 03.03.2023  г. за № 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108" w:after="108"/>
        <w:ind w:firstLine="709"/>
        <w:jc w:val="both"/>
        <w:outlineLvl w:val="0"/>
        <w:rPr>
          <w:bCs/>
        </w:rPr>
      </w:pPr>
      <w:r>
        <w:rPr/>
        <w:t>На основании решения общего собрания работников трудового коллектива МАОУ «Женская гуманитарная гимназия» внести в положение об оплате труда работников МАОУ «ЖГГ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b/>
          <w:b/>
          <w:sz w:val="20"/>
          <w:szCs w:val="20"/>
          <w:lang w:eastAsia="ru-RU"/>
        </w:rPr>
      </w:pPr>
      <w:r>
        <w:rPr/>
        <w:t>В Приложении №1 Положения об оплате труда работников МАОУ «ЖГГ» таблицы «Показатели для расчета стимулирующих выплат за качество выполненных работ, интенсивность и напряжённость труда по должности «воспитатель», Показатели для расчета стимулирующих выплат за качество выполненных работ, интенсивность и напряжённость труда по должности «учитель», Показатели для расчета стимулирующих выплат за качество выполненных работ, интенсивность и напряжённость труда по должности «педагог-психолог», Показатели для расчета стимулирующих выплат за качество выполненных работ, интенсивность и напряжённость труда по должности «педагог-библиотекарь», «социальный педагог», «педагог-организатор», Показатели для расчета стимулирующих выплат за качество выполненных работ, интенсивность и напряжённость труда по должности «педагог дополнительного образования» заменить на единую таблицу «Показатели для расчета стимулирующих выплат за качество выполняемых работ, интенсивность и высокие результаты работы по педагогическим должностям работников» согласно Территориальному отраслевому соглашению на 2021-2024 годы:</w:t>
      </w:r>
    </w:p>
    <w:p>
      <w:pPr>
        <w:pStyle w:val="Normal"/>
        <w:suppressAutoHyphens w:val="true"/>
        <w:ind w:left="720" w:hanging="0"/>
        <w:jc w:val="center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  <w:t>Показатели для расчета стимулирующих выплат за качество выполняемых работ, интенсивность и высокие результаты работы по педагогическим должностям работников общеобразовательных школ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  <w:t xml:space="preserve">за 20___/20___ учебный год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</w:r>
    </w:p>
    <w:p>
      <w:pPr>
        <w:pStyle w:val="Normal"/>
        <w:suppressAutoHyphens w:val="true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  <w:t>Ф.И.О. педагога ___________                          Наименование должности/преподаваемый предмет __________</w:t>
      </w:r>
    </w:p>
    <w:p>
      <w:pPr>
        <w:pStyle w:val="Normal"/>
        <w:suppressAutoHyphens w:val="true"/>
        <w:rPr>
          <w:rFonts w:eastAsia="SimSun;宋体"/>
          <w:b/>
          <w:b/>
          <w:sz w:val="20"/>
          <w:szCs w:val="20"/>
          <w:lang w:eastAsia="ru-RU"/>
        </w:rPr>
      </w:pPr>
      <w:r>
        <w:rPr>
          <w:rFonts w:eastAsia="SimSun;宋体"/>
          <w:b/>
          <w:sz w:val="20"/>
          <w:szCs w:val="20"/>
          <w:lang w:eastAsia="ru-RU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0"/>
        <w:gridCol w:w="2131"/>
        <w:gridCol w:w="492"/>
        <w:gridCol w:w="1376"/>
        <w:gridCol w:w="1069"/>
        <w:gridCol w:w="611"/>
        <w:gridCol w:w="612"/>
        <w:gridCol w:w="1069"/>
      </w:tblGrid>
      <w:tr>
        <w:trPr>
          <w:trHeight w:val="313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. Личный вклад педагога в развитие образовательной организации (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LW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248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b/>
                <w:sz w:val="16"/>
                <w:szCs w:val="16"/>
                <w:lang w:val="en-US" w:eastAsia="ru-RU"/>
              </w:rPr>
              <w:t>п/п</w:t>
            </w:r>
            <w:r>
              <w:rPr>
                <w:b/>
                <w:sz w:val="16"/>
                <w:szCs w:val="16"/>
                <w:lang w:eastAsia="ru-RU"/>
              </w:rPr>
              <w:t>, категория показателя</w:t>
            </w:r>
          </w:p>
        </w:tc>
        <w:tc>
          <w:tcPr>
            <w:tcW w:w="3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Показатели оценки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Возможное количество баллов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Название мероприятия, работы, проект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(с указанием темы)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Самооценка деятельности работника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Оценка профессионального объединения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Итоговое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количество баллов по показателю (выставляется комиссией)</w:t>
            </w:r>
          </w:p>
        </w:tc>
      </w:tr>
      <w:tr>
        <w:trPr>
          <w:trHeight w:val="118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7" w:before="0" w:after="4"/>
              <w:ind w:left="360" w:right="845" w:hanging="360"/>
              <w:jc w:val="center"/>
              <w:rPr>
                <w:rFonts w:eastAsia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оложительная динамика показателей качества обучения по предмету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отсутствие динамики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– 0 балов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есть динамика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2.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Личное участие в профессиональных конкурсах согласно утвержденному перечню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участие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,5 балл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муниципальный уровень: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(призер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,5 балла,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обедител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,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(призер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балл,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победител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федеральный уровень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(призер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,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победител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)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 за каждый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3.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Проведение/организация (в рамках плана работы школы) открытых уроков, мастер-классов, «круглых столов», соревнований и других мероприятий т.д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шко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2 балл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федеральный уровень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4 балла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4 за каждый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4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Выступления (в рамках плана работы школы) на педсоветах, конференциях, семинарах, «круглых столах» и т.д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шко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федеральный уровень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4 балла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4  за каждое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5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Трансляция педагогического опыта путем собственных публикаций (в рамках плана работы школы)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нет публикаций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наличие публикаций в печатных и периодических изданиях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балл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за каждую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6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Интенсивност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ru-RU"/>
              </w:rPr>
              <w:t>Работа в составе педагогических объединений, внедряющих инновационную практику (МРЦ, МУМП, рабочие, творческие группы, лаборатории, городские проекты и т.д.)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школьный уровень-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/ регион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(оценивает руководитель группы)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7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енное ведение электронного документооборота</w:t>
            </w:r>
          </w:p>
        </w:tc>
        <w:tc>
          <w:tcPr>
            <w:tcW w:w="21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Низкий уровень (многочисленные замечания)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Средний уровень (своевременное заполнение/ предоставление, небольшие замечания)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Высокий уровень (качественное заполнение/предоставление, ведение, сдача)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</w:t>
            </w:r>
          </w:p>
        </w:tc>
        <w:tc>
          <w:tcPr>
            <w:tcW w:w="4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2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8. Интенсивность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Организация работы детских общественных добровольческих объединений, а также работа в рамках ВФСК «Готов к труду и обороне»</w:t>
            </w:r>
          </w:p>
        </w:tc>
        <w:tc>
          <w:tcPr>
            <w:tcW w:w="21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работы руководителя объединения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- 0 бал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уководитель объединения/сдачи норм ГТО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–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 баллов</w:t>
            </w:r>
          </w:p>
        </w:tc>
        <w:tc>
          <w:tcPr>
            <w:tcW w:w="4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5</w:t>
            </w:r>
          </w:p>
        </w:tc>
        <w:tc>
          <w:tcPr>
            <w:tcW w:w="13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Особо важные задания, не входящие в должностные обязанности</w:t>
            </w:r>
          </w:p>
        </w:tc>
        <w:tc>
          <w:tcPr>
            <w:tcW w:w="21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 xml:space="preserve">- отсутствие участия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- школьный уровень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1 балл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городской, областной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уровень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hanging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всероссийский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уровень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3 балла</w:t>
            </w:r>
          </w:p>
        </w:tc>
        <w:tc>
          <w:tcPr>
            <w:tcW w:w="4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</w:t>
            </w:r>
          </w:p>
        </w:tc>
        <w:tc>
          <w:tcPr>
            <w:tcW w:w="13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Итого по критерию: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 xml:space="preserve"> LW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7" w:before="0" w:after="4"/>
              <w:ind w:left="360" w:right="845" w:hanging="360"/>
              <w:contextualSpacing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Внеклассная работа по предмету (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вн.)</w:t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4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1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Достижения обучающихся во Всероссийской олимпиаде школьников или олимпиаде по направлению деятельности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u w:val="single"/>
                <w:lang w:eastAsia="ru-RU"/>
              </w:rPr>
              <w:t>-муниципальный эта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: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участник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;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 призе</w:t>
            </w:r>
            <w:r>
              <w:rPr>
                <w:rFonts w:eastAsia="SimSun;宋体"/>
                <w:b/>
                <w:i/>
                <w:sz w:val="16"/>
                <w:szCs w:val="16"/>
                <w:lang w:eastAsia="ru-RU"/>
              </w:rPr>
              <w:t xml:space="preserve">р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 xml:space="preserve">победитель 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.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</w:t>
            </w:r>
            <w:r>
              <w:rPr>
                <w:rFonts w:eastAsia="SimSun;宋体"/>
                <w:i/>
                <w:sz w:val="16"/>
                <w:szCs w:val="16"/>
                <w:u w:val="single"/>
                <w:lang w:eastAsia="ru-RU"/>
              </w:rPr>
              <w:t>региональный этап: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участник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;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 призер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3 балл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обедитель –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 балла.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u w:val="single"/>
                <w:lang w:eastAsia="ru-RU"/>
              </w:rPr>
              <w:t>-заключительный этап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участник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3 балла;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призер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– 4 балла;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победитель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–5 баллов</w:t>
            </w: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5 за каждого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2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Достижения обучающихся в научно- исследовательской и проектной деятельности, проводим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в рамках плана работы школ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шко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 (победитель, призер)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 (победитель, призер)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,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 (победитель, призер)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 за каждого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3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одготовка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в рамках своего предмета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в соответств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планом работы школы призеров и победителей (в том числе команд) в играх, конкурсах, соревнованиях, олимпиада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отсутствие участия 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0 баллов;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более 10 участников либо 1 победитель (призер):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школьный уровень-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 балл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 балла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,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.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-2-3 победителя (призера):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школьный уровень-2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 балл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,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 балл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-более 4 победителей (призеров)</w:t>
            </w: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школьный уровень-3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балл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>-муниципальный уровень-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 балла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i/>
                <w:sz w:val="16"/>
                <w:szCs w:val="16"/>
                <w:lang w:eastAsia="ru-RU"/>
              </w:rPr>
              <w:t xml:space="preserve">-региональный уровень, федеральный уровень- 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 баллов.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Достижения обучающихся в творческих конкурсах по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Наполняемость классов/групп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 группы (более 13)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uppressAutoHyphens w:val="true"/>
              <w:spacing w:lineRule="auto" w:line="247" w:before="0" w:after="4"/>
              <w:ind w:left="75" w:right="-108" w:hanging="0"/>
              <w:jc w:val="both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 класса (более 26)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отсутствие участия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0 баллов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 xml:space="preserve">муниципальный этап 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1 балл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региональный этап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2 балла;</w:t>
            </w:r>
          </w:p>
          <w:p>
            <w:pPr>
              <w:pStyle w:val="Normal"/>
              <w:suppressAutoHyphens w:val="true"/>
              <w:spacing w:lineRule="auto" w:line="247" w:before="0" w:after="4"/>
              <w:ind w:left="17" w:firstLine="17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i/>
                <w:color w:val="000000"/>
                <w:sz w:val="16"/>
                <w:szCs w:val="16"/>
                <w:lang w:eastAsia="ru-RU"/>
              </w:rPr>
              <w:t>- заключительный этап</w:t>
            </w: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ru-RU"/>
              </w:rPr>
              <w:t>3 балла.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0-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8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Итого по критерию 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вн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bookmarkStart w:id="0" w:name="_Hlk60144460"/>
            <w:bookmarkEnd w:id="0"/>
            <w:r>
              <w:rPr>
                <w:b/>
                <w:sz w:val="16"/>
                <w:szCs w:val="16"/>
                <w:lang w:eastAsia="ru-RU"/>
              </w:rPr>
              <w:t>3.Обеспечение государственно-общественного характера управления в учреждении (</w:t>
            </w: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о)</w:t>
            </w:r>
            <w:r>
              <w:rPr>
                <w:rFonts w:eastAsia="SimSun;宋体"/>
                <w:sz w:val="16"/>
                <w:szCs w:val="16"/>
                <w:lang w:eastAsia="ru-RU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3.1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Интенсив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Участие в работе Комиссии по распределению стимулирующего фонда учреждения, ведение документации данной Комисс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-не принимает участие в работе комиссий, советов- </w:t>
            </w:r>
            <w:r>
              <w:rPr>
                <w:b/>
                <w:sz w:val="16"/>
                <w:szCs w:val="16"/>
                <w:lang w:eastAsia="ru-RU"/>
              </w:rPr>
              <w:t>0 балло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- член комиссии -</w:t>
            </w:r>
            <w:r>
              <w:rPr>
                <w:b/>
                <w:sz w:val="16"/>
                <w:szCs w:val="16"/>
                <w:lang w:eastAsia="ru-RU"/>
              </w:rPr>
              <w:t>1 балл;</w:t>
            </w:r>
          </w:p>
          <w:p>
            <w:pPr>
              <w:pStyle w:val="Normal"/>
              <w:ind w:right="-105" w:hanging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ru-RU"/>
              </w:rPr>
              <w:t>-председатель, секретарь-</w:t>
            </w:r>
            <w:r>
              <w:rPr>
                <w:b/>
                <w:sz w:val="16"/>
                <w:szCs w:val="16"/>
                <w:lang w:eastAsia="ru-RU"/>
              </w:rPr>
              <w:t>2 балл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-2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913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left="400" w:hanging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6"/>
      <w:ind w:left="400" w:hanging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2:00Z</dcterms:created>
  <dc:creator>КСЗН</dc:creator>
  <dc:description/>
  <cp:keywords/>
  <dc:language>en-US</dc:language>
  <cp:lastModifiedBy>Маричева Екатерина</cp:lastModifiedBy>
  <cp:lastPrinted>2023-08-24T12:33:00Z</cp:lastPrinted>
  <dcterms:modified xsi:type="dcterms:W3CDTF">2023-10-23T12:02:00Z</dcterms:modified>
  <cp:revision>4</cp:revision>
  <dc:subject/>
  <dc:title>Пример</dc:title>
</cp:coreProperties>
</file>