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ИЗМЕНЕНИЕ И ДОПОЛН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к коллективному договору, принятому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iCs/>
        </w:rPr>
        <w:t xml:space="preserve">муниципальным автономным общеобразовательным учреждением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iCs/>
        </w:rPr>
      </w:pPr>
      <w:r>
        <w:rPr>
          <w:b/>
          <w:iCs/>
        </w:rPr>
        <w:t>«Женская гуманитарная гимназия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и зарегистрированному в органе по труду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  <w:t>от 03.03.2023  г. за № 9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108" w:after="108"/>
        <w:ind w:firstLine="709"/>
        <w:jc w:val="both"/>
        <w:outlineLvl w:val="0"/>
        <w:rPr>
          <w:bCs/>
        </w:rPr>
      </w:pPr>
      <w:r>
        <w:rPr/>
        <w:t>На основании решения общего собрания работников трудового коллектива МАОУ «Женская гуманитарная гимназия» внести в положение об оплате труда работников МАОУ «ЖГГ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1. Пункты 1.9, 1.10 раздела 1 «Общие положения»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«1.9. Надбавка за ведомственную награду, почетное звание Российской Федерации, СССР устанавливается при условии соответствия имеющегося звания специфике работы, выполняемой работником в организации. Выплата устанавливается на основании документа, подтверждающего получение ведомственной награды, почетного звания, документа, подтверждающего награждение почетным, нагрудным зна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 наличии у работника двух и более ведомственных наград, почетных званий выплата производится по одному из оснований по выбору работ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0. К почетным относятся звания, начинающиеся со слов «Народный», «Заслуженный», «Почетный», «Мастер спорта международного класса». К ведомственным наградам относятся награды и звания работников системы образования, установленны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».</w:t>
      </w:r>
    </w:p>
    <w:p>
      <w:pPr>
        <w:pStyle w:val="Normal"/>
        <w:ind w:firstLine="708"/>
        <w:jc w:val="both"/>
        <w:rPr/>
      </w:pPr>
      <w:r>
        <w:rPr/>
        <w:t>2. Дополнить раздел 3 «Оплата труда работников МАОУ «ЖГГ», за исключением директора, его заместителей» (далее Раздел 3) подпунктом 3.5.19 следующего содержания:</w:t>
      </w:r>
    </w:p>
    <w:p>
      <w:pPr>
        <w:pStyle w:val="Normal"/>
        <w:ind w:firstLine="708"/>
        <w:jc w:val="both"/>
        <w:rPr/>
      </w:pPr>
      <w:r>
        <w:rPr/>
        <w:t>«3.5.19. Доплата педагогам-психологам, учителям-логопедам, учителям-дефектологам, социальным педагогам устанавливается в размере 30% к окладу (должностному окладу, должностному окладу с учетом учебной нагрузки) в месяц».</w:t>
      </w:r>
    </w:p>
    <w:p>
      <w:pPr>
        <w:pStyle w:val="Normal"/>
        <w:ind w:firstLine="708"/>
        <w:jc w:val="both"/>
        <w:rPr/>
      </w:pPr>
      <w:r>
        <w:rPr/>
        <w:t xml:space="preserve">3. Подпункт 3.6.2 Раздела 3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3.6.2 Конкретные виды выплат стимулирующего характера и их размер работникам организаций определяются локальными нормативными актами МАОУ «ЖГГ» в соответствии с действующей системой оплаты труда, городским отраслевым соглашением, коллективным договором, локальными нормативными актами, принятыми в соответствии с трудовым законодательством, и иными нормативными правовыми актами, с учетом мнения представительного органа работников и устанавливаются приказом руководителя организации».</w:t>
      </w:r>
    </w:p>
    <w:p>
      <w:pPr>
        <w:pStyle w:val="Normal"/>
        <w:ind w:firstLine="708"/>
        <w:jc w:val="both"/>
        <w:rPr/>
      </w:pPr>
      <w:r>
        <w:rPr/>
        <w:t>4. Подпункты 3.6.15, 3.6.16 Раздела 3 исключить.</w:t>
      </w:r>
    </w:p>
    <w:p>
      <w:pPr>
        <w:pStyle w:val="Normal"/>
        <w:ind w:firstLine="708"/>
        <w:jc w:val="both"/>
        <w:rPr/>
      </w:pPr>
      <w:r>
        <w:rPr/>
        <w:t>5. Подпункт 3.6.31 Раздела 3 изложить в новой редакции:</w:t>
      </w:r>
    </w:p>
    <w:p>
      <w:pPr>
        <w:pStyle w:val="Normal"/>
        <w:ind w:firstLine="708"/>
        <w:jc w:val="both"/>
        <w:rPr/>
      </w:pPr>
      <w:r>
        <w:rPr/>
        <w:t>«3.6.31. Годовое премирование работников организаций по итогам учебного года устанавливается в твердой денежной сумме, выплачивается единовременно за предыдущий учебный год в срок до 25 октября, в сроки выплаты заработной платы за сентябрь, на основании приказа руководителя образовательной организации, подготовленного исходя из размеров и оснований годового премирования, указанных в приложении № 15 к Положению об оплате труда работников МАОУ «ЖГГ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6. В Приложении </w:t>
      </w:r>
      <w:r>
        <w:fldChar w:fldCharType="begin"/>
      </w:r>
      <w:r>
        <w:rPr>
          <w:rStyle w:val="InternetLink"/>
        </w:rPr>
        <w:instrText xml:space="preserve"> HYPERLINK "https://internet.garant.ru/" \l "/document/46354764/entry/1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к Положению об оплате труда работников МАОУ «ЖГГ»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6.1. пункт 4 дополнить подпунктом 4.8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8"/>
        <w:gridCol w:w="3827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выплат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955" cy="7983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left="400" w:hanging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6"/>
      <w:ind w:left="400" w:hanging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7:00Z</dcterms:created>
  <dc:creator>КСЗН</dc:creator>
  <dc:description/>
  <cp:keywords/>
  <dc:language>en-US</dc:language>
  <cp:lastModifiedBy>Маричева Екатерина</cp:lastModifiedBy>
  <cp:lastPrinted>2023-07-12T12:14:00Z</cp:lastPrinted>
  <dcterms:modified xsi:type="dcterms:W3CDTF">2023-10-23T11:47:00Z</dcterms:modified>
  <cp:revision>3</cp:revision>
  <dc:subject/>
  <dc:title>Пример</dc:title>
</cp:coreProperties>
</file>