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0435" cy="851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наблюдательном совете муниципального автономного образовательного учреждения «Женская гуманитарная гимназия»  (МАОУ «ЖГГ»)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0" w:name="sub_1"/>
      <w:bookmarkEnd w:id="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1. Наблюдательный совет муниципального автономного образовательного учреждения  «Женская гуманитарная гимназия» (далее – Наблюдательный совет) является выборным представительным и коллегиальным органом государственно-общественного управления Учреждением, осуществляющим в соответствии с Уставом решение отдельных вопросов, относящихся </w:t>
      </w:r>
      <w:r>
        <w:rPr>
          <w:iCs/>
          <w:sz w:val="24"/>
          <w:szCs w:val="24"/>
        </w:rPr>
        <w:t>к</w:t>
      </w:r>
      <w:r>
        <w:rPr>
          <w:sz w:val="24"/>
          <w:szCs w:val="24"/>
        </w:rPr>
        <w:t xml:space="preserve"> компетенции Наблюдательного сов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разработано в соответствии с Федеральным законом Российской Федерации от 03.11.2006 N 174-ФЗ "Об автономных учреждениях" (далее - Закон), уставом МАОУ «ЖГГ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блюдательный совет является представительным и коллегиальным органом управления автономным учреждением (далее - Учреждение), осуществляющим в соответствии с уставом решение отдельных вопросов, относящихся к компетенции Наблюдательного сов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своей деятельности Наблюдательный совет руководствуется: Конституцией РФ, Законом, уставом Учреждения, настоящим положением, иными нормативными правовыми актами Российской Федерации, а также локальными актами Учреждения в части, относящейся к деятельности наблюдательного сов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Решение о назначении членов Наблюдательного совета или досрочном прекращении их полномочий принимается учредителем Учреждения.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, предусмотренном уставом Учрежд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Наблюдательный совет не обладает правами юридического лица и не подлежит государственной регистр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Наблюдательного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.</w:t>
        <w:tab/>
        <w:t>Наблюдательный совет Учреждения (далее - наблюдательный совет) создается в составе 5 член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наблюдательного совета входя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учредителя – 1 человек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комитета по управлению имуществом города - 1 человек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бщественности - 2 человек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работников Учреждения – 1 челове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азначении членов наблюдательного совета Учреждения принимается органом мэ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2.</w:t>
        <w:tab/>
        <w:t>Срок полномочий наблюдательного совета составляет 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3.</w:t>
        <w:tab/>
        <w:t>Одно и то же лицо может быть членом наблюдательного совета неограниченное число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4.</w:t>
        <w:tab/>
        <w:t>Членами наблюдательного совета не могут быть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и его заместител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неснятую или непогашенную суд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5.</w:t>
        <w:tab/>
        <w:t>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6.</w:t>
        <w:tab/>
        <w:t>Полномочия члена наблюдательного совета могут быть прекращены органом мэрии досрочно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сьбе члена наблюдательного совет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влечения члена наблюдательного совета к уголовной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7. Полномочия члена наблюдательного совета, являющегося представителем органа местного самоуправления (муниципальным служащим) и состоящего с этими органами в трудовых отношениях, могут быть также прекращены досрочно в случае прекращения трудовых отношений и по представлению указанного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8. 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 с учетом норм представ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9.</w:t>
        <w:tab/>
        <w:t>Председатель наблюдательного совета избирается на срок полномочий наблюдательного совета членами наблюдательного совета из их числа (за исключением представителей работников Учреждения) простым большинством голосов от общего числа голосов членов наблюдательн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0. Председатель наблюдательного совета организует работу наблюдательного совета, созывает заседания, председательствует на них и организует ведение прото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1. До избрания председателя наблюдательного совета, а также в случаях отсутствия председателя наблюдательного совета его функции осуществляет старший по возрасту член наблюдательного совета, за исключением представителей работников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2. Наблюдательный совет в любое время вправе переизбрать своего председ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3.</w:t>
        <w:tab/>
        <w:t>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" w:name="sub_4"/>
      <w:bookmarkEnd w:id="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4. Компетенция и Порядок проведения заседаний Наблюдательного совета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4" w:name="sub_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 компетенции наблюдательного совета относится рассмотрени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</w:t>
        <w:tab/>
        <w:t xml:space="preserve"> предложений    органа  мэрии  или  директор  Учреждения  о внесении изменений в Устав Учрежд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2.</w:t>
        <w:tab/>
        <w:t>предложений    органа  мэрии  или  директора  Учреждения  о создании  и  ликвидации  филиалов  Учреждения, об открытии и закрытии его представительст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3.</w:t>
        <w:tab/>
        <w:t>предложений    органа  мэрии  или  директора  Учреждения  о реорганизации или ликвидации Учрежд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4.</w:t>
        <w:tab/>
        <w:t>предложений   органа  мэрии  или  директора  Учреждения  об изъятии  имущества,  закрепленного  за  Учреждением на праве оперативного управ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5.</w:t>
        <w:tab/>
        <w:t>предложений  директора  Учреждения  об участии Учреждения в других  юридических лицах, в том числе о внесении имущества, указанного в пункте  3.7  настоящего  Устава,  в  уставный (складочный) капитал других юридических  лиц  или  передаче  такого  имущества  иным  образом  другим юридическим лицам в качестве учредителя или участник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6.</w:t>
        <w:tab/>
        <w:t>проекта плана финансово-хозяйственной деятельности Учрежд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7.</w:t>
        <w:tab/>
        <w:t>по  представлению  директора  Учреждения проектов отчетов о деятельности  Учреждения  и об использовании его имущества, об исполнении плана  его  финансово-хозяйственной  деятельности,  годовой бухгалтерской отчетности Учрежд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8.</w:t>
        <w:tab/>
        <w:t>предложений  директора  Учреждения о совершении сделок по распоряжению  имуществом, которым в соответствии с Федеральным законом от 03.11.2006  № 174-ФЗ  «Об  автономных  учреждениях»  Учреждение не вправе распоряжаться самостоятельно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9.</w:t>
        <w:tab/>
        <w:t>предложений   директора  Учреждения  о  совершении  крупных сделок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0.</w:t>
        <w:tab/>
        <w:t>предложений  директора  Учреждения  о совершении сделок, в совершении которых имеется заинтересованность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1.</w:t>
        <w:tab/>
        <w:t>предложений    директора  Учреждения  о  выборе  кредитных организаций, в которых Учреждение может открыть банковские счет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2.</w:t>
        <w:tab/>
        <w:t>вопросов  проведения  аудита годовой бухгалтерской отчетности Учреждения и утверждения аудиторской организ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По  вопросам,  указанным  в  пунктах  4.1.1 – 4.1.4., 4.1.7 и 4.1.8. настоящего Устава, наблюдательный совет дает рекоменд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  мэрии  принимает  по этим вопросам решения после рассмотрения рекомендаций наблюдательного совета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По  вопросу,  указанному  в  пункте 4.1.6. настоящего Устава, наблюдательный  совет дает заключение, копия которого направляется органу мэрии.  По  вопросам,  указанным  в  пунктах  4.1.5  и  1.1.11 настоящего Устава,  наблюдательный  совет  дает  заключение. Директор Учреждения принимает по  этим  вопросам  решения  после  рассмотрения  заключений наблюдательного сов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>По  вопросам,  указанным  в  пунктах  4.1.9,  4.1.10 и 4.1.12 настоящего  Устава,  наблюдательный совет принимает решения, обязательные для директора автономного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>Рекомендации  и  заключения  по вопросам, указанным в пунктах 4.1.1 – 4.1.8. и 4.1.11 настоящего Устава даются большинством голосов от общего числа голосов членов наблюдательного сов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  <w:tab/>
        <w:t>Решения  по  вопросам,  указанным  в  пунктах  4.1.9 и 4.1.12 настоящего  Устава, принимаются наблюдательным советом большинством в две трети голосов от общего числа голосов членов наблюдательного сов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</w:t>
        <w:tab/>
        <w:t>Решение    по   вопросу,  указанному  в  4.1.10  настоящего  Устава, принимается  наблюдательным  советом в порядке, установленном частями 1 и 2  статьи  17  Федерального  закона от 03.11.2006 № 174-ФЗ «Об автономных учреждениях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</w:t>
        <w:tab/>
        <w:t>Вопросы, относящиеся к компетенции наблюдательного совета, не могут быть переданы на рассмотрение другим органам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</w:t>
        <w:tab/>
        <w:t>По  требованию  наблюдательного совета Учреждения или  любого  из  его  членов директор Учреждения и /или другие органы автономного    учреждения   обязаны  в  двухнедельный  срок  предоставить информацию по вопросам, относящимся к компетенции наблюдательного сов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</w:t>
        <w:tab/>
        <w:t>Заседания    наблюдательного   совета  проводятся  по  мере необходимости, но не реже одного раза в кварта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</w:t>
        <w:tab/>
        <w:t>Заседание  наблюдательного  совета  созывается  по инициативе председателя  наблюдательного  совета,  по требованию органа мэрии, члена наблюдательного совета или директора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</w:t>
        <w:tab/>
        <w:t>Заседание  наблюдательного  совета  созывается  в  течение 15 календарных дней с момента поступления требования о его созыв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</w:t>
        <w:tab/>
        <w:t>Секретарь  наблюдательного совета не позднее чем за 3 рабочих дня  до  проведения  заседания  наблюдательного совета в письменной форме уведомляет  членов  наблюдательного  совета  о времени и месте проведения заседания,  направляет  им  проект повестки дня заседания наблюдательного совета,  а  также  направляет  иные  документы  и  справочные  материалы, необходимые для проведения заседаний наблюдательного сов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</w:t>
        <w:tab/>
        <w:t>В случаях, не терпящих отлагательства, заседание наблюдательного совета  может  быть созвано немедленно путем уведомления членов    наблюдательного   совета  в  форме,  обеспечивающей  получение соответствующей информ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5.</w:t>
        <w:tab/>
        <w:t>В заседании  наблюдательного  совета  вправе  участвовать директор Учреждения. Иные приглашенные председателем наблюдательного совета  лица могут участвовать в заседании, если против их присутствия не возражает  более  чем  одна  треть от общего числа членов наблюдательного сов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6.</w:t>
        <w:tab/>
        <w:t>Заседание  наблюдательного  совета является правомочным, если все   члены  наблюдательного  совета  извещены  о  времени  и  месте  его проведения    и    на    заседании  присутствуют  более  половины  членов наблюдательного  совета.  Передача  членом  наблюдательного совета своего голоса другому лицу не допускае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  <w:tab/>
        <w:t>Каждый член наблюдательного совета имеет при голосовании один голос.  В  случае  равенства голосов решающим является голос председателя наблюдательного сов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</w:t>
        <w:tab/>
        <w:t>В случае  отсутствия  члена  наблюдательного  совета  по уважительной  причине  на  заседании  наблюдательного  совета  его мнение может  быть  представлено  в  письменной  форме  и  учтено наблюдательным советом  в  ходе  проведения  заседания при определении наличия кворума и результатов голосов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9.</w:t>
        <w:tab/>
        <w:t xml:space="preserve">Наблюдательный  совет  вправе  принимать решения по вопросам, относящимся  к  его  компетенции,  путем  проведения заочного голосовани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0.</w:t>
        <w:tab/>
        <w:t>Указанный в пунктах 4.18. и 4.19. настоящего Устава порядок не может  применяться  при  принятии  решений  по  вопросам, предусмотренным пунктами 4.1.9. и 4.1.10. настоящего Устав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1</w:t>
        <w:tab/>
        <w:t>Первое  заседание  наблюдательного  совета,  а  также  первое заседание  нового состава наблюдательного совета созывается по требованию органа  мэрии  в трехдневный срок после создания Учреждения (формирования нового состава наблюдательного совет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токолы заседаний Наблюдательного совет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а заседании Наблюдательного совета ведется протоко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отокол заседания Наблюдательного совета составляется не позднее 10 (десяти) дней после его проведения. В протоколе указываю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 место и время проведения заседа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 лица, присутствующие на заседан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. повестка дн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. вопросы, поставленные на голосование, и итоги голосования по ни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. принятые реш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Мнение члена Наблюдательного совета, голосовавшего против принятого решения, по его требованию заносится в протоко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исьменное мнение члена Наблюдательного совета по вопросу повестки дня, в случае его учета при определении наличия кворума и результатов голосования по вопросам повестки дня, отсутствующего на заседании Наблюдательного совета, приобщаются в виде приложения к протокол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Протокол заседания Наблюдательного совета подписывается председательствующим на заседании, который несет ответственность за правильность составления протокола, и секретарем Наблюдательного сов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Протокол по результатам заочного голосования составляется не позднее 3 дней с даты определения результатов заочного голосования и подписывается Председателем, а в его отсутствие - членом Наблюдательного совета, уполномоченным Председател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В протоколе, составляемом по результатам заочного голосования, указываю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1. форма проведения заседа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2. время и место составления протокол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3. дата окончания приема бюллетеней, адрес, по которому должен направляться заполненный бюллетень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4. члены Наблюдательного совета, бюллетени которых учитываются при принятии реш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5. члены Наблюдательного совета, бюллетени которых признаны недействительным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6. вопросы, вынесенные на голосование, и итоги голосования по ни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7. принятые реш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Копии протоколов Наблюдательного совета рассылаются секретарем Председателю и членам Наблюдательного совета, директору, а также по списку рассылки, утверждаемому Наблюдательным совет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Хранение оригиналов протоколов Наблюдательного совета, а также материалов к ним (бюллетени, стенограммы, магнитофонные записи и др.) обеспечивает секретарь. Секретарь Наблюдательного совета ведет электронный архив протокол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Протоколы нумеруются в хронологическом порядке (нумерация протоколов ведется от начала календарного года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. Протоколы Наблюдательного совета оформляются в формате А4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2. В конце календарного года протоколы Наблюдательного совета оформляются в книгу протоколов, пронумеровываются постранично, прошнуровываются, скрепляются подписью Директора и печатью Учрежд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3. Книга протоколов Наблюдательного совета хранится в делах Учреждени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4. Учреждение обязано предоставлять протоколы заседаний Наблюдательного совета по требованию ревизионной комиссии, аудитора учреждения, а также копии этих документов учредителю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5. Секретарь Наблюдательного совета ведет учет поступивших запросов и выданных копий и выписок из протоколов заседаний Наблюдательного совета в специальном журнале.</w:t>
      </w:r>
    </w:p>
    <w:p>
      <w:pPr>
        <w:pStyle w:val="Heading1"/>
        <w:jc w:val="center"/>
        <w:rPr>
          <w:rFonts w:ascii="Times New Roman" w:hAnsi="Times New Roman" w:cs="Times New Roman"/>
          <w:color w:val="26282F"/>
          <w:kern w:val="0"/>
          <w:sz w:val="24"/>
          <w:szCs w:val="24"/>
        </w:rPr>
      </w:pPr>
      <w:bookmarkStart w:id="5" w:name="sub_7"/>
      <w:bookmarkEnd w:id="5"/>
      <w:r>
        <w:rPr>
          <w:rFonts w:cs="Times New Roman" w:ascii="Times New Roman" w:hAnsi="Times New Roman"/>
          <w:color w:val="26282F"/>
          <w:kern w:val="0"/>
          <w:sz w:val="24"/>
          <w:szCs w:val="24"/>
        </w:rPr>
        <w:t>6. Ответственность членов Наблюдательного совет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26282F"/>
          <w:kern w:val="0"/>
          <w:sz w:val="24"/>
          <w:szCs w:val="24"/>
        </w:rPr>
      </w:pPr>
      <w:r>
        <w:rPr>
          <w:rFonts w:cs="Times New Roman"/>
          <w:color w:val="26282F"/>
          <w:kern w:val="0"/>
          <w:sz w:val="24"/>
          <w:szCs w:val="24"/>
        </w:rPr>
      </w:r>
      <w:bookmarkStart w:id="6" w:name="sub_7"/>
      <w:bookmarkStart w:id="7" w:name="sub_7"/>
      <w:bookmarkEnd w:id="7"/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bookmarkStart w:id="8" w:name="sub_71"/>
      <w:bookmarkEnd w:id="8"/>
      <w:r>
        <w:rPr>
          <w:sz w:val="24"/>
          <w:szCs w:val="24"/>
        </w:rPr>
        <w:t>6.1. Члены Наблюдательного совета при осуществлении своих прав и исполнении обязанностей должны действовать в интересах Учреждения, осуществлять свои права и исполнять обязанности в отношении Учреждения добросовестно и разумно.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/>
      </w:pPr>
      <w:bookmarkStart w:id="9" w:name="sub_71"/>
      <w:bookmarkStart w:id="10" w:name="sub_8"/>
      <w:bookmarkEnd w:id="9"/>
      <w:bookmarkEnd w:id="10"/>
      <w:r>
        <w:rPr>
          <w:b/>
          <w:bCs/>
          <w:color w:val="26282F"/>
          <w:sz w:val="24"/>
          <w:szCs w:val="24"/>
        </w:rPr>
        <w:t>7. Процедура утверждения и внесения изменений в настоящее положение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1" w:name="sub_8"/>
      <w:bookmarkStart w:id="12" w:name="sub_8"/>
      <w:bookmarkEnd w:id="12"/>
    </w:p>
    <w:p>
      <w:pPr>
        <w:pStyle w:val="Normal"/>
        <w:spacing w:lineRule="auto" w:line="240"/>
        <w:ind w:firstLine="720"/>
        <w:jc w:val="both"/>
        <w:rPr/>
      </w:pPr>
      <w:bookmarkStart w:id="13" w:name="sub_81"/>
      <w:bookmarkEnd w:id="13"/>
      <w:r>
        <w:rPr>
          <w:sz w:val="24"/>
          <w:szCs w:val="24"/>
        </w:rPr>
        <w:t>7.1. Положение о Наблюдательном совете утверждается на заседании Наблюдательного совета. Решение об его утверждении принимается большинством голосов участвующих в заседании Наблюдательного совета.</w:t>
      </w:r>
    </w:p>
    <w:p>
      <w:pPr>
        <w:pStyle w:val="Normal"/>
        <w:spacing w:lineRule="auto" w:line="240"/>
        <w:ind w:firstLine="720"/>
        <w:jc w:val="both"/>
        <w:rPr/>
      </w:pPr>
      <w:bookmarkStart w:id="14" w:name="sub_81"/>
      <w:bookmarkStart w:id="15" w:name="sub_82"/>
      <w:bookmarkEnd w:id="14"/>
      <w:bookmarkEnd w:id="15"/>
      <w:r>
        <w:rPr>
          <w:sz w:val="24"/>
          <w:szCs w:val="24"/>
        </w:rPr>
        <w:t>7.2. Предложения о внесении изменений и дополнений в положение вносятся в порядке, предусмотренном положением для внесения предложений в повестку дня очередного или внеочередного заседания Наблюдательного совета.</w:t>
      </w:r>
    </w:p>
    <w:p>
      <w:pPr>
        <w:pStyle w:val="Normal"/>
        <w:spacing w:lineRule="auto" w:line="240"/>
        <w:ind w:firstLine="720"/>
        <w:jc w:val="both"/>
        <w:rPr/>
      </w:pPr>
      <w:bookmarkStart w:id="16" w:name="sub_82"/>
      <w:bookmarkStart w:id="17" w:name="sub_83"/>
      <w:bookmarkEnd w:id="16"/>
      <w:bookmarkEnd w:id="17"/>
      <w:r>
        <w:rPr>
          <w:sz w:val="24"/>
          <w:szCs w:val="24"/>
        </w:rPr>
        <w:t>7.3. Решение о внесении дополнений или изменений в положение принимается большинством голосов членов Наблюдательного совета, участвующих в заседании Наблюдательного совета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sub_83"/>
      <w:bookmarkStart w:id="19" w:name="sub_83"/>
      <w:bookmarkEnd w:id="19"/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/>
      </w:pPr>
      <w:bookmarkStart w:id="20" w:name="sub_9"/>
      <w:bookmarkEnd w:id="20"/>
      <w:r>
        <w:rPr>
          <w:b/>
          <w:bCs/>
          <w:color w:val="26282F"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1" w:name="sub_9"/>
      <w:bookmarkStart w:id="22" w:name="sub_9"/>
      <w:bookmarkEnd w:id="22"/>
    </w:p>
    <w:p>
      <w:pPr>
        <w:pStyle w:val="Normal"/>
        <w:spacing w:lineRule="auto" w:line="240"/>
        <w:ind w:firstLine="720"/>
        <w:jc w:val="both"/>
        <w:rPr/>
      </w:pPr>
      <w:bookmarkStart w:id="23" w:name="sub_91"/>
      <w:bookmarkEnd w:id="23"/>
      <w:r>
        <w:rPr>
          <w:sz w:val="24"/>
          <w:szCs w:val="24"/>
        </w:rPr>
        <w:t>8.1. Вопросы деятельности Наблюдательного совета, не нашедшие отражения в настоящем положении, регулируются в соответствии с действующим законодательством Российской Федерации, уставом Учреждения.</w:t>
      </w:r>
    </w:p>
    <w:p>
      <w:pPr>
        <w:pStyle w:val="Normal"/>
        <w:spacing w:lineRule="auto" w:line="240"/>
        <w:ind w:firstLine="720"/>
        <w:jc w:val="both"/>
        <w:rPr/>
      </w:pPr>
      <w:bookmarkStart w:id="24" w:name="sub_91"/>
      <w:bookmarkStart w:id="25" w:name="sub_92"/>
      <w:bookmarkEnd w:id="24"/>
      <w:bookmarkEnd w:id="25"/>
      <w:r>
        <w:rPr>
          <w:sz w:val="24"/>
          <w:szCs w:val="24"/>
        </w:rPr>
        <w:t>8.2. В случае принятия нормативных актов по вопросам деятельности Наблюдательного совета Учреждения, содержащих иные нормы по сравнению с настоящим положением, в части возникающего противоречия применяются указанные нормативные акты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sub_92"/>
      <w:bookmarkStart w:id="27" w:name="sub_92"/>
      <w:bookmarkEnd w:id="27"/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1" w:right="360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20"/>
      <w:pgMar w:left="1200" w:right="122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6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2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4:00Z</dcterms:created>
  <dc:creator>ЮрФаК</dc:creator>
  <dc:description/>
  <cp:keywords/>
  <dc:language>en-US</dc:language>
  <cp:lastModifiedBy>МАОУ ЖГГ</cp:lastModifiedBy>
  <cp:lastPrinted>2009-07-21T14:16:00Z</cp:lastPrinted>
  <dcterms:modified xsi:type="dcterms:W3CDTF">2024-10-30T10:34:00Z</dcterms:modified>
  <cp:revision>4</cp:revision>
  <dc:subject/>
  <dc:title>Примерное Положение о наблюдательном совете муниципального автономного образовательного учреждения</dc:title>
</cp:coreProperties>
</file>