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drawing>
          <wp:inline distT="0" distB="0" distL="0" distR="0">
            <wp:extent cx="59397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о немецкому языку для 10-11 класса (базовый уровень) разработана в соответствии с требованиями базисного учебного плана для образовательных учреждений Российской Федерации, Федерального государственного стандарта, УМК «Спектр. Немецкий язык» Артёмова Н.А., Лясковская Е.В. Программа детализирует и раскрывает содержание предмета немецкий язык в условиях преподавания в Женской гуманитарной гимназии, определяет общую стратегию обучения, воспитания и развития учащихся средствами учебного предмета в соответствии с целями изучения немецкого языка, которые определены стандартом и программ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рабочая программа рассчитана на </w:t>
      </w:r>
      <w:r>
        <w:rPr>
          <w:rFonts w:cs="Times New Roman" w:ascii="Times New Roman" w:hAnsi="Times New Roman"/>
          <w:bCs/>
          <w:iCs/>
          <w:sz w:val="26"/>
          <w:szCs w:val="26"/>
        </w:rPr>
        <w:t>102 час. (3 ч. в неделю)</w:t>
      </w:r>
      <w:r>
        <w:rPr>
          <w:rFonts w:cs="Times New Roman" w:ascii="Times New Roman" w:hAnsi="Times New Roman"/>
          <w:sz w:val="26"/>
          <w:szCs w:val="26"/>
        </w:rPr>
        <w:t xml:space="preserve">  для 10 класса (базовый уровень) и 99 часов в неделю для 11 класса (базовый уровен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амматика. </w:t>
      </w:r>
      <w:r>
        <w:rPr>
          <w:sz w:val="26"/>
          <w:szCs w:val="26"/>
        </w:rPr>
        <w:t xml:space="preserve">К 10-11 классу обучающиеся уже владеют основными грамматическими явлениями, поэтому грамматический материал расширяется и углубляется. Учащиеся должны уметь формулировать грамматические правила и корректно пользоваться в этих целях основной грамматической терминологией. Для работы над грамматической стороной речи предлагаются следующие грамматические явления. </w:t>
      </w:r>
      <w:r>
        <w:rPr>
          <w:rStyle w:val="StrongEmphasis"/>
          <w:sz w:val="26"/>
          <w:szCs w:val="26"/>
        </w:rPr>
        <w:t xml:space="preserve">Глагол: </w:t>
      </w:r>
      <w:r>
        <w:rPr>
          <w:sz w:val="26"/>
          <w:szCs w:val="26"/>
        </w:rPr>
        <w:t xml:space="preserve">управление глаголов (в том числе в устойчивых словосочетаниях); Passiv: модальные глаголы в Infinitiv Passiv, Plusquamperfekt Passiv, систематизация Passiv; Konjunktiv I: в косвенной речи, в восклицательных предложениях, выражающих пожелание и требование; Konjunktiv II: в придаточных предложениях условия, сравнения, следствия с союзами so ... dass (рецептивно) и в косвенной речи; Modalverben: Perfekt и Plusquamperfekt Aktiv. </w:t>
      </w:r>
      <w:r>
        <w:rPr>
          <w:rStyle w:val="StrongEmphasis"/>
          <w:sz w:val="26"/>
          <w:szCs w:val="26"/>
        </w:rPr>
        <w:t xml:space="preserve">Имя прилагательное и наречие: </w:t>
      </w:r>
      <w:r>
        <w:rPr>
          <w:sz w:val="26"/>
          <w:szCs w:val="26"/>
        </w:rPr>
        <w:t xml:space="preserve">систематизация. </w:t>
      </w:r>
      <w:r>
        <w:rPr>
          <w:rStyle w:val="StrongEmphasis"/>
          <w:sz w:val="26"/>
          <w:szCs w:val="26"/>
        </w:rPr>
        <w:t xml:space="preserve">Синтаксис: </w:t>
      </w:r>
      <w:r>
        <w:rPr>
          <w:sz w:val="26"/>
          <w:szCs w:val="26"/>
        </w:rPr>
        <w:t xml:space="preserve">сложноподчиненные предложения: сравнительные (je ... desto, wie,  als, indem), относительные, систематизация.  </w:t>
      </w:r>
      <w:r>
        <w:rPr>
          <w:rStyle w:val="StrongEmphasis"/>
          <w:sz w:val="26"/>
          <w:szCs w:val="26"/>
        </w:rPr>
        <w:t>Причастные и деепричастные обороты. Грамматическая синони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ксика.</w:t>
      </w:r>
      <w:r>
        <w:rPr>
          <w:rFonts w:cs="Times New Roman" w:ascii="Times New Roman" w:hAnsi="Times New Roman"/>
          <w:sz w:val="26"/>
          <w:szCs w:val="26"/>
        </w:rPr>
        <w:t xml:space="preserve"> На каждую тему приходится около 30 новых ЛЕ, из которых 10- пассивный лексический запас. Большое внимание уделяется словообразованию и словоупотреблению, вводится большое количество синонимов и антони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речевые умения (аудирование, говорение, чтение, письмо)</w:t>
      </w:r>
      <w:r>
        <w:rPr>
          <w:rFonts w:cs="Times New Roman" w:ascii="Times New Roman" w:hAnsi="Times New Roman"/>
          <w:sz w:val="26"/>
          <w:szCs w:val="26"/>
        </w:rPr>
        <w:t xml:space="preserve"> развиваются интенсивно, преобладают чтение и аудирование с полным пониманием, дискуссии и обсуждение литературных текстов, творческие письменные задания. Обучающиеся должны  получить возможность достигнуть по всем видам деятельности уровня В1/В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тельный потенциал уроков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витие и воспитание у учащихся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6"/>
          <w:szCs w:val="26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ирование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6"/>
          <w:szCs w:val="26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ИНОСТРАННОМУ (НЕМЕЦКОМУ) ЯЗЫКУ НА УРОВНЕ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уществлять высказывание по теме  с полным решением коммуникативной задачи. Использовать оценочные суждения, приводить аргументы, излаг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ые средства для передачи эмоциональной окраски речи, парафраза и в качестве заполнителей па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терпретировать чужие и собственные высказывания, мысли,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точнять и выяснять что-ли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прощать (выражать более простыми языковыми средствами) письменную информацию/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логическая речь</w:t>
      </w:r>
      <w:r>
        <w:rPr>
          <w:rFonts w:cs="Times New Roman" w:ascii="Times New Roman" w:hAnsi="Times New Roman"/>
          <w:bCs/>
          <w:sz w:val="24"/>
          <w:szCs w:val="24"/>
        </w:rPr>
        <w:t>. Пользоваться всеми видами диалога, полилога, ток-шоу, дискуссией. Правильное лексико-грамматическое оформлен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Читать аутентичные тексты разных жанров (художественные, публицистические, научно-популярные, прагматические). Пользоваться языковой догадкой, </w:t>
      </w:r>
      <w:r>
        <w:rPr/>
        <w:t>разными стратегиями чте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9"/>
        <w:gridCol w:w="6956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 с текстом:</w:t>
              <w:br/>
              <w:t>Понимание текста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вести протокол прочитанного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создавать ассоциограмм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понимать структуру текст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анализировать языковые и содержательные трудности в тексте (в целях его полного понимания);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едача содержания текста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составлять краткий реферат, подробный план, делать резюме;</w:t>
              <w:br/>
              <w:t>— использовать в качестве опор подчеркнутые места в тексте, план текста, собственные запис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делать подробный пересказ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— </w:t>
            </w:r>
            <w:r>
              <w:rPr/>
              <w:t>переформулировать (упростить) сложные предложения в 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ные и связные высказывания большего объ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ы, схемы заданной/полученной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равочную литературу различ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исьма личные, деловые, электронные, заполнять анкеты, писать заявления, эссе, сочинения, придумывать свои собственные ис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форме контрольной работы (в формате ЕГЭ) и зачёта по устным темам. Сюда входит монологическое высказывание по одной из фотографий (описание, сравнение) и беседа с экзаменатором. Полное понимание аутентичного текста по одной из изученных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соответствуют требованием ЕГЭ. Оценивается полнота решения коммуникативной задачи, лексико-грамматическое оформление речи, произношение, взаимодействие с собеседни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Коммуникативные ум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Говорение, диалогическая речь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ыражать и аргументировать личную точку зр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бращаться за разъяснениями, уточняя интересующую информ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Говорение, монологическая речь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передавать основное содержание прочитанного / увиденного/ услышанного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Аудирова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Чте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Письмо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исать несложные связные тексты по изученной тематик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Языковые навы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Орфография и пунктуация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сставлять в тексте знаки препинания в соответствии с нормами пунк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Фонетическая сторона реч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Лексическая сторона реч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пределять принадлежность слов к частям речи по аффикса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lang w:val="en-US" w:eastAsia="ru-RU"/>
        </w:rPr>
      </w:pPr>
      <w:r>
        <w:rPr>
          <w:rFonts w:eastAsia="Calibri" w:cs="Times New Roman" w:ascii="Times New Roman" w:hAnsi="Times New Roman"/>
          <w:lang w:eastAsia="ru-RU"/>
        </w:rPr>
        <w:t>распознавать и употреблять различные средства связи в тексте для обеспечения его целостности.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Грамматическая сторона реч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сложноподчиненные предложения с союзами и союзными слов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сложносочиненные предложения с сочинительными союз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условные предложения реального и нереального характера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предложения с инфинитивными конструкция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спользовать косвенную речь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спользовать в речи глаголы в наиболее употребляемых временных форма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страдательный залог в формах наиболее используемых времен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различные грамматические средства для выражения будущего времен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модальные глаголы и их эквивалент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определенный/неопределенный/нулевой артикль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наречия в положительной, сравнительной и превосходной степенях, а также нареч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Коммуникативные ум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Говорение, диалогическая речь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Говорение, монологическая речь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езюмировать прослушанный/прочитанный текст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бобщать информацию на основе прочитанного/прослушанного тек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Аудирова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Чтени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исьмо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исать краткий отзыв на фильм, книгу или пье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Языковые навы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Фонетическая сторона реч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Орфография и пунктуация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Владеть орфографическими навыками; расставлять в тексте знаки препинания в соответствии с нормами пункту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Лексическая сторона реч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спользовать фразовые глаголы по широкому спектру тем, уместно употребляя их в соответствии со стилем речи;узнавать и использовать в речи устойчивые выражения и фраз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Грамматическая сторона реч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Использовать в речи модальные глаголы для выражения возможности или вероятности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эмфатические конструкции ,употреблять в речи все формы страдательного залог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потреблять в речи условные предложения нереального характе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 КЛАСС </w:t>
      </w:r>
    </w:p>
    <w:tbl>
      <w:tblPr>
        <w:tblW w:w="101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4103"/>
        <w:gridCol w:w="992"/>
        <w:gridCol w:w="1134"/>
        <w:gridCol w:w="1843"/>
        <w:gridCol w:w="1418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спитательный потенциал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молодёж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ценностей. Увлечения и интерес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 поколений в семье. Проблемы совместного проживания нескольких поколений семьи и пути их преодоления. Что лучше — жить самостоятельно или оставаться в родительском доме? Новые формы общежития. Общение с друзьями и знакомыми. Переписка с друзь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www.pasch-net.d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ww.auslandsschulwesen.de https://ege.fipi.ru/bank/index.php?proj=B5963A8D84CF9020461EAE42F37F541F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ознание российской гражданской идентичности в поликультурном социуме, воспитание любви и уважения к своей родине России, её традициям и культурны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оспитание уважительного отношения к национальному достоинству людей, толерантного сознания и поведения в поликультурном мире, готовности и способности вести диалог культу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витие эмоционально-нравственной сферы, принятие гуманистических ценностей, компетенций сотрудничества с другими людьми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седневная жизн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док дня. Домашние обязанно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ролей между мужчиной и женщин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адиционной и в современной семь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е виды заработка для подро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pasch-net.d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.auslandsschulwesen.de https://ege.fipi.ru/bank/index.php?proj=B5963A8D84CF9020461EAE42F37F541F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семье и в школе. Общение с друзьями и знакомыми. Проблемы, возникающие в процессе коммуникации, и как их избежать. Письмо психологу. Семейные традиции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ультурная коммуникация. Некоторые особенности поведения и общения представителей разных народов. Правила этикета в Германии и в России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формы и средства коммуникации. Мобильный телефон, сленг, возникший в переписке п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у. Дружба по Интернету: можно ли её считат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й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www.pasch-net.d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ww.auslandsschulwesen.de https://ege.fipi.ru/bank/index.php?proj=B5963A8D84CF9020461EAE42F37F541F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ностранных языков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ностранных языков в современном мире: для путешествий, образования, будущей карьеры. Привлекательность немецкого языка для изучения как перво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ого. Развитие языка. Упрощённый вариант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ого языка («Лёгкий немецкий»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зучения иностранного язык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в профессиональной деятельност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ля повседневного общения. Роль иностранного языка в процессе интеграции в новое об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www.pasch-net.d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ww.auslandsschulwesen.de https://ege.fipi.ru/bank/index.php?proj=B5963A8D84CF9020461EAE42F37F541F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и сельская жизн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городской и сельской жизни в России 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х изучаемого языка. Городская инфраструктур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а и недостатки жизни в большом город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й маленький немецкий город: какова жизн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ём?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енская жизнь в Германии, её преимуществ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достатк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, сельскохозяйственные культуры,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лываемые в Герман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развития города и регионов. Как сделат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современной деревне привлекательной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pasch-net.d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.auslandsschulwesen.de https://ege.fipi.ru/bank/index.php?proj=B5963A8D84CF9020461EAE42F37F541F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ажно заниматься спортом? Активный отдых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обществ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ные и необычные виды любительского спорт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мальные виды спорта: за и против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ой спорт: плюсы и минусы. Знаменитые немец-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е спортсмены. Допин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pasch-net.d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.auslandsschulwesen.de https://ege.fipi.ru/bank/index.php?proj=B5963A8D84CF9020461EAE42F37F541F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 КЛАСС </w:t>
      </w:r>
    </w:p>
    <w:tbl>
      <w:tblPr>
        <w:tblW w:w="101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5"/>
        <w:gridCol w:w="4073"/>
        <w:gridCol w:w="992"/>
        <w:gridCol w:w="1134"/>
        <w:gridCol w:w="1843"/>
        <w:gridCol w:w="1418"/>
      </w:tblGrid>
      <w:tr>
        <w:trPr>
          <w:trHeight w:val="14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ный потенциал</w:t>
            </w:r>
          </w:p>
        </w:tc>
      </w:tr>
      <w:tr>
        <w:trPr>
          <w:trHeight w:val="1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29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утеше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путешествий. Знаменитые немецкие путешествен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дение туристов за рубежом, советы путешественн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о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виды путешествий. Путешествие по своей стране и за рубежом. Массовый туризм. Экотуризм. Образовательный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pasch-net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ознание российской гражданской идентичности в поликультурном социуме, воспитание любви и уважения к своей родине России, её традициям и культурны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оспитание уважительного отношения к национальному достоинству людей, толерантного сознания и поведения в поликультурном мире, готовности и способности вести диалог культур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развитие эмоционально-нравственной сферы, принятие гуманистических ценностей, компетенций сотрудничества с другими людьми. 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е проблемы, их причины и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климата и глобальное пот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ресурсы. Идея  устойчивого развития. Возобновляемые источники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окружающей среды в повседне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осбере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различных организаций по защите окружающей среды. Волонтё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uslandsschulwesen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ru-RU"/>
                </w:rPr>
                <w:t>https://ege.fipi.ru/bank/index.php?proj=B5963A8D84CF9020461EAE42F37F541F</w:t>
              </w:r>
            </w:hyperlink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296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ы на будущее, проблемы выбора профессии, что влияет на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тенденции развития сфер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пективные профессии и профессии, которые со временем исчезнут. Востребованные профессиональные качества. Образование и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 будущего. Карьера и семья. Удалён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я о вакансиях, требования к соискате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 о приёме на работу, автобиография. Интервью при приёме на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х в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pasch-net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29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развития средств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са в Германии. Использование масс-медиа для изучения немецкого языка. Телевидение: за и проти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 и традиционные С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сть СМИ. Фальшивые новости. Медийная грамо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uslandsschulwesen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lang w:eastAsia="ru-RU"/>
                </w:rPr>
                <w:t>https://ege.fipi.ru/bank/index.php?proj=B5963A8D84CF9020461EAE42F37F541F</w:t>
              </w:r>
            </w:hyperlink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296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учно-технический прогр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айшие изобретения человечества и их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туристический прогноз: как будет выглядеть мир через 100 ле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отная сторона прогресса. Техногенные катастрофы. Преимущества и недостатки развития промышленности, дигитализации общества, инвестиций в исследование космоса. ГМО: за и пр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 «Умный дом». Бегство от благ циви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pasch-net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right="29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ктуальные проблемы сов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ьные проблемы современности: рост народонаселения, природные катастрофы, вооружённые конфликты, мировой голод. Деятельность международных организаций: ООН, ВОЗ, Международный Кр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ст, Всемирный фонд природы. Гуманитарные инициативы и волонтёр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миграции в Германию. Проблемы интег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грантов в немецкое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изация и её проявления. Что значит в современном мире Родина для каждого из нас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uslandsschulwesen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lang w:eastAsia="ru-RU"/>
                </w:rPr>
                <w:t>https://ege.fipi.ru/bank/index.php?proj=B5963A8D84CF9020461EAE42F37F541F</w:t>
              </w:r>
            </w:hyperlink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296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9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296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bookmarkStart w:id="0" w:name="block-11600867"/>
      <w:bookmarkEnd w:id="0"/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ru-RU"/>
        </w:rPr>
      </w:r>
      <w:bookmarkStart w:id="1" w:name="block-11600867"/>
      <w:bookmarkStart w:id="2" w:name="block-11600867"/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УЧЕБНО-МЕТОДИЧЕСКОЕ ОБЕСПЕЧЕНИЕ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НЫЕ УЧЕБНЫЕ МАТЕРИАЛЫ ДЛЯ УЧЕ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МК «Спектр. Немецкий язык» 10 класс Артёмова Н.А., Лясковская Е.В. Дрофа, 2017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МК «Спектр. Немецкий язык 11 класс» Артёмова Н.А., Лясковская Е.В. Дрофа,  2017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ОДИЧЕСКИЕ МАТЕРИАЛЫ ДЛЯ УЧИТЕ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https://prosv.ru/subject/deutsch.html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ЦИФРОВЫЕ ОБРАЗОВАТЕЛЬНЫЕ РЕСУРСЫ И РЕСУРСЫ СЕТИ ИНТЕРН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ww.resh.edu.ru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ww.pasch-net.de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ww.goethe.de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ww.auslandsschulwesen.de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ttps://ege.fipi.ru/bank/index.php?proj=B5963A8D84CF9020461EAE42F37F541F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sch-net.de/" TargetMode="External"/><Relationship Id="rId4" Type="http://schemas.openxmlformats.org/officeDocument/2006/relationships/hyperlink" Target="http://www.auslandsschulwesen.de/" TargetMode="External"/><Relationship Id="rId5" Type="http://schemas.openxmlformats.org/officeDocument/2006/relationships/hyperlink" Target="https://ege.fipi.ru/bank/index.php?proj=B5963A8D84CF9020461EAE42F37F541F" TargetMode="External"/><Relationship Id="rId6" Type="http://schemas.openxmlformats.org/officeDocument/2006/relationships/hyperlink" Target="http://www.pasch-net.de/" TargetMode="External"/><Relationship Id="rId7" Type="http://schemas.openxmlformats.org/officeDocument/2006/relationships/hyperlink" Target="http://www.auslandsschulwesen.de/" TargetMode="External"/><Relationship Id="rId8" Type="http://schemas.openxmlformats.org/officeDocument/2006/relationships/hyperlink" Target="https://ege.fipi.ru/bank/index.php?proj=B5963A8D84CF9020461EAE42F37F541F" TargetMode="External"/><Relationship Id="rId9" Type="http://schemas.openxmlformats.org/officeDocument/2006/relationships/hyperlink" Target="http://www.pasch-net.de/" TargetMode="External"/><Relationship Id="rId10" Type="http://schemas.openxmlformats.org/officeDocument/2006/relationships/hyperlink" Target="http://www.auslandsschulwesen.de/" TargetMode="External"/><Relationship Id="rId11" Type="http://schemas.openxmlformats.org/officeDocument/2006/relationships/hyperlink" Target="https://ege.fipi.ru/bank/index.php?proj=B5963A8D84CF9020461EAE42F37F541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36:00Z</dcterms:created>
  <dc:creator>User</dc:creator>
  <dc:description/>
  <cp:keywords/>
  <dc:language>en-US</dc:language>
  <cp:lastModifiedBy>Дом</cp:lastModifiedBy>
  <cp:lastPrinted>2021-09-14T21:21:00Z</cp:lastPrinted>
  <dcterms:modified xsi:type="dcterms:W3CDTF">2023-10-08T17:58:00Z</dcterms:modified>
  <cp:revision>36</cp:revision>
  <dc:subject/>
  <dc:title/>
</cp:coreProperties>
</file>