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788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ListParagraph"/>
        <w:tabs>
          <w:tab w:val="clear" w:pos="708"/>
          <w:tab w:val="left" w:pos="41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тус документа.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курса подготовки к экзамену на языковой 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DSD</w:t>
      </w:r>
      <w:r>
        <w:rPr>
          <w:rFonts w:cs="Times New Roman" w:ascii="Times New Roman" w:hAnsi="Times New Roman"/>
          <w:sz w:val="24"/>
          <w:szCs w:val="24"/>
        </w:rPr>
        <w:t>2 по немецкому языку для 10-11 классов разработана на основе концепции «Германской службы образования за рубежом».  Подготовка к экзамену на языковой диплом 2 осуществляется на основе учебников «</w:t>
      </w:r>
      <w:r>
        <w:rPr>
          <w:rFonts w:cs="Times New Roman" w:ascii="Times New Roman" w:hAnsi="Times New Roman"/>
          <w:sz w:val="24"/>
          <w:szCs w:val="24"/>
          <w:lang w:val="en-US"/>
        </w:rPr>
        <w:t>F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D</w:t>
      </w:r>
      <w:r>
        <w:rPr>
          <w:rFonts w:cs="Times New Roman" w:ascii="Times New Roman" w:hAnsi="Times New Roman"/>
          <w:sz w:val="24"/>
          <w:szCs w:val="24"/>
        </w:rPr>
        <w:t xml:space="preserve">2» 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Hue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lag</w:t>
      </w:r>
      <w:r>
        <w:rPr>
          <w:rFonts w:cs="Times New Roman" w:ascii="Times New Roman" w:hAnsi="Times New Roman"/>
          <w:sz w:val="24"/>
          <w:szCs w:val="24"/>
        </w:rPr>
        <w:t xml:space="preserve"> 2014  и «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ht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SD</w:t>
      </w:r>
      <w:r>
        <w:rPr>
          <w:rFonts w:cs="Times New Roman" w:ascii="Times New Roman" w:hAnsi="Times New Roman"/>
          <w:sz w:val="24"/>
          <w:szCs w:val="24"/>
        </w:rPr>
        <w:t xml:space="preserve">2»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Klett</w:t>
      </w:r>
      <w:r>
        <w:rPr>
          <w:rFonts w:cs="Times New Roman" w:ascii="Times New Roman" w:hAnsi="Times New Roman"/>
          <w:sz w:val="24"/>
          <w:szCs w:val="24"/>
        </w:rPr>
        <w:t xml:space="preserve">  2014, «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3» издательство </w:t>
      </w:r>
      <w:r>
        <w:rPr>
          <w:rFonts w:cs="Times New Roman" w:ascii="Times New Roman" w:hAnsi="Times New Roman"/>
          <w:sz w:val="24"/>
          <w:szCs w:val="24"/>
          <w:lang w:val="de-DE"/>
        </w:rPr>
        <w:t>Hueber</w:t>
      </w:r>
      <w:r>
        <w:rPr>
          <w:rFonts w:cs="Times New Roman" w:ascii="Times New Roman" w:hAnsi="Times New Roman"/>
          <w:sz w:val="24"/>
          <w:szCs w:val="24"/>
        </w:rPr>
        <w:t>, рекомендованных Германской службой  школьного образования за рубежом. Программа соответствует подготовке к уровню   В2/С1 общеевропейского стандарта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учебных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ссчитан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4 ч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10 классе и на 33 часа в 11 классе (1 час в недел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и и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предусматривает подготовку обучающихся  к сдаче экзамена на языковой диплом 1 по разделам чтение, аудирование, письмо, говорение и чтение, соответствующих уровням В2-С1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А</w:t>
      </w:r>
      <w:r>
        <w:rPr>
          <w:rStyle w:val="Appleconvertedspace"/>
        </w:rPr>
        <w:t> </w:t>
      </w:r>
      <w:r>
        <w:rPr/>
        <w:t>– элементарное языковое владение (А1 и А2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В</w:t>
      </w:r>
      <w:r>
        <w:rPr>
          <w:rStyle w:val="Appleconvertedspace"/>
          <w:b/>
        </w:rPr>
        <w:t> </w:t>
      </w:r>
      <w:r>
        <w:rPr>
          <w:b/>
        </w:rPr>
        <w:t>– самостоятельное языковое владение (В1 и В2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С</w:t>
      </w:r>
      <w:r>
        <w:rPr>
          <w:rStyle w:val="Appleconvertedspace"/>
        </w:rPr>
        <w:t> </w:t>
      </w:r>
      <w:r>
        <w:rPr/>
        <w:t>– компетентное языковое владение (С1 – свободное владение немецким языком, С2 – владение языком почти как родным)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Также очень распространёнными являются следующие понятия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А</w:t>
      </w:r>
      <w:r>
        <w:rPr>
          <w:rStyle w:val="Appleconvertedspace"/>
        </w:rPr>
        <w:t> </w:t>
      </w:r>
      <w:r>
        <w:rPr/>
        <w:t>– базовая ступень (Grundstufe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В</w:t>
      </w:r>
      <w:r>
        <w:rPr>
          <w:rStyle w:val="Appleconvertedspace"/>
        </w:rPr>
        <w:t> </w:t>
      </w:r>
      <w:r>
        <w:rPr/>
        <w:t>– средняя ступень (Mittelstufe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/>
          <w:bCs/>
        </w:rPr>
        <w:t>С</w:t>
      </w:r>
      <w:r>
        <w:rPr>
          <w:rStyle w:val="Appleconvertedspace"/>
        </w:rPr>
        <w:t> </w:t>
      </w:r>
      <w:r>
        <w:rPr/>
        <w:t>– высшая ступень (Oberstufe)</w:t>
      </w:r>
    </w:p>
    <w:tbl>
      <w:tblPr>
        <w:tblW w:w="9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, необходимые для языкового диплома 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- С1 Способность понимать развёрнутую сложную информацию в разного вида текстах, содержание лекций, докладов , художественных фильмов, художественной про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ние без подготовки участвовать в диалогах с носителями языка, участвовать в дискуссиях по знакомым темам, обосновывать и отстаивать свою 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организации учебного процесса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психологические особенности обучающихся данного возраста учитель использует в образовательном процессе различные современные технологии обучения немец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 тренинги </w:t>
      </w:r>
      <w:r>
        <w:rPr>
          <w:rFonts w:cs="Times New Roman" w:ascii="Times New Roman" w:hAnsi="Times New Roman"/>
          <w:sz w:val="24"/>
          <w:szCs w:val="24"/>
        </w:rPr>
        <w:t xml:space="preserve">на этапе речевой зарядки позволяют обеспечить коммуникативно-психологическую адаптацию школьников к новому языковому миру для преодоления в дальнейшем психологического барьера и использования немецкого языка как средства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развивает личностные качества школьников, даёт возможность приобщать их к новому социальному опыту за счёт проигрывания на немецком языке различных ролей в игровых ситуациях, типичных для семейного, бытового, учебного общения. В работе с учащимися используются различные виды игр: языковы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е, сюжетно-ролевые, подвижные, музыкальные и друг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и познавательные способности, овладевать умениями координированной работы в паре, в группе обучающимся помогают следующие технологи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учения в сотрудничестве, проекты, </w:t>
      </w:r>
      <w:r>
        <w:rPr>
          <w:rFonts w:cs="Times New Roman" w:ascii="Times New Roman" w:hAnsi="Times New Roman"/>
          <w:sz w:val="24"/>
          <w:szCs w:val="24"/>
        </w:rPr>
        <w:t>наглядные опоры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арты, лексические схемы, таблицы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школьников с миром зарубежных сверстников, с зарубежным фольклором и доступными образцами художественной литературы, а также повысить мотивацию к изучению немецкого языка позволяют различ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этические тексты</w:t>
      </w:r>
      <w:r>
        <w:rPr>
          <w:rFonts w:cs="Times New Roman" w:ascii="Times New Roman" w:hAnsi="Times New Roman"/>
          <w:sz w:val="24"/>
          <w:szCs w:val="24"/>
        </w:rPr>
        <w:t>: песни, стихи, рифмовки, считалки, скороговорки и др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виды контроля: текущий (контроль навыков  аудирования, говорения, чтения и письма); тематический, промежуточные тесты  и итоговый - экзамен  на языковой диплом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мление к совершенствованию речевой культуры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таких качеств, как воля, целеустремлённость, креативность, инициативность, эмпатия, трудолюбие, дисциплинированность;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и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ской идентич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ние основами волевой саморегуляции в учебной и познавательной деятельности; готовность и способность противостоять трудностям и помех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метными результатам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коммуникативной сфере (т. е. во владении иностранным языком как средством обще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говор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 /услышанному, давать краткую характеристику персона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аудир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чт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ё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ть аутентичные тексты с выборочным пониманием  значимой/нужной/интересующе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письменной ре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Языковая компетен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сновных различий систем иностранного и русского/родного яз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циокультурная компетен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. В познаватель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. В эстетическ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. В трудов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работать в соответствии с намеченным пл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. В физическ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Чтение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 требований. Знакомство со структурой экзаменационных материалов и видами заданий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пояснениями составителей и их советами на конкретных примерах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Аудирование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 требований. Знакомство со структурой экзаменационных материалов и видами заданий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пояснениями составителей и их советами на конкретных примерах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Письменная коммуникация.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 требований. Знакомство со структурой экзаменационных материалов и видами заданий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пояснениями составителей и их советами на конкретных примерах. Требования к написанию эссе и статьи в школьную газету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Устная коммуникация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зор требований. Знакомство со структурой экзаменационных материалов и видами заданий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пояснениями составителей и их советами на конкретных примерах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резентации и плак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10 класс немецкий язык </w:t>
      </w:r>
      <w:r>
        <w:rPr>
          <w:rFonts w:cs="Times New Roman" w:ascii="Times New Roman" w:hAnsi="Times New Roman"/>
          <w:sz w:val="24"/>
          <w:szCs w:val="24"/>
        </w:rPr>
        <w:t xml:space="preserve">34 ча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2"/>
        <w:gridCol w:w="1984"/>
        <w:gridCol w:w="32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ребованиями к языковому диплому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SD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pa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de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uslandsschulwes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www.schubert-verlag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емления к взаимопониманию между людьми разных сообществ, толерантного отношения к проявлениям друг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, к использованию иностранного языка как средства, позволяющего расширять свои знания в других предмет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основы для выбора иностранного языка как профильного предмета на ступени среднего полного образования, а в дальнейшем и в качестве сферы профессиональн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владения иностранным языком. Европейская система оценк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экза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SD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смотр и обсуждение видеосюже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 Типы заданий. Часть 1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 Типы заданий. Часть 2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 Типы заданий. Часть 3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Типы заданий. Тексты ч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ч.2. Трениро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ч.3. Трениро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ч.4. Трениров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 Ч.1-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муникация. Требования. Разбор приме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Виды. Интерпрет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для интерпретации граф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 и аргумента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Мнение и  аргумента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ммуникация. Треб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коммуникация. Треб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об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Треб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презент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казыванию по тем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стного высказы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сообщение по тем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3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. Письменная ча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. Устная ча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11 класс немецкий язык </w:t>
      </w:r>
      <w:r>
        <w:rPr>
          <w:rFonts w:cs="Times New Roman" w:ascii="Times New Roman" w:hAnsi="Times New Roman"/>
          <w:sz w:val="24"/>
          <w:szCs w:val="24"/>
        </w:rPr>
        <w:t xml:space="preserve">33 ч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1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одержание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 (6 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ая бесед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- 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заменационные материалы: Чтение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: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: Час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: Част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емления к взаимопониманию между людьми разных сообществ, толерантного отношения к проявлениям друг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, к использованию иностранного языка как средства, позволяющего расширять свои знания в других предмет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основы для выбора иностранного языка как профильного предмета на ступени среднего полного образования, а в дальнейшем и в качестве сферы профессиональной деятель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pa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de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uslandsschulwes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www.schubert-verlag.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я (6 ча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 по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написания эссе. Вступление (вари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зыковой материал для арг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ерирование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ы графиков и диа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и интерпретация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ка и техника (6 ча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к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 (э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 (э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ст (э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ение и повтор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р профессий (6 ча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ая бесед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дирование: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дирование: часть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удирование: часть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удирование: час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ст по аудирован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ы в современном мире (9 ча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ая бесед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ый экзамен 1 часть: этапы подготовки краткого сообщ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успешной презентации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кция на вопросы и коммен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ный экзамен 2 часть: выбор темы, сбор материала, составл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ы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з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видео. 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. Коммуникативные умения по видам речев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ые ум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разить и обосновать своё мнение, выявить и обосновать проблему и её решение, сравнить и обобщить графическую и др. статист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у учащихся умений понимать аудиотексты, интерпретировать их в той или иной форме их содержание и использовать извлеченную из них вербальную и предметную информацию в своей коммуникативной деятельности. Восприятие и понимание речи учителя и собеседников в процессе диалогического общения на уроке; небольших сообщений; основного содержания прослушанного(с опорой на иллюстрацию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языковую догадку</w:t>
      </w:r>
      <w:r>
        <w:rPr>
          <w:rFonts w:cs="Times New Roman" w:ascii="Times New Roman" w:hAnsi="Times New Roman"/>
          <w:sz w:val="24"/>
          <w:szCs w:val="24"/>
          <w:lang w:eastAsia="ru-RU"/>
        </w:rPr>
        <w:t>). Воспринимать на слух и понимать монологическое сообщение, относящееся к разным коммуникативным типам речи (описание, сообщение, рассказ), содержащее отдельные незнакомые слова, о значении которых можно догадаться по контексту или сходству слов с родным язы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навыков чтения с пониманием основного содержания, с извлечением необходимой  информации, с полным пониманием прочитанного. Учащиеся должны уметь понять и передать содержание текста, определить идею/проблему/ смысл текста, выразить свое отношение, мнение, привести аргументы, творчески переработать текс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 и письменная речь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кст  взаимосвязан и легко читаем. Сообщение содержит несколько аспектов, которые изображены детально. Собственное мнение обосновано. Используется  большой спектр грамматических и лексических структур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й результат.  </w:t>
      </w:r>
      <w:r>
        <w:rPr/>
        <w:t xml:space="preserve">Итоговый контроль. </w:t>
      </w:r>
    </w:p>
    <w:tbl>
      <w:tblPr>
        <w:tblW w:w="9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2 (Пороговый продвинутый уровень):</w:t>
            </w:r>
          </w:p>
          <w:tbl>
            <w:tblPr>
              <w:tblW w:w="955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5"/>
              <w:gridCol w:w="1011"/>
              <w:gridCol w:w="7188"/>
            </w:tblGrid>
            <w:tr>
              <w:trPr/>
              <w:tc>
                <w:tcPr>
                  <w:tcW w:w="1355" w:type="dxa"/>
                  <w:vMerge w:val="restart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нимание</w:t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диро-</w:t>
                    <w:br/>
                    <w:t>вание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понимаю развернутые доклады и лекции и содержащуюся в них даже сложную аргументацию, если тематика этих выступлений мне достаточно знакома. Я понимаю почти все новости и репортажи о текущих событиях. Я понимаю содержание большинства фильмов, если их герои говорят на литературном языке.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ение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понимаю статьи и сообщения по современной проблематике, авторы которых занимают особую позицию или высказывают особую точку зрения. Я понимаю современную художественную прозу.</w:t>
                  </w:r>
                </w:p>
              </w:tc>
            </w:tr>
            <w:tr>
              <w:trPr/>
              <w:tc>
                <w:tcPr>
                  <w:tcW w:w="1355" w:type="dxa"/>
                  <w:vMerge w:val="restart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ворение</w:t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алог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умею без подготовки довольно свободно участвовать в диалогах с носителями изучаемого языка. Я умею принимать активное участие в дискуссии по знакомой мне проблеме, обосновывать и отстаивать свою точку зрения.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нолог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могу понятно и обстоятельно высказываться по широкому кругу интересующих меня вопросов. Я могу объяснить свою точку зрения по актуальной проблеме, высказывая все аргументы «за» и «против»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умею писать понятные подробные сообщения по широкому кругу интересующих меня вопросов. Я умею писать эссе или доклады, освещая вопросы или аргументируя точку зрения «за» или «против». Я умею писать письма, выделяя те события и впечатления, которые являются для меня особо важны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1 (Уровень профессионального владения):</w:t>
            </w:r>
          </w:p>
          <w:tbl>
            <w:tblPr>
              <w:tblW w:w="955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5"/>
              <w:gridCol w:w="1011"/>
              <w:gridCol w:w="7188"/>
            </w:tblGrid>
            <w:tr>
              <w:trPr/>
              <w:tc>
                <w:tcPr>
                  <w:tcW w:w="1355" w:type="dxa"/>
                  <w:vMerge w:val="restart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нимание</w:t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диро-</w:t>
                    <w:br/>
                    <w:t>вание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понимаю развернутые сообщения, даже если они имеют нечеткую логическую структуру и недостаточно выраженные смысловые связи. Я почти свободно понимаю все телевизионные программы и фильмы.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ение</w:t>
                  </w:r>
                </w:p>
              </w:tc>
              <w:tc>
                <w:tcPr>
                  <w:tcW w:w="7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понимаю большие сложные нехудожественные и художественные тексты, их стилистические особенности. Я понимаю также специальные статьи и технические инструкции большого объема, даже если они не касаются сферы моей деятельности.</w:t>
                  </w:r>
                </w:p>
              </w:tc>
            </w:tr>
            <w:tr>
              <w:trPr/>
              <w:tc>
                <w:tcPr>
                  <w:tcW w:w="1355" w:type="dxa"/>
                  <w:vMerge w:val="restart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ворение</w:t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алог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умею спонтанно и бегло, не испытывая трудностей в подборе слов, выражать свои мысли. Моя речь отличается разнообразием языковых средств и точностью их употребления в ситуациях профессионального и повседневного общения. Я умею точно формулировать свои мысли и выражать свое мнение, а также активно поддерживать любую беседу.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нолог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умею понятно и обстоятельно излагать сложные темы, объединять в единое целое составные части, развивать отдельные положения и делать соответствующие выводы.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1011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7188" w:type="dxa"/>
                  <w:tcBorders>
                    <w:top w:val="single" w:sz="6" w:space="0" w:color="CAA9AE"/>
                    <w:left w:val="single" w:sz="6" w:space="0" w:color="CAA9AE"/>
                    <w:bottom w:val="single" w:sz="6" w:space="0" w:color="CAA9AE"/>
                    <w:right w:val="single" w:sz="6" w:space="0" w:color="CAA9A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умею четко и логично выражать свои мысли в письменной форме и подробно .освещать свои взгляды. Я умею подробно излагать в письмах, сочинениях, докладах сложные проблемы, выделяя то, что мне представляется наиболее важным. Я умею использовать языковой стиль, соответствующий предполагаемому адреса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 осуществляется в виде экзамена на языковой диплом 2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72" w:leader="none"/>
          <w:tab w:val="left" w:pos="99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(основная и дополнительн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t für DSD2.  Hueber Verlag 2014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 geht*s zum DSD2. Klett 2014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«Vitamin.de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et 3 Hueber- Verlag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pasch-net.de</w:t>
        </w:r>
      </w:hyperlink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uslandsschulwesen.d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schubert-verlag.d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усско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немецк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  <w:lang w:val="de-DE"/>
        </w:rPr>
        <w:t>: Wörterbuch Russisch-Deutsch/von E.Daum, W.Schenk.- VEB Verlag Enzyklopädie Leipzig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о-русский словарь: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rterb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ussis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Da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Schenk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de-DE"/>
        </w:rPr>
        <w:t>V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l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nzyklop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eipzig</w:t>
      </w:r>
      <w:r>
        <w:rPr>
          <w:rFonts w:cs="Times New Roman" w:ascii="Times New Roman" w:hAnsi="Times New Roman"/>
          <w:sz w:val="24"/>
          <w:szCs w:val="24"/>
        </w:rPr>
        <w:t>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“Duden Deutsches Universalwörterbuch/ von Günther Droschowski. – Mannheimer Morgen Großdruckerei und Verlag GmbH, 2008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sch-net.d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hubert-verlag.de/" TargetMode="External"/><Relationship Id="rId6" Type="http://schemas.openxmlformats.org/officeDocument/2006/relationships/hyperlink" Target="http://www.pasch-net.d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chubert-verlag.de/" TargetMode="External"/><Relationship Id="rId9" Type="http://schemas.openxmlformats.org/officeDocument/2006/relationships/hyperlink" Target="http://www.pasch-net.d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chubert-verlag.d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39:00Z</dcterms:created>
  <dc:creator>User</dc:creator>
  <dc:description/>
  <cp:keywords/>
  <dc:language>en-US</dc:language>
  <cp:lastModifiedBy>Дом</cp:lastModifiedBy>
  <cp:lastPrinted>2021-09-05T16:27:00Z</cp:lastPrinted>
  <dcterms:modified xsi:type="dcterms:W3CDTF">2023-09-06T15:22:00Z</dcterms:modified>
  <cp:revision>21</cp:revision>
  <dc:subject/>
  <dc:title/>
</cp:coreProperties>
</file>